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080" w:leader="none"/>
        </w:tabs>
        <w:ind w:left="3686"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гимназистов</w:t>
      </w:r>
    </w:p>
    <w:p>
      <w:pPr>
        <w:pStyle w:val="Normal"/>
        <w:tabs>
          <w:tab w:val="clear" w:pos="708"/>
          <w:tab w:val="left" w:pos="709" w:leader="none"/>
          <w:tab w:val="left" w:pos="8080" w:leader="none"/>
        </w:tabs>
        <w:ind w:left="3686" w:right="-2" w:hanging="0"/>
        <w:jc w:val="center"/>
        <w:rPr>
          <w:rFonts w:ascii="Times New Roman" w:hAnsi="Times New Roman" w:cs="Times New Roman"/>
          <w:iCs/>
          <w:color w:val="FF0000"/>
        </w:rPr>
      </w:pPr>
      <w:r>
        <w:rPr>
          <w:rFonts w:cs="Times New Roman" w:ascii="Times New Roman" w:hAnsi="Times New Roman"/>
          <w:iCs/>
        </w:rPr>
        <w:t>муниципального бюджетного общеобразовательного учреждения «Гимназия №16»</w:t>
      </w:r>
    </w:p>
    <w:p>
      <w:pPr>
        <w:pStyle w:val="Normal"/>
        <w:tabs>
          <w:tab w:val="clear" w:pos="708"/>
          <w:tab w:val="left" w:pos="709" w:leader="none"/>
          <w:tab w:val="left" w:pos="8080" w:leader="none"/>
        </w:tabs>
        <w:ind w:left="3686" w:right="-2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60049. г. Красноярск; ул. Урицкого.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Заседания Совета гимназистов </w:t>
      </w:r>
      <w:r>
        <w:rPr>
          <w:rFonts w:cs="Montserrat;Times New Roman" w:ascii="Montserrat;Times New Roman" w:hAnsi="Montserrat;Times New Roman"/>
          <w:color w:val="000000"/>
          <w:shd w:fill="FFFFFF" w:val="clear"/>
        </w:rPr>
        <w:t>МБОУ Гимназия №1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«25» октября 2024 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МБОУ «Гимназия №16» ул.Урицкого д.26</w:t>
      </w:r>
    </w:p>
    <w:p>
      <w:pPr>
        <w:pStyle w:val="Normal"/>
        <w:ind w:left="-3828"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Афанасьева Ника Александровна, президент совета гимназистов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Наумова Арина Максимовна, зам.президента совета гимназисто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 Анжелика Павловна, член совета гимназистов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Бипперт Васса Андреевна, член совета гимназистов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Комалдинова Алия Рашидовна, член совета гимназистов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Летанин Максим Вячеславович, член совета гимназистов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олитова Валерия Владимировна, член совета гимназисто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пина Арина Алексеевна, член совета гимназисто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нин Велизар Геннадьевич, член совета гимназисто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варикова Анастасия Михайловна, член совета гимназисто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ковская Екатерина Романовна, член совета гимназисто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тко Дарья Сергеевна, педагог-куратор совета гимназистов (с правом совещательного голоса)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Калинна Евгения Константиновна, педагог-куратор совета гимназистов (с правом совещательного голос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естка заседания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брании заместителя Президента Совета гимназистов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збрании председателя совета по направлению </w:t>
      </w:r>
      <w:r>
        <w:rPr/>
        <w:t>«</w:t>
      </w:r>
      <w:r>
        <w:rPr>
          <w:rFonts w:cs="Times New Roman" w:ascii="Times New Roman" w:hAnsi="Times New Roman"/>
        </w:rPr>
        <w:t>Медиа</w:t>
      </w:r>
      <w:r>
        <w:rPr/>
        <w:t>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збрании председателя совета по направлению </w:t>
      </w:r>
      <w:r>
        <w:rPr/>
        <w:t>«</w:t>
      </w:r>
      <w:r>
        <w:rPr>
          <w:rFonts w:cs="Times New Roman" w:ascii="Times New Roman" w:hAnsi="Times New Roman"/>
        </w:rPr>
        <w:t>Патриотизм и спорт</w:t>
      </w:r>
      <w:r>
        <w:rPr/>
        <w:t>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збрании председателя совета по направлению </w:t>
      </w:r>
      <w:r>
        <w:rPr/>
        <w:t>«</w:t>
      </w:r>
      <w:r>
        <w:rPr>
          <w:rFonts w:cs="Times New Roman" w:ascii="Times New Roman" w:hAnsi="Times New Roman"/>
        </w:rPr>
        <w:t>Культура</w:t>
      </w:r>
      <w:r>
        <w:rPr/>
        <w:t>»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Об избрании председателя совета по направлению «Движение первых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состава Совета гимназистов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лана работы Совета гимназис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первому вопросу:</w:t>
      </w:r>
    </w:p>
    <w:p>
      <w:pPr>
        <w:pStyle w:val="Normal"/>
        <w:rPr>
          <w:rFonts w:ascii="Times New Roman" w:hAnsi="Times New Roman" w:cs="Times New Roman"/>
          <w:iCs/>
          <w:color w:val="FF0000"/>
        </w:rPr>
      </w:pPr>
      <w:r>
        <w:rPr>
          <w:rFonts w:cs="Times New Roman" w:ascii="Times New Roman" w:hAnsi="Times New Roman"/>
          <w:iCs/>
        </w:rPr>
        <w:t>Повестки</w:t>
      </w:r>
      <w:r>
        <w:rPr>
          <w:rFonts w:cs="Times New Roman" w:ascii="Times New Roman" w:hAnsi="Times New Roman"/>
          <w:iCs/>
          <w:color w:val="FF0000"/>
        </w:rPr>
        <w:t xml:space="preserve"> </w:t>
      </w:r>
      <w:r>
        <w:rPr>
          <w:rFonts w:cs="Times New Roman" w:ascii="Times New Roman" w:hAnsi="Times New Roman"/>
          <w:iCs/>
        </w:rPr>
        <w:t>заседания</w:t>
      </w:r>
      <w:r>
        <w:rPr>
          <w:rFonts w:cs="Times New Roman" w:ascii="Times New Roman" w:hAnsi="Times New Roman"/>
          <w:iCs/>
          <w:color w:val="FF0000"/>
        </w:rPr>
        <w:t xml:space="preserve"> </w:t>
      </w:r>
      <w:r>
        <w:rPr>
          <w:iCs/>
        </w:rPr>
        <w:t>«</w:t>
      </w:r>
      <w:r>
        <w:rPr>
          <w:rFonts w:cs="Times New Roman" w:ascii="Times New Roman" w:hAnsi="Times New Roman"/>
        </w:rPr>
        <w:t>Об избрании заместителя Президента Совета гимназистов</w:t>
      </w:r>
      <w:r>
        <w:rPr>
          <w:iCs/>
        </w:rPr>
        <w:t xml:space="preserve">» </w:t>
      </w:r>
      <w:r>
        <w:rPr>
          <w:rFonts w:cs="Times New Roman" w:ascii="Times New Roman" w:hAnsi="Times New Roman"/>
          <w:iCs/>
        </w:rPr>
        <w:t>слушали Афанасьеву Н.А</w:t>
      </w:r>
      <w:r>
        <w:rPr/>
        <w:t xml:space="preserve">, </w:t>
      </w:r>
      <w:r>
        <w:rPr>
          <w:rFonts w:cs="Times New Roman" w:ascii="Times New Roman" w:hAnsi="Times New Roman"/>
          <w:iCs/>
        </w:rPr>
        <w:t>которая предложила избрать заместителем Президента Наумову Арину Максимовну, наделить правом подсчета голосов Шенина Велизара Геннадевич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лосова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«За» - 5 голосов; </w:t>
        <w:tab/>
        <w:t xml:space="preserve">«Против» - 4 голосов; </w:t>
        <w:tab/>
        <w:t>«Воздержался» - 2 голос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второму вопросу: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Cs/>
        </w:rPr>
        <w:t>Повестки</w:t>
      </w:r>
      <w:r>
        <w:rPr>
          <w:rFonts w:cs="Times New Roman" w:ascii="Times New Roman" w:hAnsi="Times New Roman"/>
          <w:iCs/>
          <w:color w:val="FF0000"/>
        </w:rPr>
        <w:t xml:space="preserve"> </w:t>
      </w:r>
      <w:r>
        <w:rPr>
          <w:rFonts w:cs="Times New Roman" w:ascii="Times New Roman" w:hAnsi="Times New Roman"/>
          <w:iCs/>
        </w:rPr>
        <w:t>заседания</w:t>
      </w:r>
      <w:r>
        <w:rPr>
          <w:rFonts w:cs="Times New Roman" w:ascii="Times New Roman" w:hAnsi="Times New Roman"/>
          <w:iCs/>
          <w:color w:val="FF0000"/>
        </w:rPr>
        <w:t xml:space="preserve"> </w:t>
      </w:r>
      <w:r>
        <w:rPr>
          <w:iCs/>
        </w:rPr>
        <w:t>«</w:t>
      </w:r>
      <w:r>
        <w:rPr>
          <w:rFonts w:cs="Times New Roman" w:ascii="Times New Roman" w:hAnsi="Times New Roman"/>
        </w:rPr>
        <w:t xml:space="preserve">Об избрании председателя совета по направлению </w:t>
      </w:r>
      <w:r>
        <w:rPr/>
        <w:t>«</w:t>
      </w:r>
      <w:r>
        <w:rPr>
          <w:rFonts w:cs="Times New Roman" w:ascii="Times New Roman" w:hAnsi="Times New Roman"/>
        </w:rPr>
        <w:t>Медиа</w:t>
      </w:r>
      <w:r>
        <w:rPr/>
        <w:t>»</w:t>
      </w:r>
      <w:r>
        <w:rPr>
          <w:iCs/>
        </w:rPr>
        <w:t xml:space="preserve">» </w:t>
      </w:r>
      <w:r>
        <w:rPr>
          <w:rFonts w:cs="Times New Roman" w:ascii="Times New Roman" w:hAnsi="Times New Roman"/>
          <w:iCs/>
        </w:rPr>
        <w:t xml:space="preserve">слушали Тяпину Арину Алексеевну, которая предложила избрать </w:t>
      </w:r>
      <w:r>
        <w:rPr>
          <w:rFonts w:cs="Times New Roman" w:ascii="Times New Roman" w:hAnsi="Times New Roman"/>
        </w:rPr>
        <w:t xml:space="preserve">председателем совета по направлению </w:t>
      </w:r>
      <w:r>
        <w:rPr/>
        <w:t>«</w:t>
      </w:r>
      <w:r>
        <w:rPr>
          <w:rFonts w:cs="Times New Roman" w:ascii="Times New Roman" w:hAnsi="Times New Roman"/>
        </w:rPr>
        <w:t>Медиа</w:t>
      </w:r>
      <w:r>
        <w:rPr/>
        <w:t xml:space="preserve">» </w:t>
      </w: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Тяпину Арину Алексеевну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лосова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«За» - 9 голосов; </w:t>
        <w:tab/>
        <w:t xml:space="preserve">«Против» - 0 голосов; </w:t>
        <w:tab/>
        <w:t>«Воздержался» - 2 голос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третьему вопрос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тки заседания «Об избрании председателя совета по направлению «Патриотизм и спорт»» слушали, Афанасьеву Нику Александровну, которая предложила избрать председателем совета по направлению «Патриотизм и спорт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 Летанина Максима Вячеславович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лосовали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За» - 10 голосов; </w:t>
        <w:tab/>
        <w:t xml:space="preserve">«Против» - 0 голосов; </w:t>
        <w:tab/>
        <w:t>«Воздержался» - 1 голос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о четвертому вопросу: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</w:rPr>
        <w:t>Повестки заседания «Об избрании председателя совета по направлению «Культура»» слушали, Шуварикова Анастасия Михайловна, которая предложила избрать председателем совета по направлению «Культура» - Политову Валерию Владимировну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лосовали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За» - 10 голосов; </w:t>
        <w:tab/>
        <w:t xml:space="preserve">«Против» - 0 голосов; </w:t>
        <w:tab/>
        <w:t>«Воздержался» - 1 голос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о пятому вопросу: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</w:rPr>
        <w:t>Повестки заседания «Об избрании председателя совета по направлению «Движение первых»» слушали, Афанасьеву Нику Александровну, которая предложила избрать председателем совета по направлению «Движение первых» - Наумову Арину Максимовну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лосовали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За» - 11 голосов; </w:t>
        <w:tab/>
        <w:t xml:space="preserve">«Против» - 0 голосов; </w:t>
        <w:tab/>
        <w:t>«Воздержался» - 0 голос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о шестому вопросу: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</w:rPr>
        <w:t>Повестки заседания «Об утверждении состава Совета гимназистов» слушали, Афанасьеву Нику Александровну, которая предложила избрать в состав Совета гимназистов (Приложение №1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лосова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«За» - 11 голосов; </w:t>
        <w:tab/>
        <w:t xml:space="preserve">«Против» - 0 голосов; </w:t>
        <w:tab/>
        <w:t>«Воздержался» - 0 голос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о седьмому вопросу: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</w:rPr>
        <w:t>Повестки заседания «Об утверждении плана работы Совета гимназистов» слушали, Афанасьеву Нику Александровну, которая предложила которая внесла предложения по плану работы Совета гимназистов (Приложение №2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лосова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«За» - 11 голосов; </w:t>
        <w:tab/>
        <w:t xml:space="preserve">«Против» - 0 голосов; </w:t>
        <w:tab/>
        <w:t>«Воздержался» - 0 голос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ил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брать заместителем Президента Совета гимназистов - </w:t>
      </w:r>
      <w:r>
        <w:rPr>
          <w:rFonts w:cs="Times New Roman" w:ascii="Times New Roman" w:hAnsi="Times New Roman"/>
          <w:iCs/>
        </w:rPr>
        <w:t>Наумову Арину Максимовн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ть председателем совета по направлению «Медиа» - Тяпину Арину Алексеевн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ть председателем совета по направлению «Патриотизм и спорт» - Летанина Максима Вячеславович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ть председателем совета по направлению «Культура» - Политову Валерию Владимировн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ть председателем совета по направлению «Движение первых» - Наумову Арину Максимовну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Утвердить состава Совета гимназистов (Приложение №1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лан работы Совета гимназистов (Приложение №2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239395</wp:posOffset>
            </wp:positionV>
            <wp:extent cx="2183765" cy="639445"/>
            <wp:effectExtent l="0" t="0" r="0" b="0"/>
            <wp:wrapNone/>
            <wp:docPr id="1" name="Picture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идент совета гимназистов </w:t>
        <w:tab/>
        <w:tab/>
      </w:r>
      <w:r>
        <w:rPr>
          <w:rFonts w:cs="Times New Roman" w:ascii="Times New Roman" w:hAnsi="Times New Roman"/>
          <w:u w:val="single"/>
        </w:rPr>
        <w:tab/>
        <w:t xml:space="preserve">                               </w:t>
        <w:tab/>
        <w:t xml:space="preserve">          </w:t>
      </w:r>
      <w:r>
        <w:rPr>
          <w:rFonts w:cs="Times New Roman" w:ascii="Times New Roman" w:hAnsi="Times New Roman"/>
        </w:rPr>
        <w:tab/>
        <w:t xml:space="preserve">        Афанасьева Н.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. президента совета гимназистов </w:t>
        <w:tab/>
        <w:t xml:space="preserve">           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            Наумова А.М</w:t>
      </w:r>
    </w:p>
    <w:p>
      <w:pPr>
        <w:pStyle w:val="Normal"/>
        <w:rPr>
          <w:rFonts w:ascii="Raleway Medium;Times New Roman" w:hAnsi="Raleway Medium;Times New Roman" w:cs="Raleway Medium;Times New Roman"/>
        </w:rPr>
      </w:pPr>
      <w:r>
        <w:rPr>
          <w:rFonts w:cs="Raleway Medium;Times New Roman" w:ascii="Raleway Medium;Times New Roman" w:hAnsi="Raleway Medium;Times New Roman"/>
        </w:rPr>
      </w:r>
    </w:p>
    <w:p>
      <w:pPr>
        <w:pStyle w:val="Normal"/>
        <w:rPr>
          <w:rFonts w:ascii="Raleway Medium;Times New Roman" w:hAnsi="Raleway Medium;Times New Roman" w:cs="Raleway Medium;Times New Roman"/>
        </w:rPr>
      </w:pPr>
      <w:r>
        <w:rPr>
          <w:rFonts w:cs="Raleway Medium;Times New Roman" w:ascii="Raleway Medium;Times New Roman" w:hAnsi="Raleway Medium;Times New Roman"/>
        </w:rPr>
      </w:r>
    </w:p>
    <w:p>
      <w:pPr>
        <w:pStyle w:val="Normal"/>
        <w:rPr>
          <w:rFonts w:ascii="Raleway Medium;Times New Roman" w:hAnsi="Raleway Medium;Times New Roman" w:cs="Raleway Medium;Times New Roman"/>
        </w:rPr>
      </w:pPr>
      <w:r>
        <w:rPr>
          <w:rFonts w:cs="Raleway Medium;Times New Roman" w:ascii="Raleway Medium;Times New Roman" w:hAnsi="Raleway Medium;Times New Roman"/>
        </w:rPr>
      </w:r>
    </w:p>
    <w:p>
      <w:pPr>
        <w:pStyle w:val="Normal"/>
        <w:rPr>
          <w:rFonts w:ascii="Raleway Medium;Times New Roman" w:hAnsi="Raleway Medium;Times New Roman" w:cs="Raleway Medium;Times New Roman"/>
        </w:rPr>
      </w:pPr>
      <w:r>
        <w:rPr>
          <w:rFonts w:cs="Raleway Medium;Times New Roman" w:ascii="Raleway Medium;Times New Roman" w:hAnsi="Raleway Medium;Times New Roman"/>
        </w:rPr>
      </w:r>
    </w:p>
    <w:p>
      <w:pPr>
        <w:pStyle w:val="Normal"/>
        <w:rPr>
          <w:rFonts w:ascii="Raleway Medium;Times New Roman" w:hAnsi="Raleway Medium;Times New Roman" w:cs="Raleway Medium;Times New Roman"/>
        </w:rPr>
      </w:pPr>
      <w:r>
        <w:rPr>
          <w:rFonts w:cs="Raleway Medium;Times New Roman" w:ascii="Raleway Medium;Times New Roman" w:hAnsi="Raleway Medium;Times New Roman"/>
        </w:rPr>
      </w:r>
    </w:p>
    <w:p>
      <w:pPr>
        <w:pStyle w:val="Normal"/>
        <w:rPr>
          <w:rFonts w:ascii="Raleway Medium;Times New Roman" w:hAnsi="Raleway Medium;Times New Roman" w:cs="Raleway Medium;Times New Roman"/>
        </w:rPr>
      </w:pPr>
      <w:r>
        <w:rPr>
          <w:rFonts w:cs="Raleway Medium;Times New Roman" w:ascii="Raleway Medium;Times New Roman" w:hAnsi="Raleway Medium;Times New Roman"/>
        </w:rPr>
      </w:r>
    </w:p>
    <w:p>
      <w:pPr>
        <w:pStyle w:val="Normal"/>
        <w:rPr>
          <w:rFonts w:ascii="Raleway Medium;Times New Roman" w:hAnsi="Raleway Medium;Times New Roman" w:cs="Raleway Medium;Times New Roman"/>
        </w:rPr>
      </w:pPr>
      <w:r>
        <w:rPr>
          <w:rFonts w:cs="Raleway Medium;Times New Roman" w:ascii="Raleway Medium;Times New Roman" w:hAnsi="Raleway Medium;Times New Roman"/>
        </w:rPr>
      </w:r>
    </w:p>
    <w:p>
      <w:pPr>
        <w:pStyle w:val="Normal"/>
        <w:rPr>
          <w:rFonts w:ascii="Raleway Medium;Times New Roman" w:hAnsi="Raleway Medium;Times New Roman" w:cs="Raleway Medium;Times New Roman"/>
        </w:rPr>
      </w:pPr>
      <w:r>
        <w:rPr>
          <w:rFonts w:cs="Raleway Medium;Times New Roman" w:ascii="Raleway Medium;Times New Roman" w:hAnsi="Raleway Medium;Times New Roman"/>
        </w:rPr>
      </w:r>
    </w:p>
    <w:p>
      <w:pPr>
        <w:pStyle w:val="Normal"/>
        <w:rPr>
          <w:rFonts w:ascii="Raleway Medium;Times New Roman" w:hAnsi="Raleway Medium;Times New Roman" w:cs="Raleway Medium;Times New Roman"/>
        </w:rPr>
      </w:pPr>
      <w:r>
        <w:rPr>
          <w:rFonts w:cs="Raleway Medium;Times New Roman" w:ascii="Raleway Medium;Times New Roman" w:hAnsi="Raleway Medium;Times New Roman"/>
        </w:rPr>
      </w:r>
      <w:r>
        <w:br w:type="page"/>
      </w:r>
    </w:p>
    <w:p>
      <w:pPr>
        <w:pStyle w:val="Normal"/>
        <w:rPr>
          <w:rFonts w:ascii="Raleway Medium;Times New Roman" w:hAnsi="Raleway Medium;Times New Roman" w:cs="Raleway Medium;Times New Roman"/>
        </w:rPr>
      </w:pPr>
      <w:r>
        <w:rPr>
          <w:rFonts w:cs="Raleway Medium;Times New Roman" w:ascii="Raleway Medium;Times New Roman" w:hAnsi="Raleway Medium;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rPr>
          <w:rFonts w:ascii="Raleway Medium;Times New Roman" w:hAnsi="Raleway Medium;Times New Roman" w:cs="Raleway Medium;Times New Roman"/>
        </w:rPr>
      </w:pPr>
      <w:r>
        <w:rPr>
          <w:rFonts w:cs="Raleway Medium;Times New Roman" w:ascii="Raleway Medium;Times New Roman" w:hAnsi="Raleway Medium;Times New Roman"/>
        </w:rPr>
      </w:r>
    </w:p>
    <w:p>
      <w:pPr>
        <w:pStyle w:val="Normal"/>
        <w:rPr>
          <w:rFonts w:ascii="Raleway Medium;Times New Roman" w:hAnsi="Raleway Medium;Times New Roman" w:cs="Raleway Medium;Times New Roman"/>
        </w:rPr>
      </w:pPr>
      <w:r>
        <w:rPr>
          <w:rFonts w:cs="Raleway Medium;Times New Roman" w:ascii="Raleway Medium;Times New Roman" w:hAnsi="Raleway Medium;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ав Совета Гимназистов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ндреева Анжелика Павловн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фанасьева Ника Александровна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ипперт Васса Андреевна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32"/>
        </w:rPr>
        <w:t xml:space="preserve">Комалдинова Алия Рашидовна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32"/>
        </w:rPr>
        <w:t xml:space="preserve">Летанин Максим Вячеславович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Наумова Арина Максимовна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литова Валерия Владимировн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япина Арина Алексеевн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Шенин Велизар Геннадьевич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32"/>
        </w:rPr>
        <w:t xml:space="preserve">Шуварикова Анастасия Михайловна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32"/>
        </w:rPr>
        <w:t xml:space="preserve">Янковская Екатерина Романовна  </w:t>
      </w:r>
    </w:p>
    <w:p>
      <w:pPr>
        <w:pStyle w:val="Normal"/>
        <w:rPr>
          <w:rFonts w:ascii="Raleway Medium;Times New Roman" w:hAnsi="Raleway Medium;Times New Roman" w:cs="Raleway Medium;Times New Roman"/>
          <w:sz w:val="28"/>
          <w:szCs w:val="32"/>
        </w:rPr>
      </w:pPr>
      <w:r>
        <w:rPr>
          <w:rFonts w:cs="Raleway Medium;Times New Roman" w:ascii="Raleway Medium;Times New Roman" w:hAnsi="Raleway Medium;Times New Roman"/>
          <w:sz w:val="28"/>
          <w:szCs w:val="32"/>
        </w:rPr>
      </w:r>
    </w:p>
    <w:p>
      <w:pPr>
        <w:pStyle w:val="Normal"/>
        <w:rPr>
          <w:rFonts w:ascii="Raleway Medium;Times New Roman" w:hAnsi="Raleway Medium;Times New Roman" w:cs="Raleway Medium;Times New Roman"/>
        </w:rPr>
      </w:pPr>
      <w:r>
        <w:rPr>
          <w:rFonts w:cs="Raleway Medium;Times New Roman" w:ascii="Raleway Medium;Times New Roman" w:hAnsi="Raleway Medium;Times New Roman"/>
        </w:rPr>
      </w:r>
    </w:p>
    <w:p>
      <w:pPr>
        <w:pStyle w:val="Normal"/>
        <w:rPr>
          <w:rFonts w:ascii="Raleway Medium;Times New Roman" w:hAnsi="Raleway Medium;Times New Roman" w:cs="Raleway Medium;Times New Roman"/>
        </w:rPr>
      </w:pPr>
      <w:r>
        <w:rPr>
          <w:rFonts w:cs="Raleway Medium;Times New Roman" w:ascii="Raleway Medium;Times New Roman" w:hAnsi="Raleway Medium;Times New Roman"/>
        </w:rPr>
      </w:r>
    </w:p>
    <w:p>
      <w:pPr>
        <w:pStyle w:val="Normal"/>
        <w:rPr>
          <w:rFonts w:ascii="Raleway Medium;Times New Roman" w:hAnsi="Raleway Medium;Times New Roman" w:cs="Raleway Medium;Times New Roman"/>
        </w:rPr>
      </w:pPr>
      <w:r>
        <w:rPr>
          <w:rFonts w:cs="Raleway Medium;Times New Roman" w:ascii="Raleway Medium;Times New Roman" w:hAnsi="Raleway Medium;Times New Roman"/>
        </w:rPr>
      </w:r>
    </w:p>
    <w:p>
      <w:pPr>
        <w:pStyle w:val="Normal"/>
        <w:spacing w:before="0" w:after="160"/>
        <w:rPr>
          <w:rFonts w:ascii="Raleway Medium;Times New Roman" w:hAnsi="Raleway Medium;Times New Roman" w:cs="Raleway Medium;Times New Roman"/>
        </w:rPr>
      </w:pPr>
      <w:r>
        <w:rPr>
          <w:rFonts w:cs="Raleway Medium;Times New Roman" w:ascii="Raleway Medium;Times New Roman" w:hAnsi="Raleway Medium;Times New Roman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  <w:font w:name="Raleway Mediu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9:00Z</dcterms:created>
  <dc:creator>Грин</dc:creator>
  <dc:description/>
  <cp:keywords/>
  <dc:language>en-US</dc:language>
  <cp:lastModifiedBy>Dasha</cp:lastModifiedBy>
  <cp:lastPrinted>2023-03-15T15:09:00Z</cp:lastPrinted>
  <dcterms:modified xsi:type="dcterms:W3CDTF">2024-11-27T03:43:00Z</dcterms:modified>
  <cp:revision>4</cp:revision>
  <dc:subject/>
  <dc:title/>
</cp:coreProperties>
</file>