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50800</wp:posOffset>
                </wp:positionH>
                <wp:positionV relativeFrom="page">
                  <wp:posOffset>-36195</wp:posOffset>
                </wp:positionV>
                <wp:extent cx="7668895" cy="1076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720" cy="10765800"/>
                          <a:chOff x="0" y="0"/>
                          <a:chExt cx="7668720" cy="1076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68720" cy="107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01760" y="780480"/>
                            <a:ext cx="69804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2.85pt;width:603.85pt;height:847.7pt" coordorigin="-80,-57" coordsize="12077,16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0;top:-57;width:12076;height:1695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70;top:1172;width:1098;height:114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8:00Z</dcterms:created>
  <dc:creator>Гринберг Вадим Владимирович</dc:creator>
  <dc:description/>
  <cp:keywords/>
  <dc:language>en-US</dc:language>
  <cp:lastModifiedBy>Dasha</cp:lastModifiedBy>
  <cp:lastPrinted>2024-11-26T16:02:00Z</cp:lastPrinted>
  <dcterms:modified xsi:type="dcterms:W3CDTF">2024-11-27T03:08:00Z</dcterms:modified>
  <cp:revision>7</cp:revision>
  <dc:subject/>
  <dc:title/>
</cp:coreProperties>
</file>