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r>
        <w:rPr>
          <w:rFonts w:cs="Times New Roman" w:ascii="Times New Roman" w:hAnsi="Times New Roman"/>
          <w:b/>
          <w:color w:val="000000"/>
          <w:sz w:val="28"/>
        </w:rPr>
        <w:t>МИНИСТЕРСТВО ПРО</w:t>
      </w:r>
      <w:r>
        <w:rPr>
          <w:rFonts w:cs="Times New Roman" w:ascii="Times New Roman" w:hAnsi="Times New Roman"/>
          <w:b/>
          <w:sz w:val="28"/>
        </w:rPr>
        <w:t>СВЕЩЕНИЯ РОССИЙСКОЙ ФЕДЕРАЦИИ</w:t>
      </w:r>
    </w:p>
    <w:p>
      <w:pPr>
        <w:pStyle w:val="Normal"/>
        <w:spacing w:lineRule="auto" w:line="408" w:before="0" w:after="0"/>
        <w:ind w:left="120" w:hanging="0"/>
        <w:jc w:val="center"/>
        <w:rPr>
          <w:rFonts w:ascii="Times New Roman" w:hAnsi="Times New Roman" w:cs="Times New Roman"/>
          <w:b/>
          <w:b/>
          <w:sz w:val="28"/>
        </w:rPr>
      </w:pPr>
      <w:r>
        <w:rPr>
          <w:rFonts w:cs="Times New Roman" w:ascii="Times New Roman" w:hAnsi="Times New Roman"/>
          <w:b/>
          <w:sz w:val="28"/>
        </w:rPr>
        <w:t>‌</w:t>
      </w:r>
      <w:bookmarkStart w:id="0" w:name="e118d4d7-6436-43d8-9742-dab18c82d255"/>
      <w:r>
        <w:rPr>
          <w:rFonts w:cs="Times New Roman" w:ascii="Times New Roman" w:hAnsi="Times New Roman"/>
          <w:b/>
          <w:sz w:val="28"/>
        </w:rPr>
        <w:t>Министерство образования Красноярского края</w:t>
      </w:r>
      <w:bookmarkEnd w:id="0"/>
      <w:r>
        <w:rPr>
          <w:rFonts w:cs="Times New Roman" w:ascii="Times New Roman" w:hAnsi="Times New Roman"/>
          <w:b/>
          <w:sz w:val="28"/>
        </w:rPr>
        <w:t xml:space="preserve">‌‌ </w:t>
      </w:r>
    </w:p>
    <w:p>
      <w:pPr>
        <w:pStyle w:val="Normal"/>
        <w:spacing w:lineRule="auto" w:line="408" w:before="0" w:after="0"/>
        <w:ind w:left="120" w:hanging="0"/>
        <w:jc w:val="center"/>
        <w:rPr/>
      </w:pPr>
      <w:r>
        <w:rPr>
          <w:rFonts w:cs="Times New Roman" w:ascii="Times New Roman" w:hAnsi="Times New Roman"/>
          <w:b/>
          <w:sz w:val="28"/>
        </w:rPr>
        <w:t>‌</w:t>
      </w:r>
      <w:bookmarkStart w:id="1" w:name="238859b8-15e6-4fab-b431-52e862a04821"/>
      <w:r>
        <w:rPr>
          <w:rFonts w:cs="Times New Roman" w:ascii="Times New Roman" w:hAnsi="Times New Roman"/>
          <w:b/>
          <w:sz w:val="28"/>
        </w:rPr>
        <w:t>Главное управление образования администрации г. Красноярска</w:t>
      </w:r>
      <w:bookmarkEnd w:id="1"/>
      <w:r>
        <w:rPr>
          <w:rFonts w:cs="Times New Roman" w:ascii="Times New Roman" w:hAnsi="Times New Roman"/>
          <w:b/>
          <w:sz w:val="28"/>
        </w:rPr>
        <w:t>‌</w:t>
      </w:r>
      <w:r>
        <w:rPr>
          <w:rFonts w:cs="Times New Roman" w:ascii="Times New Roman" w:hAnsi="Times New Roman"/>
          <w:sz w:val="28"/>
        </w:rPr>
        <w:t>​</w:t>
      </w:r>
    </w:p>
    <w:p>
      <w:pPr>
        <w:pStyle w:val="Normal"/>
        <w:spacing w:lineRule="auto" w:line="408" w:before="0" w:after="0"/>
        <w:ind w:left="120" w:hanging="0"/>
        <w:jc w:val="center"/>
        <w:rPr>
          <w:rFonts w:ascii="Times New Roman" w:hAnsi="Times New Roman" w:cs="Times New Roman"/>
          <w:b/>
          <w:b/>
          <w:sz w:val="28"/>
        </w:rPr>
      </w:pPr>
      <w:r>
        <w:rPr>
          <w:rFonts w:cs="Times New Roman" w:ascii="Times New Roman" w:hAnsi="Times New Roman"/>
          <w:b/>
          <w:sz w:val="28"/>
        </w:rPr>
        <w:t>МБОУ Гимназия №16</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10065" w:type="dxa"/>
        <w:jc w:val="left"/>
        <w:tblInd w:w="-675" w:type="dxa"/>
        <w:tblLayout w:type="fixed"/>
        <w:tblCellMar>
          <w:top w:w="0" w:type="dxa"/>
          <w:left w:w="108" w:type="dxa"/>
          <w:bottom w:w="0" w:type="dxa"/>
          <w:right w:w="108" w:type="dxa"/>
        </w:tblCellMar>
      </w:tblPr>
      <w:tblGrid>
        <w:gridCol w:w="3114"/>
        <w:gridCol w:w="3115"/>
        <w:gridCol w:w="3836"/>
      </w:tblGrid>
      <w:tr>
        <w:trPr/>
        <w:tc>
          <w:tcPr>
            <w:tcW w:w="3114" w:type="dxa"/>
            <w:tcBorders/>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зав.кафедро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нскова 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совет № 1 от «29».08.202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ксандрова И.А.</w:t>
            </w:r>
          </w:p>
          <w:p>
            <w:pPr>
              <w:pStyle w:val="Normal"/>
              <w:autoSpaceDE w:val="false"/>
              <w:spacing w:lineRule="auto" w:line="240" w:before="0" w:after="0"/>
              <w:rPr/>
            </w:pPr>
            <w:r>
              <w:rPr>
                <w:rFonts w:cs="Times New Roman" w:ascii="Times New Roman" w:hAnsi="Times New Roman"/>
              </w:rPr>
              <w:t xml:space="preserve">Педсовет №1 от «29».08.  2025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before="0" w:after="120"/>
              <w:rPr/>
            </w:pPr>
            <w:r>
              <w:rPr>
                <w:rFonts w:cs="Times New Roman" w:ascii="Times New Roman" w:hAnsi="Times New Roman"/>
                <w:sz w:val="28"/>
                <w:szCs w:val="28"/>
              </w:rPr>
              <w:t xml:space="preserve">директор </w:t>
            </w:r>
            <w:r>
              <w:rPr>
                <w:rFonts w:cs="Times New Roman" w:ascii="Times New Roman" w:hAnsi="Times New Roman"/>
                <w:sz w:val="24"/>
                <w:szCs w:val="24"/>
              </w:rPr>
              <w:t>МБОУГимназия № 1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ченко С.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 1 от «29».08.202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jc w:val="center"/>
        <w:rPr/>
      </w:pPr>
      <w:r>
        <w:rPr>
          <w:rFonts w:cs="Times New Roman" w:ascii="Times New Roman" w:hAnsi="Times New Roman"/>
          <w:b/>
          <w:sz w:val="32"/>
          <w:szCs w:val="32"/>
        </w:rPr>
        <w:t xml:space="preserve">Рабочая программа внеурочной деятельности по правилам </w:t>
      </w:r>
      <w:r>
        <w:rPr>
          <w:rFonts w:cs="Times New Roman" w:ascii="Times New Roman" w:hAnsi="Times New Roman"/>
          <w:b/>
          <w:sz w:val="28"/>
          <w:szCs w:val="28"/>
        </w:rPr>
        <w:t>дорожного движения и профилактике ДД/Т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ожная азбук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08" w:before="0" w:after="0"/>
        <w:ind w:left="120" w:hanging="0"/>
        <w:jc w:val="center"/>
        <w:rPr/>
      </w:pPr>
      <w:r>
        <w:rPr>
          <w:rFonts w:cs="Times New Roman" w:ascii="Times New Roman" w:hAnsi="Times New Roman"/>
          <w:sz w:val="28"/>
        </w:rPr>
        <w:t xml:space="preserve">для обучающихся  1-11 классов </w:t>
      </w:r>
      <w:bookmarkStart w:id="2" w:name="_GoBack"/>
      <w:bookmarkEnd w:id="2"/>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center"/>
        <w:rPr>
          <w:rFonts w:ascii="Times New Roman" w:hAnsi="Times New Roman" w:cs="Times New Roman"/>
          <w:sz w:val="28"/>
        </w:rPr>
      </w:pPr>
      <w:bookmarkStart w:id="3" w:name="c63a5ee0-0836-40cd-a7b6-9bd36da85929"/>
      <w:r>
        <w:rPr>
          <w:rFonts w:cs="Times New Roman" w:ascii="Times New Roman" w:hAnsi="Times New Roman"/>
          <w:b/>
          <w:sz w:val="28"/>
        </w:rPr>
        <w:t>Красноярск</w:t>
      </w:r>
      <w:bookmarkEnd w:id="3"/>
      <w:r>
        <w:rPr>
          <w:rFonts w:cs="Times New Roman" w:ascii="Times New Roman" w:hAnsi="Times New Roman"/>
          <w:b/>
          <w:sz w:val="28"/>
        </w:rPr>
        <w:t>‌ 2025</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8"/>
          <w:szCs w:val="28"/>
        </w:rPr>
        <w:t>Пояснительная записка к рабочей программе.</w:t>
      </w:r>
    </w:p>
    <w:p>
      <w:pPr>
        <w:pStyle w:val="Normal"/>
        <w:shd w:fill="FFFFFF" w:val="clear"/>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наибольшей безопасности тот, кто на чеку, даже когда нет опасности».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i/>
          <w:iCs/>
          <w:sz w:val="28"/>
          <w:szCs w:val="28"/>
        </w:rPr>
        <w:t>Сайрус</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Резкое возрастание в последние годы автомобилизации порождает множество проблем, среди которых дорожно-транспортный травматизм все больше приобретает характер «национальной катастроф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бую категорию пострадавших в результате ДТП составляют дет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Для обучающихся образовательных организаций знания правил дорожного движения – это одно из основных пунктов безопасности жизнедеятельности, проверка готовности к вступлению во взрослую жизн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законопослушный образ жизни, получать высокий уровень образования и искать своё место в будущем.</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В настоящее время в государственной политике Российской Федерации расставлены приоритетные акценты в направлении здоровьесбережения населения страны и, в первую очередь, детей и подростков. Существенно способствует реализации поставленных задач по улучшению данной ситуации стремительный рост новых здоровьесберегающих технологий.</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Вместе с тем, вопросы обеспечения безопасности детской жизни и профилактики детского травматизма всё ещё продолжают быть весьма актуальными. Число детских травм, в том числе с летальным исходом, держится на недопустимом уровне.</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Противостоять этому процессу может пересмотр педагогических технологий и методик в работе с детьми в части формирования навыков культуры собственной безопасности и разработка соответствующего комплекса воспитательных и образовательных мер в образовательных учреждениях.</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Анализ существующих в стране практик работы в направлении повышения уровня детской безопасности и профилактики детского травматизма выявил такую важную проблему, как недостаточное количество комплексных программ, направленных на формирование у обучающихся навыков личной безопасности.</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Несмотря на присутствующий в школьной программе учебный курс окружающий мир, современные дети часто не видят для себя важности и актуальности изучения и соблюдения, элементарных правил собственной безопасности, не в состоянии на практике оценить степень риска в создавшейся внештатной ситуации и применить соответствующие, полученные в школе, знания.</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Практически отсутствуют программы, обучающие ребенка прогнозировать и предупреждать факт возникновения опасности.</w:t>
            </w:r>
          </w:p>
          <w:p>
            <w:pPr>
              <w:pStyle w:val="Normal"/>
              <w:shd w:fill="FFFFFF" w:val="clear"/>
              <w:spacing w:lineRule="auto" w:line="240" w:before="0" w:after="0"/>
              <w:ind w:right="34" w:firstLine="118"/>
              <w:jc w:val="both"/>
              <w:rPr/>
            </w:pPr>
            <w:r>
              <w:rPr>
                <w:rFonts w:cs="Times New Roman" w:ascii="Times New Roman" w:hAnsi="Times New Roman"/>
                <w:sz w:val="24"/>
                <w:szCs w:val="24"/>
              </w:rPr>
              <w:t>Программа «Основы безопасности движения»</w:t>
            </w:r>
            <w:r>
              <w:rPr>
                <w:rFonts w:cs="Times New Roman" w:ascii="Times New Roman" w:hAnsi="Times New Roman"/>
                <w:b/>
                <w:bCs/>
                <w:sz w:val="24"/>
                <w:szCs w:val="24"/>
              </w:rPr>
              <w:t> </w:t>
            </w:r>
            <w:r>
              <w:rPr>
                <w:rFonts w:cs="Times New Roman" w:ascii="Times New Roman" w:hAnsi="Times New Roman"/>
                <w:sz w:val="24"/>
                <w:szCs w:val="24"/>
              </w:rPr>
              <w:t>представляет собой занятия по профилактике детского травматизма, направленных на </w:t>
            </w:r>
            <w:r>
              <w:rPr>
                <w:rFonts w:cs="Times New Roman" w:ascii="Times New Roman" w:hAnsi="Times New Roman"/>
                <w:b/>
                <w:bCs/>
                <w:sz w:val="24"/>
                <w:szCs w:val="24"/>
              </w:rPr>
              <w:t>передачу детям знаний и устойчивых навыков сознательного сбережения собственной жизни и здоровья</w:t>
            </w:r>
            <w:r>
              <w:rPr>
                <w:rFonts w:cs="Times New Roman" w:ascii="Times New Roman" w:hAnsi="Times New Roman"/>
                <w:sz w:val="24"/>
                <w:szCs w:val="24"/>
              </w:rPr>
              <w:t>. Содержание занятий ориентировано на осмысленное понимание детьми необходимости личного участия в обеспечении собственной безопасности и формировании навыков культуры собственного безопасного поведения.</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Для достижения наибольшей результативности обучения Правилам и безопасности дорожного движения методика преподавания должна основываться на следующих принципах:</w:t>
            </w:r>
          </w:p>
          <w:p>
            <w:pPr>
              <w:pStyle w:val="Normal"/>
              <w:shd w:fill="FFFFFF" w:val="clear"/>
              <w:spacing w:lineRule="auto" w:line="240" w:before="30" w:after="30"/>
              <w:ind w:right="34" w:firstLine="118"/>
              <w:jc w:val="both"/>
              <w:rPr/>
            </w:pPr>
            <w:r>
              <w:rPr>
                <w:rFonts w:cs="Times New Roman" w:ascii="Times New Roman" w:hAnsi="Times New Roman"/>
                <w:sz w:val="24"/>
                <w:szCs w:val="24"/>
              </w:rPr>
              <w:t>Обязательное обучение </w:t>
            </w:r>
            <w:r>
              <w:rPr>
                <w:rFonts w:cs="Times New Roman" w:ascii="Times New Roman" w:hAnsi="Times New Roman"/>
                <w:b/>
                <w:bCs/>
                <w:sz w:val="24"/>
                <w:szCs w:val="24"/>
              </w:rPr>
              <w:t>всех</w:t>
            </w:r>
            <w:r>
              <w:rPr>
                <w:rFonts w:cs="Times New Roman" w:ascii="Times New Roman" w:hAnsi="Times New Roman"/>
                <w:sz w:val="24"/>
                <w:szCs w:val="24"/>
              </w:rPr>
              <w:t> школьников;</w:t>
            </w:r>
          </w:p>
          <w:p>
            <w:pPr>
              <w:pStyle w:val="Normal"/>
              <w:shd w:fill="FFFFFF" w:val="clear"/>
              <w:spacing w:lineRule="auto" w:line="240" w:before="30" w:after="30"/>
              <w:ind w:right="34" w:firstLine="118"/>
              <w:jc w:val="both"/>
              <w:rPr/>
            </w:pPr>
            <w:r>
              <w:rPr>
                <w:rFonts w:cs="Times New Roman" w:ascii="Times New Roman" w:hAnsi="Times New Roman"/>
                <w:b/>
                <w:bCs/>
                <w:sz w:val="24"/>
                <w:szCs w:val="24"/>
              </w:rPr>
              <w:t>Регулярное,</w:t>
            </w:r>
            <w:r>
              <w:rPr>
                <w:rFonts w:cs="Times New Roman" w:ascii="Times New Roman" w:hAnsi="Times New Roman"/>
                <w:sz w:val="24"/>
                <w:szCs w:val="24"/>
              </w:rPr>
              <w:t> обучение;</w:t>
            </w:r>
          </w:p>
          <w:p>
            <w:pPr>
              <w:pStyle w:val="Normal"/>
              <w:shd w:fill="FFFFFF" w:val="clear"/>
              <w:spacing w:lineRule="auto" w:line="240" w:before="30" w:after="30"/>
              <w:ind w:right="34" w:firstLine="118"/>
              <w:jc w:val="both"/>
              <w:rPr>
                <w:rFonts w:ascii="Times New Roman" w:hAnsi="Times New Roman" w:cs="Times New Roman"/>
                <w:sz w:val="24"/>
                <w:szCs w:val="24"/>
              </w:rPr>
            </w:pPr>
            <w:r>
              <w:rPr>
                <w:rFonts w:cs="Times New Roman" w:ascii="Times New Roman" w:hAnsi="Times New Roman"/>
                <w:b/>
                <w:bCs/>
                <w:sz w:val="24"/>
                <w:szCs w:val="24"/>
              </w:rPr>
              <w:t>Учет возрастных и психофизических особенностей учащихся;</w:t>
            </w:r>
          </w:p>
          <w:p>
            <w:pPr>
              <w:pStyle w:val="Normal"/>
              <w:shd w:fill="FFFFFF" w:val="clear"/>
              <w:spacing w:lineRule="auto" w:line="240" w:before="30" w:after="30"/>
              <w:ind w:right="34" w:firstLine="118"/>
              <w:jc w:val="both"/>
              <w:rPr>
                <w:rFonts w:ascii="Times New Roman" w:hAnsi="Times New Roman" w:cs="Times New Roman"/>
                <w:sz w:val="24"/>
                <w:szCs w:val="24"/>
              </w:rPr>
            </w:pPr>
            <w:r>
              <w:rPr>
                <w:rFonts w:cs="Times New Roman" w:ascii="Times New Roman" w:hAnsi="Times New Roman"/>
                <w:sz w:val="24"/>
                <w:szCs w:val="24"/>
              </w:rPr>
              <w:t>Творческий подход к изложению учебного материала </w:t>
            </w:r>
            <w:r>
              <w:rPr>
                <w:rFonts w:cs="Times New Roman" w:ascii="Times New Roman" w:hAnsi="Times New Roman"/>
                <w:b/>
                <w:bCs/>
                <w:sz w:val="24"/>
                <w:szCs w:val="24"/>
              </w:rPr>
              <w:t>с учетом конкретных местных условий дорожного движения;</w:t>
            </w:r>
          </w:p>
          <w:p>
            <w:pPr>
              <w:pStyle w:val="Normal"/>
              <w:shd w:fill="FFFFFF" w:val="clear"/>
              <w:spacing w:lineRule="auto" w:line="240" w:before="30" w:after="30"/>
              <w:ind w:right="34" w:firstLine="118"/>
              <w:jc w:val="both"/>
              <w:rPr>
                <w:rFonts w:ascii="Times New Roman" w:hAnsi="Times New Roman" w:cs="Times New Roman"/>
                <w:sz w:val="24"/>
                <w:szCs w:val="24"/>
              </w:rPr>
            </w:pPr>
            <w:r>
              <w:rPr>
                <w:rFonts w:cs="Times New Roman" w:ascii="Times New Roman" w:hAnsi="Times New Roman"/>
                <w:sz w:val="24"/>
                <w:szCs w:val="24"/>
              </w:rPr>
              <w:t>Систематическая проверка знаний, умений и навыков учащихся (в том числе игры, соревнования, конкурсы и т.п., проводимые вне учебных часов программы).</w:t>
            </w:r>
          </w:p>
          <w:p>
            <w:pPr>
              <w:pStyle w:val="Normal"/>
              <w:shd w:fill="FFFFFF" w:val="clear"/>
              <w:spacing w:lineRule="auto" w:line="240" w:before="0" w:after="0"/>
              <w:ind w:right="34" w:firstLine="118"/>
              <w:jc w:val="both"/>
              <w:rPr>
                <w:rFonts w:ascii="Times New Roman" w:hAnsi="Times New Roman" w:cs="Times New Roman"/>
                <w:sz w:val="24"/>
                <w:szCs w:val="24"/>
              </w:rPr>
            </w:pPr>
            <w:r>
              <w:rPr>
                <w:rFonts w:cs="Times New Roman" w:ascii="Times New Roman" w:hAnsi="Times New Roman"/>
                <w:sz w:val="24"/>
                <w:szCs w:val="24"/>
              </w:rPr>
              <w:t xml:space="preserve">Применять для оценки знаний дорожной безопасности </w:t>
            </w:r>
          </w:p>
          <w:p>
            <w:pPr>
              <w:pStyle w:val="Normal"/>
              <w:shd w:fill="FFFFFF" w:val="clear"/>
              <w:spacing w:lineRule="auto" w:line="240" w:before="0" w:after="0"/>
              <w:ind w:right="34" w:firstLine="118"/>
              <w:jc w:val="both"/>
              <w:rPr/>
            </w:pPr>
            <w:r>
              <w:rPr>
                <w:rFonts w:cs="Times New Roman" w:ascii="Times New Roman" w:hAnsi="Times New Roman"/>
                <w:sz w:val="24"/>
                <w:szCs w:val="24"/>
              </w:rPr>
              <w:t>обычную школьную пятибальную систему оценок </w:t>
            </w:r>
            <w:r>
              <w:rPr>
                <w:rFonts w:cs="Times New Roman" w:ascii="Times New Roman" w:hAnsi="Times New Roman"/>
                <w:b/>
                <w:bCs/>
                <w:sz w:val="24"/>
                <w:szCs w:val="24"/>
              </w:rPr>
              <w:t>нельзя! </w:t>
            </w:r>
            <w:r>
              <w:rPr>
                <w:rFonts w:cs="Times New Roman" w:ascii="Times New Roman" w:hAnsi="Times New Roman"/>
                <w:sz w:val="24"/>
                <w:szCs w:val="24"/>
              </w:rPr>
              <w:t>Оценка в баллах допустима лишь для оценки активности участия учащихся в учебном процессе, в том числе и в обсуждении ответов своих соучеников на вопросы учителя. Для проверки знаний можно использовать:</w:t>
            </w:r>
          </w:p>
          <w:p>
            <w:pPr>
              <w:pStyle w:val="Normal"/>
              <w:numPr>
                <w:ilvl w:val="0"/>
                <w:numId w:val="4"/>
              </w:numPr>
              <w:shd w:fill="FFFFFF" w:val="clear"/>
              <w:spacing w:lineRule="auto" w:line="240" w:before="30" w:after="30"/>
              <w:ind w:left="0" w:right="34" w:firstLine="118"/>
              <w:jc w:val="both"/>
              <w:rPr>
                <w:rFonts w:ascii="Times New Roman" w:hAnsi="Times New Roman" w:cs="Times New Roman"/>
                <w:sz w:val="24"/>
                <w:szCs w:val="24"/>
              </w:rPr>
            </w:pPr>
            <w:r>
              <w:rPr>
                <w:rFonts w:cs="Times New Roman" w:ascii="Times New Roman" w:hAnsi="Times New Roman"/>
                <w:sz w:val="24"/>
                <w:szCs w:val="24"/>
              </w:rPr>
              <w:t>Сдачу устных зачетов или выполнение письменных контрольных работ по одной или нескольким темам;</w:t>
            </w:r>
          </w:p>
          <w:p>
            <w:pPr>
              <w:pStyle w:val="Normal"/>
              <w:numPr>
                <w:ilvl w:val="0"/>
                <w:numId w:val="26"/>
              </w:numPr>
              <w:shd w:fill="FFFFFF" w:val="clear"/>
              <w:spacing w:lineRule="auto" w:line="240" w:before="30" w:after="30"/>
              <w:ind w:left="0" w:right="34" w:firstLine="118"/>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на магнитной доске и т.д.;</w:t>
            </w:r>
          </w:p>
          <w:p>
            <w:pPr>
              <w:pStyle w:val="Normal"/>
              <w:numPr>
                <w:ilvl w:val="0"/>
                <w:numId w:val="26"/>
              </w:numPr>
              <w:shd w:fill="FFFFFF" w:val="clear"/>
              <w:spacing w:lineRule="auto" w:line="240" w:before="30" w:after="30"/>
              <w:ind w:left="0" w:right="34" w:firstLine="118"/>
              <w:jc w:val="both"/>
              <w:rPr>
                <w:rFonts w:ascii="Times New Roman" w:hAnsi="Times New Roman" w:cs="Times New Roman"/>
                <w:sz w:val="24"/>
                <w:szCs w:val="24"/>
              </w:rPr>
            </w:pPr>
            <w:r>
              <w:rPr>
                <w:rFonts w:cs="Times New Roman" w:ascii="Times New Roman" w:hAnsi="Times New Roman"/>
                <w:sz w:val="24"/>
                <w:szCs w:val="24"/>
              </w:rPr>
              <w:t>Выполнение тестов с вариантами ответов по каждой теме;</w:t>
            </w:r>
          </w:p>
          <w:p>
            <w:pPr>
              <w:pStyle w:val="Normal"/>
              <w:numPr>
                <w:ilvl w:val="0"/>
                <w:numId w:val="26"/>
              </w:numPr>
              <w:shd w:fill="FFFFFF" w:val="clear"/>
              <w:spacing w:lineRule="auto" w:line="240" w:before="30" w:after="30"/>
              <w:ind w:left="0" w:right="34" w:firstLine="118"/>
              <w:jc w:val="both"/>
              <w:rPr>
                <w:rFonts w:ascii="Times New Roman" w:hAnsi="Times New Roman" w:cs="Times New Roman"/>
                <w:sz w:val="24"/>
                <w:szCs w:val="24"/>
              </w:rPr>
            </w:pPr>
            <w:r>
              <w:rPr>
                <w:rFonts w:cs="Times New Roman" w:ascii="Times New Roman" w:hAnsi="Times New Roman"/>
                <w:sz w:val="24"/>
                <w:szCs w:val="24"/>
              </w:rPr>
              <w:t>Решение контрольных билетов;</w:t>
            </w:r>
          </w:p>
          <w:p>
            <w:pPr>
              <w:pStyle w:val="Normal"/>
              <w:numPr>
                <w:ilvl w:val="0"/>
                <w:numId w:val="26"/>
              </w:numPr>
              <w:shd w:fill="FFFFFF" w:val="clear"/>
              <w:spacing w:lineRule="auto" w:line="240" w:before="30" w:after="30"/>
              <w:ind w:left="0" w:right="175" w:firstLine="118"/>
              <w:jc w:val="both"/>
              <w:rPr>
                <w:rFonts w:ascii="Times New Roman" w:hAnsi="Times New Roman" w:cs="Times New Roman"/>
                <w:sz w:val="24"/>
                <w:szCs w:val="24"/>
              </w:rPr>
            </w:pPr>
            <w:r>
              <w:rPr>
                <w:rFonts w:cs="Times New Roman" w:ascii="Times New Roman" w:hAnsi="Times New Roman"/>
                <w:sz w:val="24"/>
                <w:szCs w:val="24"/>
              </w:rPr>
              <w:t>Оценка знаний учащихся должна рассматриваться как критерий меры соответствия знаний и умений учащихся, которыми они фактически овладели, уровню знаний и умений, обеспечивающему безопасность на дороге.</w:t>
            </w:r>
          </w:p>
          <w:p>
            <w:pPr>
              <w:pStyle w:val="Normal"/>
              <w:shd w:fill="FFFFFF" w:val="clear"/>
              <w:spacing w:lineRule="auto" w:line="240" w:before="0" w:after="0"/>
              <w:ind w:right="175" w:firstLine="118"/>
              <w:jc w:val="both"/>
              <w:rPr>
                <w:rFonts w:ascii="Times New Roman" w:hAnsi="Times New Roman" w:cs="Times New Roman"/>
                <w:sz w:val="24"/>
                <w:szCs w:val="24"/>
              </w:rPr>
            </w:pPr>
            <w:r>
              <w:rPr>
                <w:rFonts w:cs="Times New Roman" w:ascii="Times New Roman" w:hAnsi="Times New Roman"/>
                <w:sz w:val="24"/>
                <w:szCs w:val="24"/>
              </w:rPr>
              <w:t>Все уроки должны проводиться с широким использованием наглядности, применением компьютерных и мультимедийных технологий, выполнение каждым учащимся заданий, требующих использования изучаемых понятий и реализации формируемых умений. Привлекать учеников к участию в обсуждении и решении проблемных ситуаций, выдвигаемых учителем  и моделированию дорожных ситуаций, анализу этих ситуаций и пути их решения.</w:t>
            </w:r>
          </w:p>
          <w:p>
            <w:pPr>
              <w:pStyle w:val="Normal"/>
              <w:shd w:fill="FFFFFF" w:val="clear"/>
              <w:spacing w:lineRule="auto" w:line="240" w:before="0" w:after="0"/>
              <w:ind w:right="175" w:firstLine="1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5" w:firstLine="118"/>
              <w:jc w:val="both"/>
              <w:rPr>
                <w:rFonts w:ascii="Times New Roman" w:hAnsi="Times New Roman" w:cs="Times New Roman"/>
                <w:sz w:val="24"/>
                <w:szCs w:val="24"/>
              </w:rPr>
            </w:pPr>
            <w:r>
              <w:rPr>
                <w:rFonts w:cs="Times New Roman" w:ascii="Times New Roman" w:hAnsi="Times New Roman"/>
                <w:sz w:val="24"/>
                <w:szCs w:val="24"/>
              </w:rPr>
              <w:t>Обучение дорожной безопасности имеет целью не механическое заучивание Правил дорожного движения, а формирование и развитие познавательной деятельности, ориентированной на понимание опасности и безопасности.</w:t>
            </w:r>
          </w:p>
          <w:p>
            <w:pPr>
              <w:pStyle w:val="Normal"/>
              <w:spacing w:lineRule="auto" w:line="240" w:before="0" w:after="0"/>
              <w:ind w:firstLine="1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40"/>
              <w:jc w:val="both"/>
              <w:outlineLvl w:val="1"/>
              <w:rPr/>
            </w:pPr>
            <w:r>
              <w:rPr>
                <w:rFonts w:cs="Times New Roman" w:ascii="Times New Roman" w:hAnsi="Times New Roman"/>
                <w:bCs/>
                <w:iCs/>
                <w:sz w:val="24"/>
                <w:szCs w:val="24"/>
              </w:rPr>
              <w:t>Формы реализации комплексной программы и темы занятий, классных часов являются актуальными для  разных возрастов. Обучающие учатся оценивать свои поступки по безопасности на дорогу, прогнозировать свое и чужое поведение, осуществлять интеллектуальный поиск, повышать свою правовую грамотность. Способствуют повышению педагогической и правовой грамотности законных представителей, содействуют повышению уровня социальной ответ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регламентируют единый порядок дорожного движения для всех его участников, в том числе и детей.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Образовательное учреждение является наиболее оптимальным вариантом усвоения ПДД детьми в полном объеме, учитывая возрастные этапы детей, позволяет масштабно охватить информацией участников образовательного процесс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реализации программы по Правилам дорожного движения лежит деятельностный подход, в рамках курса обучающиеся отряда ЮИД получают теоретические знания посредством разных форм обучения, закрепляют полученные знания через проведение теоретических и практических занятий для обучающихся гимназии, участвуют в тематических мероприят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еализуют</w:t>
            </w:r>
            <w:r>
              <w:rPr>
                <w:sz w:val="24"/>
                <w:szCs w:val="24"/>
              </w:rPr>
              <w:t xml:space="preserve"> </w:t>
            </w:r>
            <w:r>
              <w:rPr>
                <w:rFonts w:cs="Times New Roman" w:ascii="Times New Roman" w:hAnsi="Times New Roman"/>
                <w:sz w:val="24"/>
                <w:szCs w:val="24"/>
              </w:rPr>
              <w:t>возможность на практике применить полученные знания и навы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правил дорожного движения среди обучающихся ОУ и их роди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у обучающихся навыков безопасного поведения на дорогах, профилактика детского дорожно-транспортного травматизма.</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количества дорожно-транспортных происшествий с участием детей; сокращение детского дорожно-транспортного травматиз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методы и формы работы по предотвращению детского дорожно-транспортного травматизма, использую новые воспитательные педагогические технолог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организовать, оказывать педагогическую поддержку) работу отряда ЮИ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оль педагогического коллектива в вопросах обеспечения безопасности дорожного движения детей, оказать педагогам и обучающимся методическую поддержк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родителей в процесс обучения несовершеннолетних основам безопасного поведения на дорог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и навыков детей по правилам дорожного движ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знаний учащихся по ПДД;</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3-2024 учебны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ая групп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МБОУ Гимназия № 16, их законные представители (родители) и  педагоги 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исполнители мероприяти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БОУ Гимназия №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исполнители (партнеры) мероприятий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pPr>
            <w:r>
              <w:rPr>
                <w:rFonts w:cs="Times New Roman" w:ascii="Times New Roman" w:hAnsi="Times New Roman"/>
                <w:sz w:val="24"/>
                <w:szCs w:val="24"/>
              </w:rPr>
              <w:t>ОУУП и ДН МУ МВД России «Красноярское» ОП № 1.</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ОГИБДД по г. Красноярску и г. Дивногорску;</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КДПиШ г. Красноярска/ Автогородок г. Красноя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cs="Times New Roman" w:ascii="Times New Roman" w:hAnsi="Times New Roman"/>
                <w:sz w:val="24"/>
                <w:szCs w:val="24"/>
              </w:rPr>
              <w:t>1.Классные часы, беседы –пятиминутки, тематические занятия, экскурсии, участие в акция и конкурсах итп;</w:t>
            </w:r>
          </w:p>
          <w:p>
            <w:pPr>
              <w:pStyle w:val="Normal"/>
              <w:spacing w:before="0" w:after="0"/>
              <w:ind w:left="720" w:hanging="0"/>
              <w:jc w:val="both"/>
              <w:rPr/>
            </w:pPr>
            <w:r>
              <w:rPr>
                <w:rFonts w:cs="Times New Roman" w:ascii="Times New Roman" w:hAnsi="Times New Roman"/>
                <w:sz w:val="24"/>
                <w:szCs w:val="24"/>
              </w:rPr>
              <w:t>2. Наличие трех направлений работы: работа с семьей, работа с несовершеннолетними, работа с педагогами О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Мониторинг деятельности в ОУ по профилактике ДДТ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корректировка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й по реализации  программы, оц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эффектив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аботы, мониторинг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индивидуальная, групповая, фронтальная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викторин, круглых столов, дискуссий, выставок детских работ, игр, инструктажей, пробных экзаменов по ПДД от ОГИБДД, тематических встреч, экскур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е вопросников, плакатов, листовок, кроссвордов, работа с текстом, иллюстр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 групповое тестирование по ПДД на 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тестирование по ПДД в туре «Знатоки дорожны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 групповое тестирование по ПДД по бланкам вопро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письменные и устные творческие задания (эссе, презентации, социальная рекл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гурное катание на велосипеде, самок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тотальном экзамене ОГИБДД (по прика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мероприятиях (соревнованиях), выставках различ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может быть реализована в том числе с использованием дистанционных средств обучения (образовательные он-лайн платформы, цифровые образовательные ресурсы, размещенные на образовательных сайтах, видеоконференции, вебинары, скайп-общение, электронную почту, облачные сервисы, электронные пособия, </w:t>
            </w:r>
            <w:r>
              <w:rPr>
                <w:rFonts w:cs="Times New Roman" w:ascii="Times New Roman" w:hAnsi="Times New Roman"/>
                <w:sz w:val="24"/>
                <w:szCs w:val="24"/>
                <w:lang w:val="en-US"/>
              </w:rPr>
              <w:t>zoom</w:t>
            </w:r>
            <w:r>
              <w:rPr>
                <w:rFonts w:cs="Times New Roman" w:ascii="Times New Roman" w:hAnsi="Times New Roman"/>
                <w:sz w:val="24"/>
                <w:szCs w:val="24"/>
              </w:rPr>
              <w:t>-конфер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занятиях по Правилам дорожного движения обучающимися должны быть усвоены представления об истории создания и развития ПДД, основных терминах и понятиях по ПД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ающимися отряда ЮИД  должна быть проведена масштабная пропаганда  по правилам дорожного проведена среди обучающихся ОУ и их род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ающиеся должны приобрести умения и навы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безопасного поведения на дорогах города и транспорт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знать основные мероприятия по профилактике ДД/Т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анализировать дорожные ситу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ходить творческие подходы в решении задач по ПД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ботать с тестами по ПДД на П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льзоваться справочной литературой, составлять план, схемы по ПД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относить изученный материал со своими поступками и действия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ыступать перед аудиторией, аргументировать свою точку з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ки в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ческие особенности обучающих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ДД водителями транспортных средств;</w:t>
            </w:r>
          </w:p>
          <w:p>
            <w:pPr>
              <w:pStyle w:val="Normal"/>
              <w:numPr>
                <w:ilvl w:val="0"/>
                <w:numId w:val="29"/>
              </w:numPr>
              <w:spacing w:lineRule="auto" w:line="240" w:before="0" w:after="0"/>
              <w:jc w:val="both"/>
              <w:rPr/>
            </w:pPr>
            <w:r>
              <w:rPr>
                <w:rFonts w:cs="Times New Roman" w:ascii="Times New Roman" w:hAnsi="Times New Roman"/>
                <w:sz w:val="24"/>
                <w:szCs w:val="24"/>
              </w:rPr>
              <w:t xml:space="preserve">Отсутствие соблюдения ПДД, отрицательный пример, устойчивое не серьезное отношение к вопросу  со стороны родителей, законных представителей обучающихс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Ф;</w:t>
            </w:r>
          </w:p>
          <w:p>
            <w:pPr>
              <w:pStyle w:val="Normal"/>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по правам ребенка;</w:t>
            </w:r>
          </w:p>
          <w:p>
            <w:pPr>
              <w:pStyle w:val="Normal"/>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едеральный Закон от 10.12.1995 № 196-ФЗ «О </w:t>
            </w:r>
            <w:r>
              <w:rPr>
                <w:rFonts w:cs="Times New Roman" w:ascii="Times New Roman" w:hAnsi="Times New Roman"/>
                <w:color w:val="000000"/>
                <w:sz w:val="24"/>
                <w:szCs w:val="24"/>
              </w:rPr>
              <w:t>безопасности дорожного движения</w:t>
            </w:r>
            <w:r>
              <w:rPr>
                <w:rFonts w:cs="Times New Roman" w:ascii="Times New Roman" w:hAnsi="Times New Roman"/>
                <w:color w:val="000000"/>
                <w:sz w:val="24"/>
                <w:szCs w:val="24"/>
                <w:shd w:fill="FFFFFF" w:val="clear"/>
              </w:rPr>
              <w:t>»;</w:t>
            </w:r>
          </w:p>
          <w:p>
            <w:pPr>
              <w:pStyle w:val="Normal"/>
              <w:numPr>
                <w:ilvl w:val="0"/>
                <w:numId w:val="3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едеральный закон от 08.11.2007 № 257-ФЗ «Об автомобильных </w:t>
            </w:r>
            <w:r>
              <w:rPr>
                <w:rFonts w:cs="Times New Roman" w:ascii="Times New Roman" w:hAnsi="Times New Roman"/>
                <w:color w:val="000000"/>
                <w:sz w:val="24"/>
                <w:szCs w:val="24"/>
              </w:rPr>
              <w:t>дорогах</w:t>
            </w:r>
            <w:r>
              <w:rPr>
                <w:rFonts w:cs="Times New Roman" w:ascii="Times New Roman" w:hAnsi="Times New Roman"/>
                <w:color w:val="000000"/>
                <w:sz w:val="24"/>
                <w:szCs w:val="24"/>
                <w:shd w:fill="FFFFFF" w:val="clear"/>
              </w:rPr>
              <w:t> и </w:t>
            </w:r>
            <w:r>
              <w:rPr>
                <w:rFonts w:cs="Times New Roman" w:ascii="Times New Roman" w:hAnsi="Times New Roman"/>
                <w:color w:val="000000"/>
                <w:sz w:val="24"/>
                <w:szCs w:val="24"/>
              </w:rPr>
              <w:t>дорожной</w:t>
            </w:r>
            <w:r>
              <w:rPr>
                <w:rFonts w:cs="Times New Roman" w:ascii="Times New Roman" w:hAnsi="Times New Roman"/>
                <w:color w:val="000000"/>
                <w:sz w:val="24"/>
                <w:szCs w:val="24"/>
                <w:shd w:fill="FFFFFF" w:val="clear"/>
              </w:rPr>
              <w:t> деятельности в Российской Федерации и о внесении изменений в отдельные законодательные акты Российской Федерации»;</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ые нормативные региональные и локальные акты, программы и положения</w:t>
            </w: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к программе</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лан работы МБОУ Гимназия №16 по профилактике детского дорожно-транспортного травматизма  на 2023-2024 учебный год;</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лан работы отряда ЮИД МБОУ Гимназия №16 Центрального района г. Красноярска на 2023-2024 учебный год;</w:t>
            </w:r>
          </w:p>
          <w:p>
            <w:pPr>
              <w:pStyle w:val="ConsPlusNormal"/>
              <w:numPr>
                <w:ilvl w:val="0"/>
                <w:numId w:val="18"/>
              </w:numPr>
              <w:jc w:val="both"/>
              <w:rPr/>
            </w:pPr>
            <w:r>
              <w:rPr>
                <w:rFonts w:cs="Times New Roman" w:ascii="Times New Roman" w:hAnsi="Times New Roman"/>
                <w:sz w:val="24"/>
                <w:szCs w:val="24"/>
              </w:rPr>
              <w:t>Календарно - тематический учебный план занятий отряда ЮИД с тематикой творческих работ по пропаганде ДДТТ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Родительского патруля МБОУ Гимназия №16 Центрального района г. Красноярска на 2023-2024 учебный год;</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сихофизиологические и возрастные особенности восприятия информации по основам безопасности дорожного движения с учетом возрастных особеностей;</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нципы обучения детей   по ПДД с учетам возраста;</w:t>
            </w:r>
          </w:p>
          <w:p>
            <w:pPr>
              <w:pStyle w:val="Normal"/>
              <w:numPr>
                <w:ilvl w:val="0"/>
                <w:numId w:val="18"/>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ы обучения школьников основам</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 дорожного движения / Принципы и методы воспитания школьников  законопослушному поведению на улицах и дорогах;</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Результаты освоения программы;</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чень знаний и умений, которыми должны владеть учащиеся по правилам и безопасному поведению на дорогах;</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ы и методы работы;</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Схема по ПДД МБОУ Гимназия № 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Times New Roman" w:hAnsi="Times New Roman" w:cs="Times New Roman"/>
          <w:color w:val="000000"/>
          <w:sz w:val="20"/>
          <w:szCs w:val="20"/>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Тематические планы по Правилам дорожного движения</w:t>
      </w:r>
    </w:p>
    <w:p>
      <w:pPr>
        <w:pStyle w:val="Normal"/>
        <w:shd w:fill="FFFFFF" w:val="clear"/>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ласс</w:t>
      </w:r>
    </w:p>
    <w:tbl>
      <w:tblPr>
        <w:tblW w:w="10033" w:type="dxa"/>
        <w:jc w:val="left"/>
        <w:tblInd w:w="-226" w:type="dxa"/>
        <w:tblLayout w:type="fixed"/>
        <w:tblCellMar>
          <w:top w:w="0" w:type="dxa"/>
          <w:left w:w="108" w:type="dxa"/>
          <w:bottom w:w="0" w:type="dxa"/>
          <w:right w:w="108" w:type="dxa"/>
        </w:tblCellMar>
      </w:tblPr>
      <w:tblGrid>
        <w:gridCol w:w="622"/>
        <w:gridCol w:w="5597"/>
        <w:gridCol w:w="2219"/>
        <w:gridCol w:w="1575"/>
        <w:gridCol w:w="20"/>
      </w:tblGrid>
      <w:tr>
        <w:trPr>
          <w:trHeight w:val="400" w:hRule="atLeast"/>
        </w:trPr>
        <w:tc>
          <w:tcPr>
            <w:tcW w:w="6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w:t>
            </w:r>
          </w:p>
        </w:tc>
        <w:tc>
          <w:tcPr>
            <w:tcW w:w="5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Тема</w:t>
            </w:r>
          </w:p>
        </w:tc>
        <w:tc>
          <w:tcPr>
            <w:tcW w:w="38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Кол-во часов</w:t>
            </w:r>
          </w:p>
        </w:tc>
      </w:tr>
      <w:tr>
        <w:trPr>
          <w:trHeight w:val="240" w:hRule="atLeast"/>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теория</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практика</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Город, в котором с тобой мы живем</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Дорога в школу и домой.</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Кого называют пешеходом, пассажиром, водителем.</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4</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Какие опасности подстерегают нас на улицах и дорогах.</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4</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4</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Виды светофоров (транспортный и пешеходный). Значение сигналов светофора.</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6</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Элементы дороги.</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7</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Дорога с односторонним и двусторонним движением</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Правила движения пешеходов по тротуарам, обочинам.</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Пешеходный переход. Правила перехода  по пешеходному переходу.</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Дорожные знаки, их назначение.</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Игры на проезжей части дороги и вблизи ее.</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2</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Мы - пассажиры</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3</w:t>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Итоговое занятие</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Итого</w:t>
            </w:r>
          </w:p>
        </w:tc>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7</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6</w:t>
            </w:r>
          </w:p>
        </w:tc>
      </w:tr>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го</w:t>
            </w:r>
          </w:p>
        </w:tc>
        <w:tc>
          <w:tcPr>
            <w:tcW w:w="38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3</w:t>
            </w:r>
          </w:p>
        </w:tc>
      </w:tr>
    </w:tbl>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каз учителя о достопримечательностях города, в котором живут дети. Рассказ о дорогах и улицах города, которые пересекают населенный пункт (город, село). Название улиц, площадей и т.д. Понятия: что такое улица? Дорога? Постепенное подведение детей к мысли, что для перехода дорог существуют свои Правила. Обязанность каждого ребенка – учиться быть пешеходом и выполнять законы, которые диктует дорожная безопас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Твой путь в школу и из школы. Опасные участки перехода проезжей части. Составление безопасного маршрута. Экскурсия первоклассников к дороге, определение опасных участков, прилегающих  к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шеходы, пассажиры, водители – участники дорожного движения. Обязанности пешеходов, пассажи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орожные ловушки – выход на проезжую часть из-за стоящего транспорта; выход из-за препятствий – кустарников, деревьев, афишных тумб, торговых киосков; остановка посередине проезжей части; отвлечение внимания. Раскрыть понятия «закрытый обзор», «зона видим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рия появления светофоров. Транспортные и пешеходные светофоры, их различие и назначение. Расположение сигналов светофора. Значение сигналов светофора, смена сигналов. Значение мигающего зелёного сигнала, одновременно включенных красного и жёлтого сигнал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Элементы дороги – проезжая часть, тротуар, обочина, кювет. Их расположение на дороге. Назначение каждого элемен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а перехода проезжей части с односторонним и двусторонним движением. Разбор конкретных ситуа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тория  правостороннего движения в России. Почему в нашей стране принято правостороннее движение. Правила движения пешеходов по тротуарам. Правила движения пешеходов по обочин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установки знака «Пешеходный переход». Всегда ли безопасен пешеходный переход для пешехода? Действия пешеходов  по обеспечению своей безопасности и безопасности других участников дв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ля чего нужны дорожные знаки. Какие знаки знают дети? Знаки для пешеходов («Пешеходный переход», «Движение пешеходов запрещено»), о чём они говорят, места их установки. Различие дорожных знаков: знака особых предписаний  «Пешеходный переход» и предупреждающего «Пешеходный перех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Проезжая часть и тротуар – не место для игр. Опасности, возникающие при игре в хоккей, футбол, догонялки в этих местах (использование слайдов «опасно-безопасно»). Опасности катания на лыжах, санках с горок, спуск с которых выходит на проезжую часть. Заигравшись, дети выбегают, выезжают неожиданно на дорогу, не замечают приближающийся транспорт. Умение находить безопасные места для иг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иды общественного транспорта. Понятие «пассажиры». Обозначение мест ожидания общественного транспорта. Правила поведения в транспорте.</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tbl>
      <w:tblPr>
        <w:tblW w:w="10150" w:type="dxa"/>
        <w:jc w:val="left"/>
        <w:tblInd w:w="-226" w:type="dxa"/>
        <w:tblLayout w:type="fixed"/>
        <w:tblCellMar>
          <w:top w:w="0" w:type="dxa"/>
          <w:left w:w="108" w:type="dxa"/>
          <w:bottom w:w="0" w:type="dxa"/>
          <w:right w:w="108" w:type="dxa"/>
        </w:tblCellMar>
      </w:tblPr>
      <w:tblGrid>
        <w:gridCol w:w="659"/>
        <w:gridCol w:w="6220"/>
        <w:gridCol w:w="2126"/>
        <w:gridCol w:w="1145"/>
      </w:tblGrid>
      <w:tr>
        <w:trPr>
          <w:trHeight w:val="340"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2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r>
      <w:tr>
        <w:trPr>
          <w:trHeight w:val="300"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правил дорожного 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ДТП и почему дети попадают в дорожные авар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1807" w:leader="none"/>
                <w:tab w:val="right" w:pos="36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w:t>
              <w:tab/>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автоинспекция на страже порядка на дорогах.  Профессия сотрудника ДПС.</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ных средств и дорожное движе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ользования общественным и личным транспортом при посадке и выходе из нег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а, транспорт и пешеход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ешеходных переход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проезжей части в зоне регулируемого пешеходного перех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в зоне нерегулируемого пешеходного перех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проезжей части вне зоны видимости перехода или перекрёстк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ветофора. Новое о светофор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дорожных знаков в безопасности 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е ловушки: «Отвлечение внима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32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ем.</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огда и где появились первые Правила дорожного движения. ПДД в Российской Федераци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Понятие ДТП. Почему происходят дорожно-транспортные происшествия? Примеры ДТП с участие детей. Статистика ДТП по региону, городу, району.</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чего нужна ГИБДД. Особенности работы сотрудника дорожно-патрульной службы.</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нятие «транспортные средства». Для чего они необходимы. Виды транспортных средств (водные, воздушные, наземные). Наземные: рельсовые и безрельсовые. Автобус, троллейбус, трамвай, метро, маршрутное такси, поезд, различные виды легкового и грузового транспорта. В чем опасность движущихся транспортных средств. Основные меры безопасности, которые необходимо соблюдать при использовании различных видов транспорта. Специальное удерживающие устройство для детей, ремень безопасности. Их применени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а поведения при ожидании общественного транспорта, при посадке и выходе из него. Правила при посадке, проезде выхода из личного легкового транспорт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тличие дорожной среды от другой окружающей среды. Элементы дороги (повторение за 1 класс). Дорожная разметка, ее назначение в дорожном движении. «Лежачий полицейский» - его значение. Пешеходы, пассажиры, водители – участники дорожного движения. Уважение их друг другу – одно из главных условий безопасности на дорог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Виды пешеходных переходов: «Пешеходный переход», «Подземный пешеходный переход», «Надземный пешеходный переход», их значение и места установки. Какой из пешеходных переходов самый безопасный. Правила поведения пешеходов на пешеходном переход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й пешеходный переход называют регулируемым? Всегда ли он является безопасным местом при переходе проезжей части? Дорожные ловушки на регулируемом переход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Какой пешеходный переход называют нерегулируемым? Правила перехода нерегулируемого переход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Как безопасно перейти проезжую часть, если рядом нет пешеходного перехода или перекрёстка.</w:t>
      </w:r>
      <w:r>
        <w:rPr>
          <w:rFonts w:cs="Times New Roman" w:ascii="Times New Roman" w:hAnsi="Times New Roman"/>
          <w:color w:val="000000"/>
          <w:sz w:val="24"/>
          <w:szCs w:val="24"/>
          <w:u w:val="single"/>
        </w:rPr>
        <w:t> </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личие транспортного и пешеходного светофоров. Сигналам какого светофора, должен подчиняться пешеход, если рядом два – транспортный и пешеходный.</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Дорожные знаки – это условные обозначения, установленные на дорогах для ориентации участников дорожного движения. Дорожные знаки являются международным «языком улиц». Восемь групп знаков (как информация). Их отличительные особенности по цвету, форме их назначению. Устанавливаются все знаки на правой стороне дороги, лицевой стороной навстречу движению, чтобы водители и пешеходы их хорошо видел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Дорожные ловушки «отвлечение внимания». Что обозначает слово «внимание». Что может отвлечь детей от перехода проезжей части (кто-то окликнул пешехода, проехал красивый автомобиль, увидел друга, уронил варежку или др. предмет, раздался звонок мобильного телефона и т.д.) Чем опасны такие ситуации? Как вести себя в таких ситуациях?</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трольные задания по Правилам дорожного движения.</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ласс</w:t>
      </w:r>
    </w:p>
    <w:tbl>
      <w:tblPr>
        <w:tblW w:w="9440" w:type="dxa"/>
        <w:jc w:val="left"/>
        <w:tblInd w:w="-226" w:type="dxa"/>
        <w:tblLayout w:type="fixed"/>
        <w:tblCellMar>
          <w:top w:w="0" w:type="dxa"/>
          <w:left w:w="108" w:type="dxa"/>
          <w:bottom w:w="0" w:type="dxa"/>
          <w:right w:w="108" w:type="dxa"/>
        </w:tblCellMar>
      </w:tblPr>
      <w:tblGrid>
        <w:gridCol w:w="653"/>
        <w:gridCol w:w="5517"/>
        <w:gridCol w:w="1559"/>
        <w:gridCol w:w="1711"/>
      </w:tblGrid>
      <w:tr>
        <w:trPr>
          <w:trHeight w:val="340" w:hRule="atLeast"/>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r>
      <w:tr>
        <w:trPr>
          <w:trHeight w:val="300" w:hRule="atLeast"/>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причины ДТП.</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ситуации на дороге. Безопасный маршрут в школу и дом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пешеходов, их права и обязаннос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шеход и его друзь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ных средств и дорожное движе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автомобили и правила поведения пешеходов при переходе дорог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ерекрестков и Правила безопасности пешеходов в зоне перекрёстк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через железнодорожный переез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посадочных площадках в зоне остановки общественного транспор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равила поведения  пассажиров в транспорт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ейтборд, ролики, самокат. Правила поведения при езд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 велосипедис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 Понят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32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ем.</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бывают ДТП. Почему они происходят и их последствия. Статистика ДТП по региону и населённому пункту.</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предвидеть  опасные ситуации на дорогах. Выбор и составление безопасного маршрута в школу, домой, в учреждения ДОД и др. Как обходить препятствия, возникшие на пути (лужа, яма, ремонт и т.д.)? Всегда ли самый короткий путь бывает безопасным? Выбор маршрут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вижение в населенном пункте при наличии тротуара пешеходы осуществляют по правой стороне. За городом и при отсутствии тротуара – по обочине, навстречу идущему транспорту. Для чего это необходимо делать. Где движение менее безопасно. Могут ли транспортные средства помешать пешеходу при движении по тротуару и обочине. Как поступить, если транспортное средство стало помехой при движени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У пешехода есть друзья – дорожные знаки и светофор, которые помогают при движении по улицам населенного пункта и при переходе проезжей части. Закрепление знаков для пешеходов: «Пешеходный переход», «Подземный пешеходный переход», «Надземный пешеходный переход», «Движение пешеходов запрещено», «Пешеходная дорожка». Назначение и места установки дорожных знаков для пешеходов. Виды пешеходных светофоров. Пешеходный светофор с вызывной кнопкой. Правила пользования пешеходным светофором и переход дороги.  </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Транспорт не только средство передвижения, но и источник повышенной опасности. Грузовой и пассажирский транспорт. В чем опасность движущихся транспортных средств. Интенсивное движение. Опасность стоящего транспорта. Основные сигналы, подаваемые водителем. Скорость движения и тормозной путь.</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Автомобили «Скорой помощи», милиции, пожарной, газовой служб, службы спасения – специальные автомобили. Применение проблесковых маячков и специальных звуковых сигналов. Поведение пешеходов на дороге при приближении специальных автомобилей.</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Виды перекрёстков: крестообразный четырёхсторонний, Х-образный четырёхсторонний, Т-образный трёхсторонний, У-образный трёхсторонний, многосторонний, площадь. Правила перехода проезжей части в зоне перекрёстков. Понятие «по линии тротуара» «зона перехода».</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 Понятие «железнодорожный переезд» Шлагбаум и автоматические барьеры, их назначение. Дорожные знаки, обозначающие переезд: «железнодорожный переезд со шлагбаумом», «железнодорожный переезд без шлагбаума».   Сигнализация на переезде. Особенности перехода через железнодорожный переезд.</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Дорожный знак «Остановка автобуса или троллейбуса».  Правила поведения в зоне остановки общественного транспорта. «Ловушки» на автобусной остановк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ила поведения  в общественном транспорте.  Культура поведения и соблюдение правил безопасности во время поездки в транспорт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Скейтборд, ролики, самокат – это не игрушки, транспортное средство. Безопасные места для использования их. Требования к экипировке, для чего нужна защита? Правила поведения при езд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сказать о появлении первого велосипеда в стране. О его создателе (Артамонов). Какие бывают велосипеды: трехколесный, двухколесный, гоночный, горный, городской и т.д. Как выбрать велосипед? Какая экипировка  нужна велосипедисту? Велосипедист – водитель транспортного средства. Кто может им стать, что должен знать и уметь велосипедист перед выездом на прогулку?</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Познакомить с новыми терминами и понятиями в дорожном движении, такими как: «сумерки», «темное время суток», «недостаточная видимость». Особенности движения в это время суток. Влияние погодных условий на безопасность движения. Меры предосторожности. Использование светоотражающих элементов в одежд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Итоговый урок.</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ind w:left="360" w:hanging="0"/>
        <w:jc w:val="center"/>
        <w:rPr/>
      </w:pPr>
      <w:r>
        <w:rPr>
          <w:rFonts w:cs="Times New Roman" w:ascii="Times New Roman" w:hAnsi="Times New Roman"/>
          <w:b/>
          <w:bCs/>
          <w:color w:val="000000"/>
          <w:sz w:val="24"/>
          <w:szCs w:val="24"/>
        </w:rPr>
        <w:t>4 класс</w:t>
      </w:r>
      <w:r>
        <w:rPr>
          <w:rFonts w:cs="Times New Roman" w:ascii="Times New Roman" w:hAnsi="Times New Roman"/>
          <w:color w:val="000000"/>
          <w:sz w:val="24"/>
          <w:szCs w:val="24"/>
        </w:rPr>
        <w:t> </w:t>
      </w:r>
    </w:p>
    <w:tbl>
      <w:tblPr>
        <w:tblW w:w="9855" w:type="dxa"/>
        <w:jc w:val="left"/>
        <w:tblInd w:w="-226" w:type="dxa"/>
        <w:tblLayout w:type="fixed"/>
        <w:tblCellMar>
          <w:top w:w="0" w:type="dxa"/>
          <w:left w:w="108" w:type="dxa"/>
          <w:bottom w:w="0" w:type="dxa"/>
          <w:right w:w="108" w:type="dxa"/>
        </w:tblCellMar>
      </w:tblPr>
      <w:tblGrid>
        <w:gridCol w:w="626"/>
        <w:gridCol w:w="5223"/>
        <w:gridCol w:w="2022"/>
        <w:gridCol w:w="1984"/>
      </w:tblGrid>
      <w:tr>
        <w:trPr>
          <w:trHeight w:val="320" w:hRule="atLeast"/>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r>
      <w:tr>
        <w:trPr>
          <w:trHeight w:val="300" w:hRule="atLeast"/>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вил дорожного движения Российской Федерации – закон для всех участников дорожного движения.</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екс об административных правонарушениях, установленных Федеральным Законом (№195-ФЗ от 30 декабря 2001 года).</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форы с дополнительной секцией.</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 во дворе</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вижения пешеходов колонной, группой по тротуарам и  по краю проезжей части (обочине).</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осипедист – водитель транспортного средства. Правила для велосипедистов.</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орожными знаками для велосипедистов</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и культура транспортного поведения.</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бращений к водителям, пешеходам, родителям, наказ первокласснику</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е ситуации – ловушки.</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4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ем.</w:t>
      </w:r>
    </w:p>
    <w:p>
      <w:pPr>
        <w:pStyle w:val="Normal"/>
        <w:numPr>
          <w:ilvl w:val="0"/>
          <w:numId w:val="42"/>
        </w:numPr>
        <w:shd w:fill="FFFFFF" w:val="clear"/>
        <w:spacing w:lineRule="auto" w:line="240" w:before="0" w:after="0"/>
        <w:ind w:left="3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дорожно-транспортных происшествий с участием детей, происшествия по вине детей и подростков. Знание и соблюдение Правил дорожного движения – гарантия безопасности всех участников движения.</w:t>
      </w:r>
    </w:p>
    <w:p>
      <w:pPr>
        <w:pStyle w:val="Normal"/>
        <w:numPr>
          <w:ilvl w:val="0"/>
          <w:numId w:val="35"/>
        </w:numPr>
        <w:shd w:fill="FFFFFF" w:val="clear"/>
        <w:spacing w:lineRule="auto" w:line="240" w:before="0" w:after="200"/>
        <w:ind w:left="3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декса об административных правонарушениях. Дополнения к Кодексу, принятые Государственной Думой 23 мая 2009 года. Ответственность пешеходов за нарушение ПДД, состав административного нарушения, взыскание.</w:t>
      </w:r>
    </w:p>
    <w:p>
      <w:pPr>
        <w:pStyle w:val="Normal"/>
        <w:numPr>
          <w:ilvl w:val="0"/>
          <w:numId w:val="35"/>
        </w:numPr>
        <w:shd w:fill="FFFFFF" w:val="clear"/>
        <w:spacing w:lineRule="auto" w:line="240" w:before="0" w:after="200"/>
        <w:ind w:left="3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ветофоров с дополнительной секцией. Особенности перехода проезжей части на перекрестках  с такими светофорами. Обязанности водителя и пешехода.</w:t>
      </w:r>
    </w:p>
    <w:p>
      <w:pPr>
        <w:pStyle w:val="Normal"/>
        <w:numPr>
          <w:ilvl w:val="0"/>
          <w:numId w:val="35"/>
        </w:numPr>
        <w:shd w:fill="FFFFFF" w:val="clear"/>
        <w:spacing w:lineRule="auto" w:line="240" w:before="0" w:after="200"/>
        <w:ind w:left="284"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движения автомобилей во дворе. Сигналы, по которым определяется движение автомобиля. Неожиданные маневры автомобиля, мотоцикла, их опасность для пешехода. Опасности во дворе: гараж, стоянка. Летний двор – катание на роликах и скейтбордах. Зимний двор – опасность катания на санках и коньках вблизи проезжей части, стоянок и гаражей. Знакомство со знаком «Жилая зона» </w:t>
      </w:r>
      <w:r>
        <w:rPr>
          <w:rFonts w:cs="Times New Roman" w:ascii="Times New Roman" w:hAnsi="Times New Roman"/>
          <w:color w:val="000000"/>
          <w:sz w:val="24"/>
          <w:szCs w:val="24"/>
          <w:shd w:fill="000000" w:val="clear"/>
        </w:rPr>
        <w:t> </w:t>
      </w:r>
    </w:p>
    <w:p>
      <w:pPr>
        <w:pStyle w:val="Normal"/>
        <w:numPr>
          <w:ilvl w:val="0"/>
          <w:numId w:val="35"/>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 обочина – элементы дороги, их назначение. Правостороннее движение транспортных средств и пешеходов. Движение в группе, колонне. Особенности движения пешеходов по краю проезжей част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Условия,    обеспечивающие безопасность движения на велосипеде (техническая исправность, соблюдение Правил дорожного движения). Устройство велосипеда. Особенности управления велосипедом. Экипировка велосипедиста. Правила ПДД.</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знакомить со знаками для велосипедистов: «Велосипедная дорожка», «Движение велосипедистам запрещено», «автомагистраль», «Пересечение с велосипедной дорогой». Раскрыть их значени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Дорога, улица – это своеобразный транспортный мир, созданный человеко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 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Используя знания по ПДД составлять обращения к водителям, к пешеходам с призывом соблюдать ПДД по предложенным темам: «Наказ первокласснику»,  «Правила для пешеходов»,  «Если ты собрался  в путь…», «Родители – помните!», «Водители, берегите нас, мы ведь ваши дети!», «Сохрани будущее!» и т. д.  Изготовление листовок-обращений с рисунками по тематике ПДД. Вручение лучших возле школы – пешеходам, совместно с инспектором ГИБДД во время патрулирования.</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10.</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явление опасных мест на территории, прилегающей к школе. Умение предвидеть опасность и избегать её. Основной принцип безопасности пешехода – видеть транспорт, движущийся по проезжей части, и быть хорошо видимым  для водителя. Погодные и атмосферные условия, ухудшающие видимость на дороге: снег, туман, дождь, метель, сумерки. Яркая одежда и светоотражающие элементы одежды и значки – хороший способ помочь водителю вовремя увидеть пешеход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овый урок (тесты, карточки и др. Формы на усмотрения учител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5-9 классов должны зн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жные зна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перехода улиц по сигналам светофора и проезжей части дороги при - отсутствии пешеходных переходов и светофоров в зоне видим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движения по тротуару и пешеходным дорожк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движения индивидуально, группами и в колонн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езды на велосипеде и мопе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перевозки пассажиров на мотоциклах и мопед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чащиеся 5-9 классов должны уме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ереходить улицы и дороги по сигналам светофора и пешеходным переходам, а также проезжую часть доро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вигаться в группе, в колон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сциплинированно вести себя в общественном транспор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дорожной обстановке, не выходить из-за препятствий (машин, сооружений, зданий), не стоять близко от углов перекрестка и края проезжей части и спиной к н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самостоятельно опасные и безопасные участки доро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ть первую медицинскую помощь при ДТП (при кровотечениях, ожогах, переломах и других видах травм).</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КЛАСС</w:t>
      </w:r>
    </w:p>
    <w:tbl>
      <w:tblPr>
        <w:tblW w:w="10068" w:type="dxa"/>
        <w:jc w:val="left"/>
        <w:tblInd w:w="-402" w:type="dxa"/>
        <w:tblLayout w:type="fixed"/>
        <w:tblCellMar>
          <w:top w:w="0" w:type="dxa"/>
          <w:left w:w="108" w:type="dxa"/>
          <w:bottom w:w="0" w:type="dxa"/>
          <w:right w:w="108" w:type="dxa"/>
        </w:tblCellMar>
      </w:tblPr>
      <w:tblGrid>
        <w:gridCol w:w="890"/>
        <w:gridCol w:w="1638"/>
        <w:gridCol w:w="3818"/>
        <w:gridCol w:w="1984"/>
        <w:gridCol w:w="1738"/>
      </w:tblGrid>
      <w:tr>
        <w:trPr>
          <w:trHeight w:val="380" w:hRule="atLeast"/>
        </w:trPr>
        <w:tc>
          <w:tcPr>
            <w:tcW w:w="8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1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яц</w:t>
            </w:r>
          </w:p>
        </w:tc>
        <w:tc>
          <w:tcPr>
            <w:tcW w:w="38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3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r>
      <w:tr>
        <w:trPr>
          <w:trHeight w:val="240" w:hRule="atLeast"/>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город (поселок), район.</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термины и понят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рожной разметки. Виды разметки и ее обознач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2" w:hanging="32"/>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ы светофора с дополнительными секциями. Правила пере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переезд особенности проезда на велосипеде  через железнодорожный переезд. Семафор.</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ТП. Причины дорожно-транспортных происшестви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для водителей и их назначе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для пешеходов и их назначен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погодных условий на безопасность дорожного движ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6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труда водителя и его основные обязанности. Современный транспорт – зона повышенной опасности. Общественный транспор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погодных условий на БД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езды  на велосипеде.  Сигналы, подаваемые велосипедистам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регулирующие места и порядок их движен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медицинско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кровотечения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8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медицинской помощи при вывихах и переломах верхних конечност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ьников в пропаганде ПД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20" w:hRule="atLeast"/>
        </w:trPr>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7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numPr>
          <w:ilvl w:val="0"/>
          <w:numId w:val="43"/>
        </w:numPr>
        <w:shd w:fill="FFFFFF" w:val="clear"/>
        <w:spacing w:lineRule="auto" w:line="240" w:before="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Наш город (поселок), райо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поселок), в котором мы живем. Улицы с наиболее интенсивным движением транспорта и пешеходов в городе (поселке). Рассказ о микрорайоне школы, о его транспортном сообщении.</w:t>
      </w:r>
    </w:p>
    <w:p>
      <w:pPr>
        <w:pStyle w:val="Normal"/>
        <w:numPr>
          <w:ilvl w:val="0"/>
          <w:numId w:val="44"/>
        </w:numPr>
        <w:shd w:fill="FFFFFF" w:val="clear"/>
        <w:spacing w:lineRule="auto" w:line="240" w:before="0" w:after="280"/>
        <w:ind w:left="360" w:hanging="360"/>
        <w:rPr/>
      </w:pPr>
      <w:r>
        <w:rPr>
          <w:rFonts w:cs="Times New Roman" w:ascii="Times New Roman" w:hAnsi="Times New Roman"/>
          <w:b/>
          <w:bCs/>
          <w:color w:val="000000"/>
          <w:sz w:val="24"/>
          <w:szCs w:val="24"/>
        </w:rPr>
        <w:t>Причины дорожно-транспортных происшествий</w:t>
      </w:r>
      <w:r>
        <w:rPr>
          <w:rFonts w:cs="Times New Roman" w:ascii="Times New Roman" w:hAnsi="Times New Roman"/>
          <w:color w:val="000000"/>
          <w:sz w:val="24"/>
          <w:szCs w:val="24"/>
        </w:rPr>
        <w:t>.</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транспортных средств в городе (поселке), районе  по материалам местного отделения дорожной полиции). Увеличение населения. Причины дорожно-транспортных происшествий и меры по их предупреждению. Меры, принимаемые городскими (районными) комиссиями безопасности движения на транспорте.</w:t>
      </w:r>
    </w:p>
    <w:p>
      <w:pPr>
        <w:pStyle w:val="Normal"/>
        <w:numPr>
          <w:ilvl w:val="0"/>
          <w:numId w:val="45"/>
        </w:numPr>
        <w:shd w:fill="FFFFFF" w:val="clear"/>
        <w:spacing w:lineRule="auto" w:line="240" w:before="0" w:after="280"/>
        <w:ind w:left="360" w:hanging="360"/>
        <w:rPr/>
      </w:pPr>
      <w:r>
        <w:rPr>
          <w:rFonts w:cs="Times New Roman" w:ascii="Times New Roman" w:hAnsi="Times New Roman"/>
          <w:b/>
          <w:bCs/>
          <w:color w:val="000000"/>
          <w:sz w:val="24"/>
          <w:szCs w:val="24"/>
        </w:rPr>
        <w:t>Назначение дорожной разметки</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рожной разметки и ее роль в регулировании движения транспортных средств и пешеходов. Горизонтальная и вертикальная разметки.</w:t>
      </w:r>
    </w:p>
    <w:p>
      <w:pPr>
        <w:pStyle w:val="Normal"/>
        <w:numPr>
          <w:ilvl w:val="0"/>
          <w:numId w:val="46"/>
        </w:numPr>
        <w:shd w:fill="FFFFFF" w:val="clear"/>
        <w:spacing w:lineRule="auto" w:line="240" w:before="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Сигналы светофора с дополнительными секциям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екционные светофоры с одной и двумя дополнительными секциями. Значение сигналов этого типа светофоров. Разбор дорожных ситуаций на макете перекрестка с использованием трехсекционных светофоров с одной и двумя дополнительными секциями.</w:t>
      </w:r>
    </w:p>
    <w:p>
      <w:pPr>
        <w:pStyle w:val="Normal"/>
        <w:shd w:fill="FFFFFF" w:val="clear"/>
        <w:spacing w:lineRule="auto" w:line="240" w:before="0" w:after="0"/>
        <w:rPr/>
      </w:pPr>
      <w:r>
        <w:rPr>
          <w:rFonts w:cs="Times New Roman" w:ascii="Times New Roman" w:hAnsi="Times New Roman"/>
          <w:b/>
          <w:bCs/>
          <w:color w:val="000000"/>
          <w:sz w:val="24"/>
          <w:szCs w:val="24"/>
        </w:rPr>
        <w:t>5. Сигналы регулировщика</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корпуса и жесты регулировщика, их значение. Практическое занятие на закрепление знаний жестов регулировщика.</w:t>
      </w:r>
    </w:p>
    <w:p>
      <w:pPr>
        <w:pStyle w:val="Normal"/>
        <w:shd w:fill="FFFFFF" w:val="clear"/>
        <w:spacing w:lineRule="auto" w:line="240" w:before="0" w:after="0"/>
        <w:rPr/>
      </w:pPr>
      <w:r>
        <w:rPr>
          <w:rFonts w:cs="Times New Roman" w:ascii="Times New Roman" w:hAnsi="Times New Roman"/>
          <w:b/>
          <w:bCs/>
          <w:color w:val="000000"/>
          <w:sz w:val="24"/>
          <w:szCs w:val="24"/>
        </w:rPr>
        <w:t>6-7</w:t>
      </w:r>
      <w:r>
        <w:rPr>
          <w:rFonts w:cs="Times New Roman" w:ascii="Times New Roman" w:hAnsi="Times New Roman"/>
          <w:color w:val="000000"/>
          <w:sz w:val="24"/>
          <w:szCs w:val="24"/>
        </w:rPr>
        <w:t>. </w:t>
      </w:r>
      <w:r>
        <w:rPr>
          <w:rFonts w:cs="Times New Roman" w:ascii="Times New Roman" w:hAnsi="Times New Roman"/>
          <w:b/>
          <w:bCs/>
          <w:color w:val="000000"/>
          <w:sz w:val="24"/>
          <w:szCs w:val="24"/>
        </w:rPr>
        <w:t>Дорожные знаки и их назначение</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групп дорожных знаков: предупреждающие, приоритета, запрещающие, предписывающие, информационные, особых предписаний, сервиса, дополнительной информации (таблички). Назначение дорожных знаков. Места установки дорожных знаков.        </w:t>
      </w:r>
    </w:p>
    <w:p>
      <w:pPr>
        <w:pStyle w:val="Normal"/>
        <w:numPr>
          <w:ilvl w:val="0"/>
          <w:numId w:val="47"/>
        </w:numPr>
        <w:shd w:fill="FFFFFF" w:val="clear"/>
        <w:spacing w:lineRule="auto" w:line="240" w:before="0" w:after="280"/>
        <w:ind w:left="0" w:firstLine="90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труда водителя и его основные обязанности. Современный транспорт – зона повышенной опасности. Общественный транспор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психофизиологию труда водителя. В чем трудность работы водителя? Почему нельзя отвлекать водителя разговорами во время движения автомобиля, автобуса. Краткая характеристика видов современного транспорта. Причины ДТП по вине водителей: превышение скорости движения, нарушение правил проезда пешеходных переходов, остановок общественного транспорта, обгона, управление транспортом в состоянии алкогольного или наркотического опьянения. Основные правила безопасного поведения при пользовании общественным транспортом. Опасности, подстерегающие пассажира при посадке и высадке из транспорта, в процессе передвижения и в аварийных ситуациях. Дорожно-транспортные происшествия, причины их возникновения и возможные послед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Влияние погодных условий на безопасность дорожного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световой день. Возможно яркое слепящее солнце. Колебания температуры. Заморозки. Оттепели. Дождь, снегопад, туман. Какие дополнительные сложности необходимо учитывать в дождливую погоду.        </w:t>
      </w:r>
    </w:p>
    <w:p>
      <w:pPr>
        <w:pStyle w:val="Normal"/>
        <w:shd w:fill="FFFFFF" w:val="clear"/>
        <w:spacing w:lineRule="auto" w:line="240" w:before="0" w:after="0"/>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w:t>
      </w:r>
      <w:r>
        <w:rPr>
          <w:rFonts w:cs="Times New Roman" w:ascii="Times New Roman" w:hAnsi="Times New Roman"/>
          <w:b/>
          <w:bCs/>
          <w:color w:val="000000"/>
          <w:sz w:val="24"/>
          <w:szCs w:val="24"/>
        </w:rPr>
        <w:t>Езда на велосипеде</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велосипеда перед выездом. Экипировка велосипеда. Учебная езда на закрытой площадке под наблюдением учителя или руководителя кружка. Места для движения на велосипеде. Сигналы, подаваемые велосипедистами на дороге. Возрастной ценз на право управления велосипедами  при движении по дорогам. Дорожно-транспортные происшествия с велосипедистами и меры по их предупрежден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авила оказания первой медицинской помощи при кровотечениях.</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иды кровотечений. Способы временной остановки кровотечения. Точки пальцевого прижатия артерии. Правила наложения кровоостанавливающего жгута и закрутки из подручных сре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2. Оказание первой медицинской помощи при ране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н: резаная, колотая, рванная, рубленная и т.д. Профилактика осложнения ран. Правила наложения стерильных повязок (бинтовых, косыночных подручными средствами) на голову и грудь.</w:t>
      </w:r>
    </w:p>
    <w:p>
      <w:pPr>
        <w:pStyle w:val="Normal"/>
        <w:shd w:fill="FFFFFF" w:val="clea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     Правила оказания первой медицинской помощи</w:t>
      </w:r>
    </w:p>
    <w:p>
      <w:pPr>
        <w:pStyle w:val="Normal"/>
        <w:shd w:fill="FFFFFF" w:val="clear"/>
        <w:spacing w:lineRule="auto" w:line="240" w:before="0" w:after="0"/>
        <w:ind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  вывихах и переломах верхних и нижних конечностей.</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вила наложения фиксирующей повязки, шины или подручного средства. Эвакуация пострадавших. Транспортировка пострадавших.</w:t>
      </w:r>
    </w:p>
    <w:p>
      <w:pPr>
        <w:pStyle w:val="Normal"/>
        <w:shd w:fill="FFFFFF" w:val="clear"/>
        <w:spacing w:lineRule="auto" w:line="240" w:before="0" w:after="0"/>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астие школьников в пропаганде ПДД</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тренников для учащихся начальных классов по теме «Безопасность движения». Использование стенной печати, школьного радиоузла для пропаганды ПДД. Участие в работе отряда юных инспекторов движения (ЮИД) и патрулирование у школ перед занятиями и после их окончания. Работа с нарушителями ПДД.</w:t>
      </w:r>
    </w:p>
    <w:p>
      <w:pPr>
        <w:pStyle w:val="Normal"/>
        <w:shd w:fill="FFFFFF" w:val="clear"/>
        <w:spacing w:lineRule="auto" w:line="240" w:before="0" w:after="0"/>
        <w:rPr/>
      </w:pPr>
      <w:r>
        <w:rPr>
          <w:rFonts w:cs="Times New Roman" w:ascii="Times New Roman" w:hAnsi="Times New Roman"/>
          <w:b/>
          <w:bCs/>
          <w:color w:val="000000"/>
          <w:sz w:val="24"/>
          <w:szCs w:val="24"/>
        </w:rPr>
        <w:t>14.Итоговое занятие. </w:t>
      </w:r>
      <w:r>
        <w:rPr>
          <w:rFonts w:cs="Times New Roman" w:ascii="Times New Roman" w:hAnsi="Times New Roman"/>
          <w:color w:val="000000"/>
          <w:sz w:val="24"/>
          <w:szCs w:val="24"/>
        </w:rPr>
        <w:t>Тестирова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w:t>
      </w:r>
    </w:p>
    <w:tbl>
      <w:tblPr>
        <w:tblW w:w="10031" w:type="dxa"/>
        <w:jc w:val="left"/>
        <w:tblInd w:w="-402" w:type="dxa"/>
        <w:tblLayout w:type="fixed"/>
        <w:tblCellMar>
          <w:top w:w="0" w:type="dxa"/>
          <w:left w:w="108" w:type="dxa"/>
          <w:bottom w:w="0" w:type="dxa"/>
          <w:right w:w="108" w:type="dxa"/>
        </w:tblCellMar>
      </w:tblPr>
      <w:tblGrid>
        <w:gridCol w:w="732"/>
        <w:gridCol w:w="1409"/>
        <w:gridCol w:w="3847"/>
        <w:gridCol w:w="2484"/>
        <w:gridCol w:w="1559"/>
      </w:tblGrid>
      <w:tr>
        <w:trPr>
          <w:trHeight w:val="500"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яц</w:t>
            </w:r>
          </w:p>
        </w:tc>
        <w:tc>
          <w:tcPr>
            <w:tcW w:w="38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повторение).</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транспортных средств. Скорость движения.  </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73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очный и тормозной путь транспортных средств.</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номерных, опознавательных знаков и надписей на транспортных средствах.</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Поведение учащихся при дорожно-транспортном  происшествии. Алгоритм действий очевидца ДТП. Первая медицинская помощь при ранениях.</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медицинской помощи при травмах  нижних конечностей. Транспортировка пострадавшего.</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а дорожного движения для пешеходов. Дорожные «ловушки».</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орожного движения.</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ные инспектора движения – ЮИД.</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участников дорожного движения.</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73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через железнодорожные пути.</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дорожных знаков. Классификация и назначение.</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73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требования, предъявляемые к велосипеду. Дополнительные требования к движению велосипедистов. Факторы, которые могут привести к падению.</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орожных ситуаций, которые приводят к дорожно-транспортным происшествиям.</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ого:</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20"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w:t>
            </w:r>
          </w:p>
        </w:tc>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48"/>
        </w:numPr>
        <w:shd w:fill="FFFFFF" w:val="clear"/>
        <w:spacing w:lineRule="auto" w:line="240" w:before="28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дорожного движения (повторени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движения пешеходов по улицам и дорогам, пользования маршрутными транспортными средствами (автобус, троллейбус, трамвай, маршрутное такси).</w:t>
      </w:r>
    </w:p>
    <w:p>
      <w:pPr>
        <w:pStyle w:val="Normal"/>
        <w:numPr>
          <w:ilvl w:val="0"/>
          <w:numId w:val="49"/>
        </w:numPr>
        <w:shd w:fill="FFFFFF" w:val="clear"/>
        <w:spacing w:lineRule="auto" w:line="240" w:before="280" w:after="280"/>
        <w:ind w:left="360" w:hanging="360"/>
        <w:rPr/>
      </w:pPr>
      <w:r>
        <w:rPr>
          <w:rFonts w:cs="Times New Roman" w:ascii="Times New Roman" w:hAnsi="Times New Roman"/>
          <w:b/>
          <w:bCs/>
          <w:color w:val="000000"/>
          <w:sz w:val="24"/>
          <w:szCs w:val="24"/>
        </w:rPr>
        <w:t>Движение транспортных средств</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транспортных средств. Ограничение скорости. С какой скоростью должен водитель вести автомобиль в населенном пункте, на международных трассах? Что такое дистанция между автомобилями? Начало движения и расположение транспортных средств при движении. Изменение направления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е приборы на автомобилях и мотоциклах. Правила пользования осветительными приборами.        </w:t>
      </w:r>
    </w:p>
    <w:p>
      <w:pPr>
        <w:pStyle w:val="Normal"/>
        <w:numPr>
          <w:ilvl w:val="0"/>
          <w:numId w:val="50"/>
        </w:numPr>
        <w:shd w:fill="FFFFFF" w:val="clear"/>
        <w:spacing w:lineRule="auto" w:line="240" w:before="280" w:after="280"/>
        <w:ind w:left="360" w:hanging="360"/>
        <w:rPr/>
      </w:pPr>
      <w:r>
        <w:rPr>
          <w:rFonts w:cs="Times New Roman" w:ascii="Times New Roman" w:hAnsi="Times New Roman"/>
          <w:b/>
          <w:bCs/>
          <w:color w:val="000000"/>
          <w:sz w:val="24"/>
          <w:szCs w:val="24"/>
        </w:rPr>
        <w:t>Остановочный и тормозной путь  транспортных средств</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еобходимое для остановки транспортного средства. Остановочный и тормозной путь. Расчет остановочного пути. Факторы, влияющие а величину остановочного пути.</w:t>
      </w:r>
    </w:p>
    <w:p>
      <w:pPr>
        <w:pStyle w:val="Normal"/>
        <w:numPr>
          <w:ilvl w:val="0"/>
          <w:numId w:val="51"/>
        </w:numPr>
        <w:shd w:fill="FFFFFF" w:val="clear"/>
        <w:spacing w:lineRule="auto" w:line="240" w:before="280" w:after="280"/>
        <w:ind w:left="360" w:hanging="360"/>
        <w:rPr/>
      </w:pPr>
      <w:r>
        <w:rPr>
          <w:rFonts w:cs="Times New Roman" w:ascii="Times New Roman" w:hAnsi="Times New Roman"/>
          <w:b/>
          <w:bCs/>
          <w:color w:val="000000"/>
          <w:sz w:val="24"/>
          <w:szCs w:val="24"/>
        </w:rPr>
        <w:t>Назначение номерных, опознавательных знаков и надписей на транспортных средствах</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ные, опознавательные знаки и надписи на транспортных средствах, их назначение. Места установки номерных знаков. Опознавательные знаки к автопоезду, для автомобиля с ручным управлением, учебного автомобиля. Обозначение буксирного троса при буксировке транспортного средства на гибкой сцепк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ознавательных знаков для пешеходов. Меры предосторожности пешеходов при движении буксирующего транспортного средства.</w:t>
      </w:r>
    </w:p>
    <w:p>
      <w:pPr>
        <w:pStyle w:val="Normal"/>
        <w:numPr>
          <w:ilvl w:val="0"/>
          <w:numId w:val="52"/>
        </w:numPr>
        <w:shd w:fill="FFFFFF" w:val="clear"/>
        <w:spacing w:lineRule="auto" w:line="240" w:before="28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Поведение учащихся при дорожно-транспортном происшествии. Алгоритм действий очевидца (ДТП). Первая медицинская помощь при ран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участников и очевидцев дорожно-транспортного происшествия. Вызов «скорой помощи». Возможность оказания первой доврачебной помощи. Последовательность действий при оказании первой медицинской помощ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Правила оказания первой медицинской помощи при травмах нижних конечностей. Транспортировка пострадавшего.</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ботки ран. Меры асептики и антисептики. Способы уменьшения боли при травме. Правила оказания первой медицинской помощи при  травме нижних конечностей. Способы транспортировки пострадавшего.</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7.Правила дорожного движения для пешеходов. Дорожные ловушк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стороны должен придерживаться пешеход при движении по тротуару? Разрешается ли движение пешеходов по велосипедной дорожке? Разрешается ли движение пешеходов по дороге, обозначенной знаком «Автомагистраль»? Какое правило для обеспечения безопасности должен выполнять пешеход, переходя дорогу? Разрешается ли пешеходам переходить через улицу (дорогу) в случае, когда нет пешеходного перехода? Чем опасен кустарник, растущий у дороги? Какие меры предосторожности должен принять пешеход, начиная переход дороги между стоящими автомобилями? Как безопасно переходить дорогу, выйдя из автобуса? Как правильно и безопасности перейти дорогу, если на проезжей части не видно машин? Какие «бытовые» привычки опасны на дороге? Что делать, если во время перехода уронил какой-то предм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Безопасность дорожного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ит безопасность дорожного движения? Кто следит за соблюдением правил дорожного движения? Кто еще, кроме сотрудников дорожной полиции, следит за порядком на дорогах и улицах? Какие меры применяют к тем водителям велосипедов и пешеходам, которые нарушают Правила дорожного движения? Если школьник нарушил ПДД, то в каких случаях могут за это привлечь к ответственности родителей?</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9. Юные инспектора движения – ЮИД.</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м занимаются юные инспектора движения? Основные направления в деятельности отрядов ЮИД. Слеты юных инспекторов дв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ава, обязанности и ответственность участников дорожного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е соблюдение правил дорожного движения – залог безопасности. Как могут наказать человека, который портит дорожные знаки. Какую ответственность несет виновник ДТП, если при этом погиб человек</w:t>
      </w:r>
      <w:r>
        <w:rPr>
          <w:rFonts w:cs="Times New Roman" w:ascii="Times New Roman" w:hAnsi="Times New Roman"/>
          <w:b/>
          <w:bCs/>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w:t>
      </w:r>
      <w:r>
        <w:rPr>
          <w:rFonts w:cs="Times New Roman" w:ascii="Times New Roman" w:hAnsi="Times New Roman"/>
          <w:b/>
          <w:bCs/>
          <w:color w:val="000000"/>
          <w:sz w:val="24"/>
          <w:szCs w:val="24"/>
        </w:rPr>
        <w:t>Движение через железнодорожные пути. Группы дорожных знаков. Классификация и назна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е знаки: «Ж/д переезд со шлагбаумом», «Ж/д переезд без шлагбаума», «Однопутная железная дорога», «многопутная железная дорога», «приближение к ж/д переезду». Классификация и зна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w:t>
      </w:r>
      <w:r>
        <w:rPr>
          <w:rFonts w:cs="Times New Roman" w:ascii="Times New Roman" w:hAnsi="Times New Roman"/>
          <w:b/>
          <w:bCs/>
          <w:color w:val="000000"/>
          <w:sz w:val="24"/>
          <w:szCs w:val="24"/>
        </w:rPr>
        <w:t>Технические требования, предъявляемые к велосипе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ые требования к движению велосипедистов</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акторы, которые могут привести к падению.</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велосипеда перед выездом. Подбор велосипеда по росту. Неисправности велосипеда и их  устранение. Возрастное ограничение для велосипедистов. Порядок движения по проезжей части. Правила маневрирования, проезда нерегулируемых перекрестков. Имеет ли право велосипедист развернуться, не слезая с велосипеда, на дороге с двумя полосами движения в каждом направлении? Всегда ли велосипедист должен подавать предупредительный сигнал об изменении направления движения? Правила перевозки груза. Факторы падения.</w:t>
      </w:r>
    </w:p>
    <w:p>
      <w:pPr>
        <w:pStyle w:val="Normal"/>
        <w:numPr>
          <w:ilvl w:val="0"/>
          <w:numId w:val="53"/>
        </w:numPr>
        <w:shd w:fill="FFFFFF" w:val="clear"/>
        <w:spacing w:lineRule="auto" w:line="240" w:before="280" w:after="280"/>
        <w:ind w:left="644" w:hanging="36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зучение дорожных ситуаций, которые приводят</w:t>
      </w:r>
    </w:p>
    <w:p>
      <w:pPr>
        <w:pStyle w:val="Normal"/>
        <w:shd w:fill="FFFFFF" w:val="clear"/>
        <w:spacing w:lineRule="auto" w:line="240" w:before="0" w:after="0"/>
        <w:rPr/>
      </w:pPr>
      <w:r>
        <w:rPr>
          <w:rFonts w:cs="Times New Roman" w:ascii="Times New Roman" w:hAnsi="Times New Roman"/>
          <w:b/>
          <w:bCs/>
          <w:color w:val="000000"/>
          <w:sz w:val="24"/>
          <w:szCs w:val="24"/>
        </w:rPr>
        <w:t>к дорожно-транспортным происшествиям</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городу (поселку). Наблюдение за движением транспорта и пешеходов, работой дорожной полиции.</w:t>
      </w:r>
    </w:p>
    <w:p>
      <w:pPr>
        <w:pStyle w:val="Normal"/>
        <w:numPr>
          <w:ilvl w:val="0"/>
          <w:numId w:val="54"/>
        </w:numPr>
        <w:shd w:fill="FFFFFF" w:val="clear"/>
        <w:spacing w:lineRule="auto" w:line="240" w:before="280" w:after="280"/>
        <w:ind w:left="644" w:hanging="36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тоговое занятие.  </w:t>
      </w:r>
      <w:r>
        <w:rPr>
          <w:rFonts w:cs="Times New Roman" w:ascii="Times New Roman" w:hAnsi="Times New Roman"/>
          <w:color w:val="000000"/>
          <w:sz w:val="24"/>
          <w:szCs w:val="24"/>
        </w:rPr>
        <w:t>Тестирование.      </w:t>
      </w:r>
    </w:p>
    <w:p>
      <w:pPr>
        <w:pStyle w:val="Normal"/>
        <w:shd w:fill="FFFFFF" w:val="clear"/>
        <w:spacing w:lineRule="auto" w:line="240" w:before="0" w:after="0"/>
        <w:ind w:left="1364"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w:t>
      </w:r>
    </w:p>
    <w:tbl>
      <w:tblPr>
        <w:tblW w:w="9464" w:type="dxa"/>
        <w:jc w:val="left"/>
        <w:tblInd w:w="-402" w:type="dxa"/>
        <w:tblLayout w:type="fixed"/>
        <w:tblCellMar>
          <w:top w:w="0" w:type="dxa"/>
          <w:left w:w="108" w:type="dxa"/>
          <w:bottom w:w="0" w:type="dxa"/>
          <w:right w:w="108" w:type="dxa"/>
        </w:tblCellMar>
      </w:tblPr>
      <w:tblGrid>
        <w:gridCol w:w="655"/>
        <w:gridCol w:w="1224"/>
        <w:gridCol w:w="4042"/>
        <w:gridCol w:w="2126"/>
        <w:gridCol w:w="1417"/>
      </w:tblGrid>
      <w:tr>
        <w:trPr>
          <w:trHeight w:val="360" w:hRule="atLeast"/>
        </w:trPr>
        <w:tc>
          <w:tcPr>
            <w:tcW w:w="6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яц</w:t>
            </w:r>
          </w:p>
        </w:tc>
        <w:tc>
          <w:tcPr>
            <w:tcW w:w="40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35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r>
      <w:tr>
        <w:trPr>
          <w:trHeight w:val="280" w:hRule="atLeast"/>
        </w:trPr>
        <w:tc>
          <w:tcPr>
            <w:tcW w:w="6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rPr>
            </w:pPr>
            <w:r>
              <w:rPr>
                <w:rFonts w:cs="Times New Roman" w:ascii="Times New Roman" w:hAnsi="Times New Roman"/>
              </w:rPr>
              <w:t>теори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Style15"/>
              <w:rPr>
                <w:rFonts w:ascii="Times New Roman" w:hAnsi="Times New Roman" w:cs="Times New Roman"/>
              </w:rPr>
            </w:pPr>
            <w:r>
              <w:rPr>
                <w:rFonts w:cs="Times New Roman" w:ascii="Times New Roman" w:hAnsi="Times New Roman"/>
              </w:rPr>
              <w:t>практика</w:t>
            </w:r>
          </w:p>
        </w:tc>
      </w:tr>
      <w:tr>
        <w:trPr>
          <w:trHeight w:val="64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Роль автомобильного транспорта в экономике обла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транспортными средствам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новка и стоянка транспортных средст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ал и дистанция. Скорость 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24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 движения. Обгон.</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24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8"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 водителей и их надежност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дорожного 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0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снятия одежды у пострадавшего в ДТП.</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6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медицинская помощь при перелом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д железнодорожных переездов. На загородных дорог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8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вижения велосипедистов, мопедистов. Правила перевозки пассажиров и груза на велосипедах, мотоциклах и мотороллер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 велосипедистами на специально размеченной площадк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20" w:hRule="atLeast"/>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5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numPr>
          <w:ilvl w:val="0"/>
          <w:numId w:val="55"/>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Роль автомобильного транспорта в экономике област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автомобильного парка и объема грузопассажирских перевозок. Увеличение протяженности автомобильных дорог. Организация движения транспорта и пешеходов в условиях интенсивного дорожного движения.</w:t>
      </w:r>
    </w:p>
    <w:p>
      <w:pPr>
        <w:pStyle w:val="Normal"/>
        <w:numPr>
          <w:ilvl w:val="0"/>
          <w:numId w:val="56"/>
        </w:numPr>
        <w:shd w:fill="FFFFFF" w:val="clear"/>
        <w:spacing w:lineRule="auto" w:line="240" w:before="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пользования транспортными средствами.</w:t>
      </w:r>
    </w:p>
    <w:p>
      <w:pPr>
        <w:pStyle w:val="Normal"/>
        <w:shd w:fill="FFFFFF" w:val="clear"/>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ных средств и их назначение. Транспортные средства общего пользования. Правила пользования транспортными средствами общего пользования. Правила посадки и высадки пассажиров. Правила поведения детей при перевозках на грузовых и легковых автомобилях. Разрешается ли пассажирам по время движения отвлекать водителя маршрутного транспортного средства от управления? Разрешается ли стоять пассажирам общественного транспорта во время движения? В каком случае разрешается посадка, и высадка пассажиров со стороны проезжей части?            </w:t>
      </w:r>
    </w:p>
    <w:p>
      <w:pPr>
        <w:pStyle w:val="Normal"/>
        <w:numPr>
          <w:ilvl w:val="0"/>
          <w:numId w:val="57"/>
        </w:numPr>
        <w:shd w:fill="FFFFFF" w:val="clear"/>
        <w:spacing w:lineRule="auto" w:line="240" w:before="280" w:after="28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Остановка и стоянка транспортных средств.</w:t>
      </w:r>
    </w:p>
    <w:p>
      <w:pPr>
        <w:pStyle w:val="Normal"/>
        <w:shd w:fill="FFFFFF" w:val="clear"/>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рминов «остановка» и «стоянка». Где разрешается остановка и стоянка транспорта. Как ставятся автомобили на проезжей части. Где разрешена длительная стоянка. В каких случаях остановка и стоянка транспорта запрещ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Интервал и дистанция. Скорость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рминов «интервал» и «дистанция». Выбор водителем безопасной дистанции. Управление автомобилем в условиях гололеда. Внезапное торможение. Превышение скорости приводит к ДТП. Примеры дорожно-транспортных происшествий</w:t>
      </w:r>
      <w:r>
        <w:rPr>
          <w:rFonts w:cs="Times New Roman" w:ascii="Times New Roman" w:hAnsi="Times New Roman"/>
          <w:b/>
          <w:bCs/>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олоса движения. Обго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рминов «полоса движения», «обгон», «маневр». Смена полосы движения. Выезд на встречную полосу движения. Не уверен – не обгоняй! Выезд на встречную полосу движения может закончиться ДТП с тяжелыми последствиями. Примеры дорожно-транспортных происшеств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Работоспособность водителей и их надежност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томление водителей и их надежность. Как влияет утомление на внимание и реакцию водителя автомобиля? Алкоголь и его влияние на безопасность движения. Здоровье водителя. Болезненное состояние (обострение хронического заболевания, психические расстройства). Сон за рулем. Употребление наркотических и лекарственных средств. Борьба с куре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Основы безопасности дорожного движ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е качества человека: ощущение, восприятие и мышление. Личностные характеристики: темперамент, характер, эмоции, чувство долга, дисциплинированность, возраст. Их влияние на безопасность дв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8. Правила снятия одежды у пострадавшего в ДТП.</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снять с пострадавшего рубашку при ранении левой руки? Как правильно надеть на пострадавшего рубашку, пиджак при ранении руки? Что нужно сделать для свободного прохождения воздуха в легкие при проведении реанимации? Нужно ли снимать одежду с пострадавшего при переломе ноги для наложения иммобилизирующей ши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Первая медицинская помощь при перелома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ереломах костей и их признаки. Виды переломов и их осложнения.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ервая медицинская помощь при переломе.</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10. Проезд железнодорожных переездов. На загородных дорога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оезда велосипедистами железнодорожных переездов. Правила поведения пассажиров автомобиля, мотоцикла (мотороллера) во время вынужденной остановки на железнодорожном переезде. Где разрешается пешеходам пересекать железнодорожные пути? Сельский транспорт. Тракторы и прицепы к ним. Самоходные сельскохозяйственные машины. Гужевой транспорт. Прогон животных. Дополнительные требования к движению грузовых повозок и прогону животных.  Можно ли водить колонны детей по загородной дороге в темное время суток?         Как должна обозначаться колонна людей при движении по дороге в темное время суток? Где должны идти пешеходы вне населенного пункта по дороге с разделительной полосой, если по обочине идти невозможно? Как переходить дорогу вне населенного пункта? Где должен идти мотоциклист вне населенного пункта, если он ведет мотоцикл руками?</w:t>
      </w:r>
    </w:p>
    <w:p>
      <w:pPr>
        <w:pStyle w:val="Normal"/>
        <w:shd w:fill="FFFFFF" w:val="clear"/>
        <w:spacing w:lineRule="auto" w:line="240" w:before="0" w:after="0"/>
        <w:rPr/>
      </w:pPr>
      <w:r>
        <w:rPr>
          <w:rFonts w:cs="Times New Roman" w:ascii="Times New Roman" w:hAnsi="Times New Roman"/>
          <w:b/>
          <w:bCs/>
          <w:color w:val="000000"/>
          <w:sz w:val="24"/>
          <w:szCs w:val="24"/>
        </w:rPr>
        <w:t>11. Правила движения велосипедистов, мопедистов. Правила перевозки пассажиров и груза на велосипедах,    мотоциклах и мотороллерах</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ом возрасте разрешается выезжать на велосипеде на дороги общего пользования? На какой полосе можно проехать на велосипеде? При какой ширине проезжей части велосипедист может повернуть налево, не слезая с велосипеда? Имеется ли право велосипедист ехать по проезжей части дороги, если рядом есть велосипедная дорожка? Разрешается ли буксировка велосипеда другим велосипедом или мопедом? Разрешается ли водителю мопеда езда по пешеходным дорожкам? В каком возрасте разрешается езда на мопеде по дорогам общего пользования? С какого возраста разрешается обучать вождению на мотоцикле? Обязательное использование мотошлемов во время езды на мотоцикле (мотороллере). Правила поведения пассажиров при движении на одиночном мотоцикле (мотороллере) и мотоцикле с коляской. Запрещение перевозки пассажиров на грузовых мотороллерах. Другие запрещения при перевозке пассажиров на мотоциклах и мотороллерах. Разрешается ли перевозка пассажиров на велосипеде? Разрешается ли водителю мотоцикла перевозить пассажира на заднем сиденье? Разрешается ли перевозить пассажира в кузове грузового мотороллера? Какие грузы запрещается перевозить на велосипеде и мопеде?</w:t>
      </w:r>
    </w:p>
    <w:p>
      <w:pPr>
        <w:pStyle w:val="Normal"/>
        <w:shd w:fill="FFFFFF" w:val="clear"/>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актические занятия с велосипедистами на специально размеченной площадке</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соревнования велосипедистов по Правилам дорожного движения на автоплощадке. Теоретический экзамен на знание Правил дорожного движения. Практический экзамен на умение выполнять велофигуры. Подведение итогов соревнований.</w:t>
      </w:r>
    </w:p>
    <w:p>
      <w:pPr>
        <w:pStyle w:val="Normal"/>
        <w:shd w:fill="FFFFFF" w:val="clear"/>
        <w:spacing w:lineRule="auto" w:line="240" w:before="0" w:after="0"/>
        <w:rPr/>
      </w:pPr>
      <w:r>
        <w:rPr>
          <w:rFonts w:cs="Times New Roman" w:ascii="Times New Roman" w:hAnsi="Times New Roman"/>
          <w:b/>
          <w:bCs/>
          <w:color w:val="000000"/>
          <w:sz w:val="24"/>
          <w:szCs w:val="24"/>
        </w:rPr>
        <w:t>13. Итоговое занятие. </w:t>
      </w:r>
      <w:r>
        <w:rPr>
          <w:rFonts w:cs="Times New Roman" w:ascii="Times New Roman" w:hAnsi="Times New Roman"/>
          <w:color w:val="000000"/>
          <w:sz w:val="24"/>
          <w:szCs w:val="24"/>
        </w:rPr>
        <w:t>Тестирование.</w:t>
      </w:r>
    </w:p>
    <w:p>
      <w:pPr>
        <w:pStyle w:val="Normal"/>
        <w:shd w:fill="FFFFFF" w:val="clear"/>
        <w:spacing w:lineRule="auto" w:line="240" w:before="0" w:after="0"/>
        <w:ind w:left="64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w:t>
      </w:r>
    </w:p>
    <w:tbl>
      <w:tblPr>
        <w:tblW w:w="9890" w:type="dxa"/>
        <w:jc w:val="left"/>
        <w:tblInd w:w="-544" w:type="dxa"/>
        <w:tblLayout w:type="fixed"/>
        <w:tblCellMar>
          <w:top w:w="0" w:type="dxa"/>
          <w:left w:w="108" w:type="dxa"/>
          <w:bottom w:w="0" w:type="dxa"/>
          <w:right w:w="108" w:type="dxa"/>
        </w:tblCellMar>
      </w:tblPr>
      <w:tblGrid>
        <w:gridCol w:w="748"/>
        <w:gridCol w:w="6165"/>
        <w:gridCol w:w="1418"/>
        <w:gridCol w:w="1559"/>
      </w:tblGrid>
      <w:tr>
        <w:trPr>
          <w:trHeight w:val="300"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61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r>
      <w:tr>
        <w:trPr>
          <w:trHeight w:val="320"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регулирования движ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ешеходов и велосипедистов и их ответственность за нарушение ПД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тренника, беседы по ПДД для учащихся начальных класс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организация дорожного движ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перекрестков, пешеходных переходов, остановок общественного транспор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безопасности дорожного движения за рубежом, в Росс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медицинской помощи пострадавшим, находящимся без созн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numPr>
          <w:ilvl w:val="0"/>
          <w:numId w:val="58"/>
        </w:numPr>
        <w:shd w:fill="FFFFFF" w:val="clear"/>
        <w:spacing w:lineRule="auto" w:line="240" w:before="280" w:after="280"/>
        <w:rPr/>
      </w:pPr>
      <w:r>
        <w:rPr>
          <w:rFonts w:cs="Times New Roman" w:ascii="Times New Roman" w:hAnsi="Times New Roman"/>
          <w:b/>
          <w:bCs/>
          <w:color w:val="000000"/>
          <w:sz w:val="24"/>
          <w:szCs w:val="24"/>
        </w:rPr>
        <w:t>Формы регулирования движения</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ы светофора и регулировщика. Сигналы 3-секционного светофора. Сигналы светофора с дополнительными секциями. Односекционные светофоры. Пешеходные светофоры. Регулировщик. Положение корпуса и жесты регулировщика, их значение.</w:t>
      </w:r>
    </w:p>
    <w:p>
      <w:pPr>
        <w:pStyle w:val="Normal"/>
        <w:numPr>
          <w:ilvl w:val="0"/>
          <w:numId w:val="59"/>
        </w:numPr>
        <w:shd w:fill="FFFFFF" w:val="clear"/>
        <w:spacing w:lineRule="auto" w:line="240" w:before="280" w:after="280"/>
        <w:ind w:left="360" w:hanging="360"/>
        <w:rPr/>
      </w:pPr>
      <w:r>
        <w:rPr>
          <w:rFonts w:cs="Times New Roman" w:ascii="Times New Roman" w:hAnsi="Times New Roman"/>
          <w:b/>
          <w:bCs/>
          <w:color w:val="000000"/>
          <w:sz w:val="24"/>
          <w:szCs w:val="24"/>
        </w:rPr>
        <w:t>Дорожные знаки</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дорожных знаков, название и их назначение. Знаки предупреждающие, приоритета, запрещающие и предписывающие. Знаки информационно-указательные, сервиса и дополнительной информации (таблички). Их назначение.</w:t>
      </w:r>
    </w:p>
    <w:p>
      <w:pPr>
        <w:pStyle w:val="Normal"/>
        <w:numPr>
          <w:ilvl w:val="0"/>
          <w:numId w:val="60"/>
        </w:numPr>
        <w:shd w:fill="FFFFFF" w:val="clear"/>
        <w:spacing w:lineRule="auto" w:line="240" w:before="280" w:after="280"/>
        <w:ind w:left="284" w:hanging="360"/>
        <w:rPr/>
      </w:pPr>
      <w:r>
        <w:rPr>
          <w:rFonts w:cs="Times New Roman" w:ascii="Times New Roman" w:hAnsi="Times New Roman"/>
          <w:b/>
          <w:bCs/>
          <w:color w:val="000000"/>
          <w:sz w:val="24"/>
          <w:szCs w:val="24"/>
        </w:rPr>
        <w:t>Обязанности пешеходов и велосипедистов и их ответственность за нарушение ПДД</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ешеходов и велосипедистов – соблюдение  правил дорожного движения. Привлечение к дисциплинарной и административной ответственности за нарушение ПДД.</w:t>
      </w:r>
    </w:p>
    <w:p>
      <w:pPr>
        <w:pStyle w:val="Normal"/>
        <w:numPr>
          <w:ilvl w:val="0"/>
          <w:numId w:val="61"/>
        </w:numPr>
        <w:shd w:fill="FFFFFF" w:val="clear"/>
        <w:spacing w:lineRule="auto" w:line="240" w:before="280" w:after="280"/>
        <w:ind w:left="644" w:hanging="360"/>
        <w:rPr/>
      </w:pPr>
      <w:r>
        <w:rPr>
          <w:rFonts w:cs="Times New Roman" w:ascii="Times New Roman" w:hAnsi="Times New Roman"/>
          <w:b/>
          <w:bCs/>
          <w:color w:val="000000"/>
          <w:sz w:val="24"/>
          <w:szCs w:val="24"/>
        </w:rPr>
        <w:t>Подготовка утренника, беседы по ПДД  для учащихся начальных классов</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ценарий утренника, текст беседы по ПДД для учащихся начальных классов. Провести конкурс среди учащихся класса на лучшую разработку беседы  по ПДД.</w:t>
      </w:r>
    </w:p>
    <w:p>
      <w:pPr>
        <w:pStyle w:val="Normal"/>
        <w:shd w:fill="FFFFFF" w:val="clear"/>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b/>
          <w:bCs/>
          <w:color w:val="000000"/>
          <w:sz w:val="24"/>
          <w:szCs w:val="24"/>
        </w:rPr>
        <w:t>6. Безопасность и организация дорожного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рминов «безопасность дорожного движения» и «организация дорожного движения». Водитель как оператор системы «Водитель – автомобиль – дорога – среда». Характеристика дорожного движения: транспортный и пешеходный потоки, улично-дорожная сеть. Дорожная полиция: задачи и функции.</w:t>
      </w:r>
    </w:p>
    <w:p>
      <w:pPr>
        <w:pStyle w:val="Normal"/>
        <w:shd w:fill="FFFFFF" w:val="clea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7.Проезд перекрестков, пешеходных переходов, остановок общественного транспор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ерминов «перекресток», «пешеходный переход». Общие правила проезда регулируемых и нерегулируемых перекрестков. Приоритет транспортных средств. Проезд перекрестка равнозначных дорог по принципу «помеха справа». Действие дорожных знаков «Главная дорога», «Уступи дорогу». Правила проезда пешеходных переходов и остановок общественного транспорта.</w:t>
      </w:r>
    </w:p>
    <w:p>
      <w:pPr>
        <w:pStyle w:val="Normal"/>
        <w:shd w:fill="FFFFFF" w:val="clea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8.Состояние безопасности дорожного движения за рубежом, в Ро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ных происшествий. Происходивших по различным причинам по вине пешеходов за рубежом, в России, мероприятия по предупреждению ДТП</w:t>
      </w:r>
    </w:p>
    <w:p>
      <w:pPr>
        <w:pStyle w:val="Normal"/>
        <w:shd w:fill="FFFFFF" w:val="clea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9. Оказание первой медицинской помощи пострадавшим,</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находящимся без созна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изнаки клинической смерти? Что необходимо сделать при потере сознания?  Где надо определять пульс, если пострадавший без сознания? Укажите правила выполнения реанимации, если в оказании участвует один человек? Укажите правильный ритм проведения реанимации, если в оказании помощи участвуют 2 человека? Как оказать помощь пострадавшему, если он в состоянии обморока?</w:t>
      </w:r>
    </w:p>
    <w:p>
      <w:pPr>
        <w:pStyle w:val="Normal"/>
        <w:shd w:fill="FFFFFF" w:val="clear"/>
        <w:spacing w:lineRule="auto" w:line="240" w:before="0" w:after="0"/>
        <w:ind w:left="284" w:hanging="0"/>
        <w:jc w:val="both"/>
        <w:rPr/>
      </w:pPr>
      <w:r>
        <w:rPr>
          <w:rFonts w:cs="Times New Roman" w:ascii="Times New Roman" w:hAnsi="Times New Roman"/>
          <w:b/>
          <w:bCs/>
          <w:color w:val="000000"/>
          <w:sz w:val="24"/>
          <w:szCs w:val="24"/>
        </w:rPr>
        <w:t>10.Итоговое занятие</w:t>
      </w:r>
      <w:r>
        <w:rPr>
          <w:rFonts w:cs="Times New Roman" w:ascii="Times New Roman" w:hAnsi="Times New Roman"/>
          <w:color w:val="000000"/>
          <w:sz w:val="24"/>
          <w:szCs w:val="24"/>
        </w:rPr>
        <w:t>. Тестирование</w:t>
      </w:r>
    </w:p>
    <w:p>
      <w:pPr>
        <w:pStyle w:val="Normal"/>
        <w:shd w:fill="FFFFFF" w:val="clear"/>
        <w:spacing w:lineRule="auto" w:line="240" w:before="0" w:after="0"/>
        <w:ind w:left="644"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е планы по Правилам дорожного движения</w:t>
      </w:r>
    </w:p>
    <w:p>
      <w:pPr>
        <w:pStyle w:val="Normal"/>
        <w:shd w:fill="FFFFFF" w:val="clear"/>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w:t>
      </w:r>
    </w:p>
    <w:tbl>
      <w:tblPr>
        <w:tblW w:w="9733" w:type="dxa"/>
        <w:jc w:val="left"/>
        <w:tblInd w:w="-544" w:type="dxa"/>
        <w:tblLayout w:type="fixed"/>
        <w:tblCellMar>
          <w:top w:w="0" w:type="dxa"/>
          <w:left w:w="108" w:type="dxa"/>
          <w:bottom w:w="0" w:type="dxa"/>
          <w:right w:w="108" w:type="dxa"/>
        </w:tblCellMar>
      </w:tblPr>
      <w:tblGrid>
        <w:gridCol w:w="645"/>
        <w:gridCol w:w="5701"/>
        <w:gridCol w:w="2126"/>
        <w:gridCol w:w="1236"/>
        <w:gridCol w:w="25"/>
      </w:tblGrid>
      <w:tr>
        <w:trPr>
          <w:trHeight w:val="320"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3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правил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язык дорожных знак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овый век безопасности (экология и транспо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организация дорожного движ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тренника, беседы по ПДД для учащихся начальных класс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медицинской помощи при вывихах. Оказание первой медицинской помощи при ожог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осипед с подвесным двигателем и мопе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требования, предъявляемые к велосипеду с подвесным двигателем  (мопеду). Дополнительные требования к движению велосипедист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62"/>
        </w:numPr>
        <w:shd w:fill="FFFFFF" w:val="clear"/>
        <w:spacing w:lineRule="auto" w:line="240" w:before="280" w:after="280"/>
        <w:ind w:left="66" w:hanging="360"/>
        <w:rPr>
          <w:rFonts w:ascii="Times New Roman" w:hAnsi="Times New Roman" w:cs="Times New Roman"/>
          <w:color w:val="000000"/>
          <w:sz w:val="24"/>
          <w:szCs w:val="24"/>
        </w:rPr>
      </w:pPr>
      <w:r>
        <w:rPr>
          <w:rFonts w:cs="Times New Roman" w:ascii="Times New Roman" w:hAnsi="Times New Roman"/>
          <w:b/>
          <w:bCs/>
          <w:color w:val="000000"/>
          <w:sz w:val="24"/>
          <w:szCs w:val="24"/>
        </w:rPr>
        <w:t>История возникновения правил дорожного движения</w:t>
      </w:r>
      <w:r>
        <w:rPr>
          <w:rFonts w:cs="Times New Roman" w:ascii="Times New Roman" w:hAnsi="Times New Roman"/>
          <w:color w:val="000000"/>
          <w:sz w:val="24"/>
          <w:szCs w:val="24"/>
        </w:rPr>
        <w:t>. </w:t>
      </w:r>
      <w:r>
        <w:rPr>
          <w:rFonts w:cs="Times New Roman" w:ascii="Times New Roman" w:hAnsi="Times New Roman"/>
          <w:b/>
          <w:bCs/>
          <w:color w:val="000000"/>
          <w:sz w:val="24"/>
          <w:szCs w:val="24"/>
        </w:rPr>
        <w:t>Международный язык дорожных знак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очерк о возникновении правил движения в мире,  России. Декрет  о правилах движения, подписанный В.И.Лениным. Правила движения едины на всей территории СССР. Правила дорожного движения Российской Федерации. Международный язык знаков. Исторический очерк. Назначение дорожных зна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В новый век безопасности (экология и транспорт).</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транспорта на экологию (почва, растительность, здоровье человека). Охрана окружающей среды.</w:t>
      </w:r>
    </w:p>
    <w:p>
      <w:pPr>
        <w:pStyle w:val="Normal"/>
        <w:shd w:fill="FFFFFF" w:val="clear"/>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b/>
          <w:bCs/>
          <w:color w:val="000000"/>
          <w:sz w:val="24"/>
          <w:szCs w:val="24"/>
        </w:rPr>
        <w:t>3. Безопасность и организация дорожного дви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дитель – автомобиль – дорога – среда». Характеристика дорожного движения: транспортный и пешеходный потоки, улично-дорожная сеть. Дорожная полиция: задачи и фун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Оказание первой медицинской помощи при вывихах.    Оказание первой медицинской помощи при ожогах.</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ервая медицинская помощь при вывихе конечностей. Каковы признаки вывиха в суставах? В каком положении эвакуируется пострадавший в дорожно-транспортном происшествии с вывихом костей верхней конечности? В каком положении эвакуируется пострадавший с вывихом нижней челю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ак оказать помощь при ожогах 1 степени? Какие признаки термического ожога 1 степени? Какой степени тяжести ожог, если на обожженной поверхности появились пузыри, наполненные прозрачной жидкостью? Как оказать помощь пострадавшему при ожоге отдельных участков тела щелочными растворами? Как  оказать первую помощь пострадавшему при ожоге отдельных участков тела кислотой?</w:t>
      </w:r>
    </w:p>
    <w:p>
      <w:pPr>
        <w:pStyle w:val="Normal"/>
        <w:shd w:fill="FFFFFF" w:val="clear"/>
        <w:spacing w:lineRule="auto" w:line="240" w:before="0" w:after="0"/>
        <w:rPr/>
      </w:pPr>
      <w:r>
        <w:rPr>
          <w:rFonts w:cs="Times New Roman" w:ascii="Times New Roman" w:hAnsi="Times New Roman"/>
          <w:b/>
          <w:bCs/>
          <w:color w:val="000000"/>
          <w:sz w:val="24"/>
          <w:szCs w:val="24"/>
        </w:rPr>
        <w:t>5. Велосипед с подвесным двигателем и мопед</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ие виды делятся велосипеды по назначению? Из каких основных деталей состоит велосипед? Каково назначение механизма, силовой передачи и каков принцип его действия? Что входит в снаряжение велосипеда? С какого возраста можно управлять мотовелосипедом с рабочим объемом двигателя менее 50 куб.см и максимальной конструктивной скоростью менее 40 км/час? Устройство велосипеда с подвесным двигателем и мопеда. Техническое обслуживание, правила пользования. Возрастной ценз на право управления велосипедом с подвесным двигателем и мопедом</w:t>
      </w:r>
      <w:r>
        <w:rPr>
          <w:rFonts w:cs="Times New Roman" w:ascii="Times New Roman" w:hAnsi="Times New Roman"/>
          <w:b/>
          <w:bCs/>
          <w:color w:val="000000"/>
          <w:sz w:val="24"/>
          <w:szCs w:val="24"/>
        </w:rPr>
        <w:t>.</w:t>
      </w:r>
    </w:p>
    <w:p>
      <w:pPr>
        <w:pStyle w:val="Normal"/>
        <w:shd w:fill="FFFFFF" w:val="clear"/>
        <w:spacing w:lineRule="auto" w:line="240" w:before="0" w:after="0"/>
        <w:ind w:left="284" w:hanging="0"/>
        <w:rPr/>
      </w:pPr>
      <w:r>
        <w:rPr>
          <w:rFonts w:cs="Times New Roman" w:ascii="Times New Roman" w:hAnsi="Times New Roman"/>
          <w:b/>
          <w:bCs/>
          <w:color w:val="000000"/>
          <w:sz w:val="24"/>
          <w:szCs w:val="24"/>
        </w:rPr>
        <w:t>6.Технические требования, предъявляемые к велосипеду с подвесным двигателем (мопеду). Дополнительные требования к движению велосипедистов</w:t>
      </w:r>
      <w:r>
        <w:rPr>
          <w:rFonts w:cs="Times New Roman" w:ascii="Times New Roman" w:hAnsi="Times New Roman"/>
          <w:color w:val="000000"/>
          <w:sz w:val="24"/>
          <w:szCs w:val="24"/>
        </w:rPr>
        <w:t>.</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велосипеда с подвесным двигателем и мопеда перед выездом. Неисправности и их устранение. Правила проезда велосипедистами нерегулируемых перекрестков. Правила проезда велосипедистами пешеходного перехода. Правила перевозки пассажиров и грузов.</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должны знать:</w:t>
      </w:r>
    </w:p>
    <w:p>
      <w:pPr>
        <w:pStyle w:val="Normal"/>
        <w:numPr>
          <w:ilvl w:val="0"/>
          <w:numId w:val="63"/>
        </w:numPr>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орожно-транспортное происшествие. Виды ДТП. Причины и последствия ДТП.</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анспортные средства – источник повышенной опасности. Некоторые краткие сведения и технические характеристики транспортных средств. Основные сведения о требованиях безопасности, предъявляемых к транспортным средствам.</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 зона повышенной опасности. Что такое дорога. Почему дорога опасна. Дорога школьника из дома в школу и обратно. Дорога школьника  маршрутному транспорту.</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чрезвычайная ситуация на транспорте. Автомобиль и другие наземные транспортные средства. Метро. Железнодорожный транспорт. Водный транспорт.</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лужбы безопасности и спасения. Государственная противопожарная служба. Государственная инспекция безопасности дорожного движения и милиция. «Скорая медицинская помощь». Главное управление по делам гражданской обороны и чрезвычайным ситуациям.</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 безопасности дорожного движения». Закон – основа безопасности. Правила дорожного движения – нормативный документ и основа дорожной грамоты.</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ути обеспечения дорожной безопасности. Город как транспортная система. Организация и регулирование дорожного движения. Типы светофоров и их сигналы. Методы и системы управления светофорами. Сигналы регулировщика. Значение дорожных знаков и разметки в организации движения. Группы знаков и их значение.</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збежать опасности на дороге. О чем говорит дорожная статистика, анализ состояния и причин детского дорожно-транспортного травматизма. Бытовые привычки, опасные на дороге. Как распознать и предвидеть опасность. Принятие решений в различных ситуациях: психологическая готовность и понимание ситуаци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водителям и пешеходам. Основы теории движения автомобиля. Понятие о надежности водителя. О культуре поведения пешехода. Взаимоуважение участников движения – залог безопасности на дороге, Преимущества пешехода перед транспортными средствами, Преимущества транспортных средств перед пешеходами. Пешеходы на остановках маршрутного транспорта. Предупреждающие и специальные сигналы транспортных средств, их опознавательные знаки. Требования к пешеходам в жилых зонах и на автомагистралях.</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де можно кататься на роликах, скейтах и других самокатных средствах, а также на санях, лыжах, коньках и т.п. Требования безопасности при катании на всех видах указанных самокатных средствах. Требования к экипировке катающихся и к техническому состоянию и оснастке средств катания.</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 двухколесных транспортных средств. Велосипед – транспортное средство. Теория управления велосипедом. Требования безопасности и правила движения для велосипедистов. Требования безопасности к экипировке велосипедиста и к дополнительной оснастке велосипеда. Мопед и приравненные к нему транспортные средства. Возрастные требования к водителю мопеда. Требования безопасности при вождении мопеда. Мотоцикл – механическое транспортное средство. Возрастные требования к водителю мотоцикла. Требование безопасности при вождении мотоцикла. Водители двухколесных транспортных средств – равноправные участники должного движения.</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ные ситуации на дороге (пешеход – транспортное средство) и пути их решения. Разделение транспортных  и пешеходных потоков. Технические (физические) меры защиты пешеходов. Пешеходные зоны. Психологическая безопасность.</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воспитание пешеходов. Что такое правовое воспитание. Зачем нужно правовое воспитание. Ответственность пешеходов за нарушение ПДД. Значение информации в обеспечении безопасности движения.</w:t>
      </w:r>
    </w:p>
    <w:p>
      <w:pPr>
        <w:pStyle w:val="Normal"/>
        <w:numPr>
          <w:ilvl w:val="0"/>
          <w:numId w:val="9"/>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ситуации на дороге и перекрестке:</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чало движения ТС и их маневрирование. Расположение транспортных средств на проезжей части. Правила остановки и стоянки ТС. Порядок проезда перекрест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равила оказания первой медицинской (доврачебной) помощи в пути, при ДТП и ЧС. Содержание автомобильной аптечки первой медицинской помощи и назначение средств в нее входящих.</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Решать ситуационные и другие задачи по ПДД с применением макетов и без них.    </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должны уметь:</w:t>
      </w:r>
    </w:p>
    <w:p>
      <w:pPr>
        <w:pStyle w:val="Normal"/>
        <w:numPr>
          <w:ilvl w:val="0"/>
          <w:numId w:val="6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с учетом требований безопасности) составлять маршрут «дом – школа – дом».</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самосохранения при возможном попадании в ДТП и ЧС в качестве пассажиров транспортных средств.</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государственные службы безопасности и спасения.</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дорожных ситуациях (распознавать опасности и принимать адекватные решения).</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равил безопасности на остановках маршрутного транспорта, при посадке и высадке из него.</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ть велосипедом с соблюдением Правил и требований безопасности движения.</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оказания первой (доврачебной) медицинской помощи. </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о-тематический план</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11класс</w:t>
      </w:r>
    </w:p>
    <w:tbl>
      <w:tblPr>
        <w:tblW w:w="12822" w:type="dxa"/>
        <w:jc w:val="left"/>
        <w:tblInd w:w="-402" w:type="dxa"/>
        <w:tblLayout w:type="fixed"/>
        <w:tblCellMar>
          <w:top w:w="0" w:type="dxa"/>
          <w:left w:w="108" w:type="dxa"/>
          <w:bottom w:w="0" w:type="dxa"/>
          <w:right w:w="108" w:type="dxa"/>
        </w:tblCellMar>
      </w:tblPr>
      <w:tblGrid>
        <w:gridCol w:w="493"/>
        <w:gridCol w:w="2177"/>
        <w:gridCol w:w="788"/>
        <w:gridCol w:w="1011"/>
        <w:gridCol w:w="1261"/>
        <w:gridCol w:w="4443"/>
        <w:gridCol w:w="2649"/>
      </w:tblGrid>
      <w:tr>
        <w:trPr>
          <w:trHeight w:val="680" w:hRule="atLeast"/>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101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r>
      <w:tr>
        <w:trPr>
          <w:trHeight w:val="420" w:hRule="atLeast"/>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екци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ый продукт</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участников дорожного движения. Дорожная этика. Ответственность за приведение в негодность транспортного средства и нарушения ПДД</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в обучении правил поведения участников дорожного движения, чёткое формирование представления о дисциплине всех участников дорожного движения. ПДД – это закон для всех, соблюдения которого является обязательным. Последствия при нарушении.</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2" w:hanging="32"/>
              <w:jc w:val="both"/>
              <w:rPr>
                <w:rFonts w:ascii="Times New Roman" w:hAnsi="Times New Roman" w:cs="Times New Roman"/>
                <w:color w:val="000000"/>
                <w:sz w:val="24"/>
                <w:szCs w:val="24"/>
              </w:rPr>
            </w:pPr>
            <w:r>
              <w:rPr>
                <w:rFonts w:cs="Times New Roman" w:ascii="Times New Roman" w:hAnsi="Times New Roman"/>
                <w:color w:val="000000"/>
                <w:sz w:val="24"/>
                <w:szCs w:val="24"/>
              </w:rPr>
              <w:t>ФЗ «О безопасности дорожного движения»</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новые дополнения. Необходимость принятия закона. Виды общественных отношений, связанных с дорожным движением. Структура и содержание закона</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Ф об административных нарушениях.</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административных взысканий: штраф, лишение прав управлением транспортным средством. Административный арест.</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головных наказаний за нарушением Правил дорожного движения: ограничение свободы, арест, лишение свободы, лишение прав управления транспортным средством.</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несение ущерба при управлении транспортным средством</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Контрольное тестирование </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причины, способствующие созданию конкретной опасной ситуации на проезжей части улицы. Правила дорожного движения (для пешеходов и транспорта). </w:t>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пользоваться правилами и законами для выхода из конкретной  нестандартной ситуации, связанной с транспортом, авариями. Работать в команде и </w:t>
            </w:r>
            <w:r>
              <w:rPr>
                <w:rFonts w:cs="Times New Roman" w:ascii="Times New Roman" w:hAnsi="Times New Roman"/>
                <w:b/>
                <w:bCs/>
                <w:color w:val="000000"/>
                <w:sz w:val="24"/>
                <w:szCs w:val="24"/>
              </w:rPr>
              <w:t>проявлять</w:t>
            </w:r>
            <w:r>
              <w:rPr>
                <w:rFonts w:cs="Times New Roman" w:ascii="Times New Roman" w:hAnsi="Times New Roman"/>
                <w:color w:val="000000"/>
                <w:sz w:val="24"/>
                <w:szCs w:val="24"/>
              </w:rPr>
              <w:t> при этом доброжелательность, толерантность, уважение к чужим мнениям, предложениям, эмоциям. </w:t>
            </w:r>
            <w:r>
              <w:rPr>
                <w:rFonts w:cs="Times New Roman" w:ascii="Times New Roman" w:hAnsi="Times New Roman"/>
                <w:b/>
                <w:bCs/>
                <w:color w:val="000000"/>
                <w:sz w:val="24"/>
                <w:szCs w:val="24"/>
              </w:rPr>
              <w:t>Понимать</w:t>
            </w:r>
            <w:r>
              <w:rPr>
                <w:rFonts w:cs="Times New Roman" w:ascii="Times New Roman" w:hAnsi="Times New Roman"/>
                <w:color w:val="000000"/>
                <w:sz w:val="24"/>
                <w:szCs w:val="24"/>
              </w:rPr>
              <w:t> ценности собственной жизни и здоровья, личную мотивацию и участие в их сохранении.</w:t>
            </w:r>
            <w:r>
              <w:rPr>
                <w:rFonts w:cs="Times New Roman" w:ascii="Times New Roman" w:hAnsi="Times New Roman"/>
                <w:b/>
                <w:bCs/>
                <w:color w:val="000000"/>
                <w:sz w:val="24"/>
                <w:szCs w:val="24"/>
              </w:rPr>
              <w:t> Анализировать</w:t>
            </w:r>
            <w:r>
              <w:rPr>
                <w:rFonts w:cs="Times New Roman" w:ascii="Times New Roman" w:hAnsi="Times New Roman"/>
                <w:color w:val="000000"/>
                <w:sz w:val="24"/>
                <w:szCs w:val="24"/>
              </w:rPr>
              <w:t> возможные окружающие опасности.</w:t>
            </w:r>
          </w:p>
        </w:tc>
        <w:tc>
          <w:tcPr>
            <w:tcW w:w="264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м процессе со старшеклассниками реализуется принципы, формы и методы воспитания правопослушному поведению в дорожной среде.</w:t>
      </w:r>
    </w:p>
    <w:p>
      <w:pPr>
        <w:pStyle w:val="Normal"/>
        <w:shd w:fill="FFFFFF" w:val="clear"/>
        <w:spacing w:lineRule="auto" w:line="240" w:before="0" w:after="0"/>
        <w:ind w:left="-602" w:right="-2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чтения лекций по правовым вопросам целесообразно пригласить специалистов – юристов и работников ГИБДД, знающих законодательство и умеющих работать с учащимися старших класс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лан работы МБОУ Гимназия №16 по профилактике</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детского дорожно-транспортного травматизма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tbl>
      <w:tblPr>
        <w:tblW w:w="9571" w:type="dxa"/>
        <w:jc w:val="left"/>
        <w:tblInd w:w="-113" w:type="dxa"/>
        <w:tblLayout w:type="fixed"/>
        <w:tblCellMar>
          <w:top w:w="0" w:type="dxa"/>
          <w:left w:w="108" w:type="dxa"/>
          <w:bottom w:w="0" w:type="dxa"/>
          <w:right w:w="108" w:type="dxa"/>
        </w:tblCellMar>
      </w:tblPr>
      <w:tblGrid>
        <w:gridCol w:w="456"/>
        <w:gridCol w:w="4812"/>
        <w:gridCol w:w="1957"/>
        <w:gridCol w:w="23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 дорожной безопасности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тряда ЮИД и организация его работы (коррекция списка отря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pPr>
            <w:r>
              <w:rPr>
                <w:rFonts w:cs="Times New Roman" w:ascii="Times New Roman" w:hAnsi="Times New Roman"/>
              </w:rPr>
              <w:t xml:space="preserve">Александрова И.А., соц. педагог, отв по ПДД </w:t>
            </w:r>
            <w:r>
              <w:rPr>
                <w:rFonts w:cs="Times New Roman" w:ascii="Times New Roman" w:hAnsi="Times New Roman"/>
                <w:sz w:val="24"/>
                <w:szCs w:val="24"/>
              </w:rPr>
              <w:t>Целитан 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по БД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астие в городском конкурсе «Сверкаем вместе 20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е в городской Декаде дорожной безопасности</w:t>
            </w:r>
          </w:p>
          <w:p>
            <w:pPr>
              <w:pStyle w:val="Normal"/>
              <w:spacing w:lineRule="auto" w:line="240" w:before="0" w:after="0"/>
              <w:rPr>
                <w:rFonts w:ascii="Times New Roman" w:hAnsi="Times New Roman" w:cs="Times New Roman"/>
                <w:b/>
                <w:b/>
              </w:rPr>
            </w:pPr>
            <w:r>
              <w:rPr>
                <w:rFonts w:cs="Times New Roman" w:ascii="Times New Roman" w:hAnsi="Times New Roman"/>
                <w:b/>
              </w:rPr>
              <w:t>оперативно-профилактическ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вместно с ОГИБДД МУ МВД России «Красноярское»)</w:t>
            </w:r>
          </w:p>
          <w:p>
            <w:pPr>
              <w:pStyle w:val="Normal"/>
              <w:spacing w:lineRule="auto" w:line="240" w:before="0" w:after="0"/>
              <w:rPr>
                <w:rFonts w:ascii="Times New Roman" w:hAnsi="Times New Roman" w:cs="Times New Roman"/>
                <w:b/>
                <w:b/>
              </w:rPr>
            </w:pPr>
            <w:r>
              <w:rPr>
                <w:rFonts w:cs="Times New Roman" w:ascii="Times New Roman" w:hAnsi="Times New Roman"/>
                <w:b/>
              </w:rPr>
              <w:t>-тематические классные ча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 родительские собр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ОГИБ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квартальн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отв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и Всероссийских акциях «Внимание, дети!», «Внимание каникулы!», «Неделя безопасности», други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тан М.А.,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Знатоки дорожных правил» параллель 4 - 5 клас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апр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астие в творческих конкурсах по П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ий конкурс рисунков по ПД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положениям 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творческих конкурсах, викторинах, интернет-акциях, онлайн-олимпиаде «Безопасные дороги», фестивалях и других мероприятия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ям 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ие рейдов «ребенок-пешеход», «Ремень безопасности», «ДДУ» вблизи О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учащихся 1 классов  светоотражателями на одежду, школьные рюкза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патру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ация видеоматериалов по профилактике ДД/ТТ  от ОГИБД для учащихся, родителей (в том числе через сайт, ЭлЖур, соц. се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методических и наглядных видеоматериалов по БДД размещенных в сообществе «ГИБДД24», в соц. сетях, на портале «Дорога без опас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 ОУ тотального экзамена по ПДД для учащихся, педагог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дельному приказу ГУО, плану ОГИБД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етдин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ставлениям от ОГИБДД МУ МВД России «Красноярск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акту получения представления от ОГИБДД МУ МВД России «Красноярско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В.</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характеристик на обучающихся, ставших участниками дорожно-транспортных происшествий, а также предоставление информации о проделанной работе с несовершеннолетни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факту ДТП с участием обучающегос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ка Памяток юного пешехода и пассажира со схемой безопасного пути в гимназию и домо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ятиминутки по правилам дорожного движ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ассные часы, беседы по безопас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днев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тическ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с привлечением межведомственных специалистов, трансляция видео- уроков, презентаций, видео- обращ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ам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включающих  вопросы по ПДД, дорожной безопас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ВР классных руков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ление информации профилактического, информационного и отчетного характера на сайте ОУ, ЭлЖуре гимназ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совещаний с педагогами по профилактике ДД/Т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В.</w:t>
            </w:r>
          </w:p>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аботы по профилактике ДДТ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до 3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В.</w:t>
            </w:r>
          </w:p>
          <w:p>
            <w:pPr>
              <w:pStyle w:val="Normal"/>
              <w:spacing w:lineRule="auto" w:line="240" w:before="0" w:after="0"/>
              <w:rPr/>
            </w:pPr>
            <w:r>
              <w:rPr>
                <w:rFonts w:cs="Times New Roman" w:ascii="Times New Roman" w:hAnsi="Times New Roman"/>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ц. педагог, отв по ПДД </w:t>
            </w:r>
            <w:r>
              <w:rPr>
                <w:rFonts w:cs="Times New Roman" w:ascii="Times New Roman" w:hAnsi="Times New Roman"/>
                <w:sz w:val="24"/>
                <w:szCs w:val="24"/>
              </w:rPr>
              <w:t>Целитан М.А.</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Паспорта дорожной безопасности» к новому учебному год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тан М.А.</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обучающих занятий по профилактике ДД\ТТ на базе ОУ (мобильный автогородок: «Лаборатория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йствие в реализации дополнительной общеразвивающей программы социально-педагогической направленности «Эстафета: безопасное поведение на дорог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приглашению, согласова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pPr>
            <w:r>
              <w:rPr>
                <w:rFonts w:cs="Times New Roman" w:ascii="Times New Roman" w:hAnsi="Times New Roman"/>
              </w:rPr>
              <w:t xml:space="preserve">Александрова И.А., соц. педагог, отв по ПДД </w:t>
            </w:r>
            <w:r>
              <w:rPr>
                <w:rFonts w:cs="Times New Roman" w:ascii="Times New Roman" w:hAnsi="Times New Roman"/>
                <w:sz w:val="24"/>
                <w:szCs w:val="24"/>
              </w:rPr>
              <w:t>Целита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краевом дистанционном конкурсе «Знатоки дорожных правил 20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апр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0"/>
              <w:rPr/>
            </w:pPr>
            <w:r>
              <w:rPr>
                <w:rFonts w:cs="Times New Roman" w:ascii="Times New Roman" w:hAnsi="Times New Roman"/>
              </w:rPr>
              <w:t xml:space="preserve">Александрова И.А., </w:t>
            </w:r>
            <w:r>
              <w:rPr>
                <w:rFonts w:cs="Times New Roman" w:ascii="Times New Roman" w:hAnsi="Times New Roman"/>
                <w:sz w:val="18"/>
                <w:szCs w:val="18"/>
              </w:rPr>
              <w:t>соц. педагог, отв по ПДД Целитан М.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классные руководители</w:t>
            </w:r>
          </w:p>
        </w:tc>
      </w:tr>
      <w:tr>
        <w:trPr>
          <w:trHeight w:val="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ческая работа по БДД/ТТ с учащимися в пришкольном лагере МБОУ Гимназия № 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х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лагеря</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отряда ЮИ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Гимназия №16 Центрального района г. Красноярска</w:t>
      </w:r>
    </w:p>
    <w:p>
      <w:pPr>
        <w:pStyle w:val="Normal"/>
        <w:spacing w:before="0" w:after="0"/>
        <w:jc w:val="center"/>
        <w:rPr/>
      </w:pPr>
      <w:r>
        <w:rPr/>
        <w:t>на 2023-2024 учебный год</w:t>
      </w:r>
    </w:p>
    <w:tbl>
      <w:tblPr>
        <w:tblW w:w="9571" w:type="dxa"/>
        <w:jc w:val="left"/>
        <w:tblInd w:w="-113" w:type="dxa"/>
        <w:tblLayout w:type="fixed"/>
        <w:tblCellMar>
          <w:top w:w="0" w:type="dxa"/>
          <w:left w:w="108" w:type="dxa"/>
          <w:bottom w:w="0" w:type="dxa"/>
          <w:right w:w="108" w:type="dxa"/>
        </w:tblCellMar>
      </w:tblPr>
      <w:tblGrid>
        <w:gridCol w:w="817"/>
        <w:gridCol w:w="4458"/>
        <w:gridCol w:w="1966"/>
        <w:gridCol w:w="23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отряда ЮИД Организованное начало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участников образовательного процесса по вопросам безопасности дорожного движения через сайт ОУ, электронный журна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ор сайта гимназии совместно  с руководителем 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я уголка безопасности (стен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нормативно-правовой документации ЮИД, плана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ряда ЮИ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нятия отряда ЮИД в О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 программе внеуроч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еженедельн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 командир от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йонный, краевой этапы конкурса «Знатоки дорожных правил» в О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апр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астие в районных «Школа безопасности» и городских мероприятиях, конкурсах, </w:t>
            </w:r>
          </w:p>
          <w:p>
            <w:pPr>
              <w:pStyle w:val="Normal"/>
              <w:spacing w:lineRule="auto" w:line="240" w:before="0" w:after="0"/>
              <w:rPr>
                <w:rFonts w:ascii="Times New Roman" w:hAnsi="Times New Roman" w:cs="Times New Roman"/>
                <w:b/>
                <w:b/>
              </w:rPr>
            </w:pPr>
            <w:r>
              <w:rPr>
                <w:rFonts w:cs="Times New Roman" w:ascii="Times New Roman" w:hAnsi="Times New Roman"/>
                <w:b/>
              </w:rPr>
              <w:t>тотальном экзамене по П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Всероссийских творческих конкурсах по ББТ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ым письмам ГУО, ОГИБД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ие индивидуальных и групповых  инструктажей, занятий в 1-11-х классах по правилам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фактам нарушения ПДД (по информации от ОГИБД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в четверть перед каникул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амяток безопасности и листов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ечение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каникуляр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а Ю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Декада дорожной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ф. ОГИБД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отряда Ю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ляция видеоуроков по ПДД, проф. бесед,  в том числе с привлечением сотрудников ОП № 1 и ОГИБДД  МУ МВ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 руководитель отряда ЮИД, классные руководители 1-4,\ 5-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отряда ЮИД по БДД/Т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ий учебный план занятий отряда ЮИ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102" w:type="dxa"/>
          <w:left w:w="62" w:type="dxa"/>
          <w:bottom w:w="102" w:type="dxa"/>
          <w:right w:w="62" w:type="dxa"/>
        </w:tblCellMar>
      </w:tblPr>
      <w:tblGrid>
        <w:gridCol w:w="680"/>
        <w:gridCol w:w="738"/>
        <w:gridCol w:w="2835"/>
        <w:gridCol w:w="1134"/>
        <w:gridCol w:w="1276"/>
        <w:gridCol w:w="1275"/>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38" w:type="dxa"/>
            <w:vMerge w:val="restart"/>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водное занятие по правилам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й путь в гимназ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ПДД. Из истории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назначени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классифик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транспортных средствах. Правила поведения на остановочны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тика дороги. Улица, дорога и их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дорожных зна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и их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и их приорит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 ПДД об обязанностя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людей в транспортных средств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 об обязанностях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авила перехода доро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ешеходов по дорог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ПДД об обязанностях 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ГИБДД.  ПДД об обязанностях инспек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дорожной размет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разметка и ее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итуации на дорог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ситуации на дорогах, их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rHeight w:val="7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ние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светофо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ы светоф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0</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дорожного движения Российской Федерации: Основные понятия и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иды средств индивидуальной мобильности (СИМ), их назначение, правила безопас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ь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нсив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ДТП и их последств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ДТП с участ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шибки при ДТП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Просмотр видеоматериа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ягчающие обстоятельства при Д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0</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филактики ДТП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а и дорог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6"/>
                <w:szCs w:val="16"/>
              </w:rPr>
            </w:pPr>
            <w:r>
              <w:rPr>
                <w:rFonts w:cs="Times New Roman" w:ascii="Times New Roman" w:hAnsi="Times New Roman"/>
                <w:sz w:val="16"/>
                <w:szCs w:val="16"/>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П при сезонных изменениях по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филактики ДТП при сезонных изменениях по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коростного режим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rHeight w:val="90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скорост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rHeight w:val="90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нарушения скорост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вижения на велосипеда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ктик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вижения на мопеда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вождения моп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ередвижения транспорта по вод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виженья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ТП с участием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виженья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виженья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едицинского осмотра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доврачебной) медицинск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0</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доврачебная помощь пострадавшим при Д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3</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не, способы остановки кровотечений, наложение повя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детского удерживающего устройства. Применение ремн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ерехода проезжей части. Понятие «дорожные ловуш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ст на ПК</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исьменная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знания по ПД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rPr>
              <w:t>практику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знания по ПДД. Обобщающее занятие по кур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sz w:val="16"/>
                <w:szCs w:val="16"/>
              </w:rPr>
              <w:t>презентация творческой работ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ка творческих работ по пропаганде ДДТТ</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ИД в мое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ИД - это здорово! ЮИД - это весело! ЮИД – это интерес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й друг познается в бе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ю ЮИД ____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ючения в стране дорожных зна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й зн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гите на дороге руки, головы и н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ые гл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ающий сигн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хглазое чу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этим другом можно в пу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бы исчезли все светоф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страну Светофор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волшебных гл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стическая история «Мой друг велосип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велосип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про запасное коле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я вырасту, я тоже поведу маши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про легковой автомоби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ые парни, или Кто такие байк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 ошибок не проща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жды на доро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ты в п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явилась «зебра» на доро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ая ска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едной дороге и о ее чудесном исцел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жит, бежит дорога от моего поро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дорога, автомоби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 ДТ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а, мама, я – безопасная сем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ые анекд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ыбираем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ие оши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орожно, де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асная заб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 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ДД, правила о том, как надо ж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ой повор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водителю- наруш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мя сказочного героя) изучал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папа – инспектор ОГИБ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в инспекторы пой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 для подра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папа для меня при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такая профе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вому дорог посвящ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дорож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ИД в моей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й друг познается в бе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главное все же не поб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беседы, классные часы по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различного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экзаменов от ОГИБДД для учащихся,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бесед -минуток по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конкурсах по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нструктажей, презентаций, видеоуроков по ПДД перед канику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видеоматериалов по ПДД на переменах в рекриациях массового ск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нформации по ДД\ТТ для родителей, учащихся на стенды ОУ, сайт 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буклетов и памяток по ПД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фоторабот, рисунк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pPr>
      <w:r>
        <w:rPr>
          <w:rFonts w:cs="Times New Roman" w:ascii="Times New Roman" w:hAnsi="Times New Roman"/>
          <w:b/>
          <w:sz w:val="24"/>
          <w:szCs w:val="24"/>
        </w:rPr>
        <w:t>работы Родительского патр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Гимназия №16 Центрального района г. Красноярска</w:t>
      </w:r>
    </w:p>
    <w:p>
      <w:pPr>
        <w:pStyle w:val="Normal"/>
        <w:spacing w:before="0" w:after="0"/>
        <w:jc w:val="center"/>
        <w:rPr/>
      </w:pPr>
      <w:r>
        <w:rPr/>
        <w:t>на 2023-2024 учебный год</w:t>
      </w:r>
    </w:p>
    <w:tbl>
      <w:tblPr>
        <w:tblW w:w="9606" w:type="dxa"/>
        <w:jc w:val="left"/>
        <w:tblInd w:w="-113" w:type="dxa"/>
        <w:tblLayout w:type="fixed"/>
        <w:tblCellMar>
          <w:top w:w="0" w:type="dxa"/>
          <w:left w:w="108" w:type="dxa"/>
          <w:bottom w:w="0" w:type="dxa"/>
          <w:right w:w="108" w:type="dxa"/>
        </w:tblCellMar>
      </w:tblPr>
      <w:tblGrid>
        <w:gridCol w:w="828"/>
        <w:gridCol w:w="3960"/>
        <w:gridCol w:w="1562"/>
        <w:gridCol w:w="3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стенде ОУ «Анализ аварийности по периодам», опасные ситуации на дорогах,  причины ДТ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о мере поступления информации от ОГИБД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тряда Ю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одительский патру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и составление графиков на текущий учебный год (корректиро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родительского патру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ирование в период осенних, зимних, весенних  каникул</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утвержденному ОУ к</w:t>
            </w:r>
            <w:r>
              <w:rPr>
                <w:rFonts w:cs="Times New Roman" w:ascii="Times New Roman" w:hAnsi="Times New Roman"/>
              </w:rPr>
              <w:t>алендарному</w:t>
            </w:r>
            <w:r>
              <w:rPr>
                <w:rFonts w:cs="Times New Roman" w:ascii="Times New Roman" w:hAnsi="Times New Roman"/>
                <w:sz w:val="24"/>
                <w:szCs w:val="24"/>
              </w:rPr>
              <w:t xml:space="preserve"> графику</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патр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Ю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ирование перекрестков, прилегающих к территории ОУ в утренние часы до начала занятий</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Родительского патруля, отчет о работе на родительских конферен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pPr>
            <w:r>
              <w:rPr>
                <w:rFonts w:cs="Times New Roman" w:ascii="Times New Roman" w:hAnsi="Times New Roman"/>
                <w:sz w:val="16"/>
                <w:szCs w:val="16"/>
              </w:rPr>
              <w:t>+ (заседания общешкольного родительского комитет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общешкольного родительского комит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патр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по ПДД с учащимися и родителями (законными представител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патр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Ю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68" w:firstLine="11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5</w:t>
      </w:r>
    </w:p>
    <w:p>
      <w:pPr>
        <w:pStyle w:val="Normal"/>
        <w:shd w:fill="FFFFFF" w:val="clear"/>
        <w:spacing w:lineRule="auto" w:line="240" w:before="0" w:after="0"/>
        <w:ind w:left="-568" w:firstLine="112"/>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Психофизиологические и возрастные особенности восприятия информации по основам безопасности дорожного движения с учетом возрастных особенностей</w:t>
      </w:r>
    </w:p>
    <w:p>
      <w:pPr>
        <w:pStyle w:val="Normal"/>
        <w:shd w:fill="FFFFFF" w:val="clear"/>
        <w:spacing w:lineRule="auto" w:line="240" w:before="0" w:after="0"/>
        <w:ind w:left="226" w:firstLine="11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раста и различий в развитии познавательных</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в младшие школьники по-разному воспринимают информацию по основам безопасности дорожного движения.</w:t>
      </w:r>
    </w:p>
    <w:p>
      <w:pPr>
        <w:pStyle w:val="Normal"/>
        <w:shd w:fill="FFFFFF" w:val="clear"/>
        <w:spacing w:lineRule="auto" w:line="240" w:before="0" w:after="0"/>
        <w:ind w:left="-56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для </w:t>
      </w:r>
      <w:r>
        <w:rPr>
          <w:rFonts w:cs="Times New Roman" w:ascii="Times New Roman" w:hAnsi="Times New Roman"/>
          <w:b/>
          <w:bCs/>
          <w:color w:val="000000"/>
          <w:sz w:val="24"/>
          <w:szCs w:val="24"/>
        </w:rPr>
        <w:t>7-летних </w:t>
      </w:r>
      <w:r>
        <w:rPr>
          <w:rFonts w:cs="Times New Roman" w:ascii="Times New Roman" w:hAnsi="Times New Roman"/>
          <w:color w:val="000000"/>
          <w:sz w:val="24"/>
          <w:szCs w:val="24"/>
        </w:rPr>
        <w:t>детей существенным является эмоциональное восприятие, которое сводится к узнаванию и называнию формы и цвета объектов и предметов. Чтобы привлечь внимание первоклассников к иллюстрациям по дорожной тематике, они должны быть яркими, красочными, способными оживить образное мышление.</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ни дети воспринимают информацию на слух, а читать и писать не любят. Другие, наоборот, лучше усваивают зрением, с удовольствием разглядывают рисунки. Многие вообще не могут долго сидеть на месте, им надо двигаться, походить по классу, рассмотреть всё, что их интересует.</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этом возрасте внимание не устойчиво. Дети легко отвлекаются, обращают внимание на интересное, необычное (непроизвольное внимание). Первоклассники не имеют внутренних средств саморегуляции. Поэтому важно использовать разнообразные методы обучения: рассказ, объяснение, самостоятельную работу с книжкой-тетрадью, игру, экскурсию.</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ображение у детей статично, они не видят изменений и взаимосвязи между картинками и реальными объектами и предметами. Используя приёмы последовательного осмотра предметов, явлений,  выделяя их признаки (форма, цвет, размер и т. д.), можно постепенно синтезировать восприятие с вниманием и мышлением. Целью занятий должно быть формирование и развитие у детей произвольного внимания. При достаточно развитом внимании можно говорить о наблюдательности как свойстве личности, необходимом для безопасного поведения на улицах и дорогах.</w:t>
      </w:r>
    </w:p>
    <w:p>
      <w:pPr>
        <w:pStyle w:val="Normal"/>
        <w:shd w:fill="FFFFFF" w:val="clear"/>
        <w:spacing w:lineRule="auto" w:line="240" w:before="0" w:after="0"/>
        <w:ind w:left="-426"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т </w:t>
      </w:r>
      <w:r>
        <w:rPr>
          <w:rFonts w:cs="Times New Roman" w:ascii="Times New Roman" w:hAnsi="Times New Roman"/>
          <w:b/>
          <w:bCs/>
          <w:color w:val="000000"/>
          <w:sz w:val="24"/>
          <w:szCs w:val="24"/>
        </w:rPr>
        <w:t>7-летних</w:t>
      </w:r>
      <w:r>
        <w:rPr>
          <w:rFonts w:cs="Times New Roman" w:ascii="Times New Roman" w:hAnsi="Times New Roman"/>
          <w:color w:val="000000"/>
          <w:sz w:val="24"/>
          <w:szCs w:val="24"/>
        </w:rPr>
        <w:t> детей нельзя требовать больше, чем они могут усвоить. Ни в коем случае нельзя перегружать их непонятной дорожной информацией. Самоконтроль запоминания происходит пока только на уровне узнавания. Дети видят знакомые картинки (дорожные знаки, дорогу и т. д.), и им кажется, они всё знают и запомнили. На самом деле необходимо  формировать у первоклассников приёмы осмысленного запоминания (делить материал на смысловые единицы, проводить тренировку и сопоставление), а также приёмы воспроизведения, распределённого во времени, и самоконтроля запоминания.</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первоклассников непроизвольное запоминание эффективнее произвольного. Вместо увеличения объёма знаний следует обращать внимание на точность образов и понятий, которыми они пользуются. Учащиеся уже способны к некоторым обобщениям, поэтому важно учить их объединять знакомые предметы в категории. Например, автомобиль, автобус, трамвай и т. п. можно определить одним понятием – транспорт. При этом следует иметь в виду, что знания у школьников младших классов всегда связаны с речью: они знают только то, что могут объяснить своими словами.</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предметах, объектах и явлениях  дорожной среды дети часто судят односторонне, по единичным внешним признакам. Умозаключения опираются на  наглядные предпосылки, данные в восприятии. Выводы делаются не на основе логических аргументов, а путём соотнесения суждения с воспринимаемыми сведениями.</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роцессе обучения дети усваивают стереотипы безопасного поведения на дорогах, которые действуют лишь в ситуациях, аналогичных изученным на занятиях. Однако реальная дорожная обстановка вынуждает отступать от предполагаемых конкретных действий. Это связано с изменчивостью дорожных условий, а также индивидуальностью личности ребёнка.</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ффективность обучения состоит именно в том, чтобы учащиеся не только овладели знаниями правил безопасного поведения, и научились адекватно реагировать на постоянно меняющуюся дорожную обстановку. Опасности могут подстерегать их и на проезжей части, и во дворах, жилых зонах, на тротуарах, обочинах, при посадке и высадке их общественного транспорта.</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о, чтобы дети поняли, осознали и осмыслили запреты, направленные, в конечном счёте, на сохранение их жизни и здоровья. Если запретов много, ребёнок неизбежно начнёт их нарушать. Поэтому на каждое «нельзя» должно быть определённое «можно». Первоклассники очень подвижны, поэтому для них обязательно нужно разработать специальные упражнения в дидактических и ролевых играх для поддержания мышечного тонуса, отработки внимания, наблюдательности, произвольных действий, развития двигательной координации. Педагог начальной школы проводит занятия по всем  предметам учебной программы, поэтому целесообразно давать некоторые понятия по дорожной тематике и на других уроках, а моторику развивать упражнениями (например, по переходу проезжей части) на уроках физкультуры.</w:t>
      </w:r>
    </w:p>
    <w:p>
      <w:pPr>
        <w:pStyle w:val="Normal"/>
        <w:shd w:fill="FFFFFF" w:val="clear"/>
        <w:spacing w:lineRule="auto" w:line="240" w:before="0" w:after="0"/>
        <w:ind w:left="-56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 детей </w:t>
      </w:r>
      <w:r>
        <w:rPr>
          <w:rFonts w:cs="Times New Roman" w:ascii="Times New Roman" w:hAnsi="Times New Roman"/>
          <w:b/>
          <w:bCs/>
          <w:color w:val="000000"/>
          <w:sz w:val="24"/>
          <w:szCs w:val="24"/>
        </w:rPr>
        <w:t>8-летнего</w:t>
      </w:r>
      <w:r>
        <w:rPr>
          <w:rFonts w:cs="Times New Roman" w:ascii="Times New Roman" w:hAnsi="Times New Roman"/>
          <w:color w:val="000000"/>
          <w:sz w:val="24"/>
          <w:szCs w:val="24"/>
        </w:rPr>
        <w:t> возраста произвольное внимание развито гораздо лучше. Умение направлять внимание на те объекты и предметы, на которые указывает педагог, уже сформировано, приобретено в процессе обучения. Второклассники умеют читать и писать, поэтому можно давать им письменные задания при изучении наглядно-иллюстративного материала. В формировании произвольного внимания важны чёткая внешняя организация действий ребёнка, показ ему образцов, с помощью которых он может управлять своим сознанием.</w:t>
      </w:r>
    </w:p>
    <w:p>
      <w:pPr>
        <w:pStyle w:val="Normal"/>
        <w:shd w:fill="FFFFFF" w:val="clear"/>
        <w:spacing w:lineRule="auto" w:line="240" w:before="0" w:after="0"/>
        <w:ind w:left="-56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Эффективность запоминания словесных выражений у </w:t>
      </w:r>
      <w:r>
        <w:rPr>
          <w:rFonts w:cs="Times New Roman" w:ascii="Times New Roman" w:hAnsi="Times New Roman"/>
          <w:b/>
          <w:bCs/>
          <w:color w:val="000000"/>
          <w:sz w:val="24"/>
          <w:szCs w:val="24"/>
        </w:rPr>
        <w:t>8-летних</w:t>
      </w:r>
      <w:r>
        <w:rPr>
          <w:rFonts w:cs="Times New Roman" w:ascii="Times New Roman" w:hAnsi="Times New Roman"/>
          <w:color w:val="000000"/>
          <w:sz w:val="24"/>
          <w:szCs w:val="24"/>
        </w:rPr>
        <w:t> детей даже выше, чем наглядных рисунков,  плакатов. Это объясняется интенсивным формированием приёмов осмысленного запоминания дорожной лексики. Вместе с тем, важное значение имеет удержание в памяти наглядных образов. Поэтому на учебных занятиях приёмы произвольного и непроизвольного запоминания нужно использовать применительно к словесной и наглядной информации по правилам безопасного поведения на улицах и дорогах.</w:t>
      </w:r>
    </w:p>
    <w:p>
      <w:pPr>
        <w:pStyle w:val="Normal"/>
        <w:shd w:fill="FFFFFF" w:val="clear"/>
        <w:spacing w:lineRule="auto" w:line="240" w:before="0" w:after="0"/>
        <w:ind w:left="-56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оображение у второклассников развивается с ростом числа признаков и свойств образов, которые они представляют мысленно. Более полно и конкретно </w:t>
      </w:r>
      <w:r>
        <w:rPr>
          <w:rFonts w:cs="Times New Roman" w:ascii="Times New Roman" w:hAnsi="Times New Roman"/>
          <w:b/>
          <w:bCs/>
          <w:color w:val="000000"/>
          <w:sz w:val="24"/>
          <w:szCs w:val="24"/>
        </w:rPr>
        <w:t>8-летние</w:t>
      </w:r>
      <w:r>
        <w:rPr>
          <w:rFonts w:cs="Times New Roman" w:ascii="Times New Roman" w:hAnsi="Times New Roman"/>
          <w:color w:val="000000"/>
          <w:sz w:val="24"/>
          <w:szCs w:val="24"/>
        </w:rPr>
        <w:t> дети воссоздают картину дорожной ситуации, в которой есть элементы взаимосвязи действий, объектов и предметов дорожной среды. Конкретность мышления отчётливо проявляется, когда школьники встречаются с новой необычной задачей. Ребёнку трудно отделить слово от предмета, и мышление носит характер короткого замыкания, когда от заданного вопроса он делает прямой вывод к ответу, не задумываясь об условиях, которые надо сопоставить.</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обучении второклассников педагог должен раскрывать связи между отдельными элементами реальной дорожной среды и словесными понятиями. Детям скучно и неинтересно заниматься тем, что им непонятно и трудно, они быстро отвлекаются от занятий.</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льшую роль в обучении играет речь ребёнка. Он рассуждает и критически оценивает неправильные действия, поступки персонажей из сюжетных картинок. Надо развивать речь как средство познания окружающего мира, побуждать учащихся чаще задавать вопросы и передавать речью то, что они видели на улицах и дорогах.</w:t>
      </w:r>
    </w:p>
    <w:p>
      <w:pPr>
        <w:pStyle w:val="Normal"/>
        <w:shd w:fill="FFFFFF" w:val="clear"/>
        <w:spacing w:lineRule="auto" w:line="240" w:before="0" w:after="0"/>
        <w:ind w:left="-568"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w:t>
      </w:r>
      <w:r>
        <w:rPr>
          <w:rFonts w:cs="Times New Roman" w:ascii="Times New Roman" w:hAnsi="Times New Roman"/>
          <w:b/>
          <w:bCs/>
          <w:color w:val="000000"/>
          <w:sz w:val="24"/>
          <w:szCs w:val="24"/>
        </w:rPr>
        <w:t>9-10-летнем</w:t>
      </w:r>
      <w:r>
        <w:rPr>
          <w:rFonts w:cs="Times New Roman" w:ascii="Times New Roman" w:hAnsi="Times New Roman"/>
          <w:color w:val="000000"/>
          <w:sz w:val="24"/>
          <w:szCs w:val="24"/>
        </w:rPr>
        <w:t> возрасте происходит скачок в психическом и физическом развитии ребёнка. У них появляется способность принимать самостоятельные решения на основе конкретной информации от органов чувств и абстрактной вербальной – от взрослых.</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имание у детей этого возраста вполне устойчивое и произвольное. Они могут контролировать своё поведение в зависимости от собственных установок  и дорожной обстановки. Ускоряется реакция на ожидаемый сигнал, однако на непредвиденную ситуацию она значительно замедляется. Если сигнал опасности настигает ребёнка внезапно, он на какое-то время теряется и реагирует с опозданием.</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меняется и характер мышления. Дети в состоянии уже мыслить обобщёнными категориями, классифицировать отдельные предметы и явления. Умственная деятельность отделяется от восприятия и становится самостоятельным процессом.</w:t>
      </w:r>
    </w:p>
    <w:p>
      <w:pPr>
        <w:pStyle w:val="Normal"/>
        <w:shd w:fill="FFFFFF" w:val="clear"/>
        <w:spacing w:lineRule="auto" w:line="240" w:before="0" w:after="0"/>
        <w:ind w:left="-568"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ючевую роль играет понимание и осознание определённых действий в процессе обучения: анализ. Оценка, выделение главного, сравнение, сопоставление по определённым признакам, доказательство, поиск общего.</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им образом, обучая младших школьников безопасному поведению на дорогах, необходимо учитывать возрастные особенности восприятия ими учебного материала.</w:t>
      </w:r>
    </w:p>
    <w:p>
      <w:pPr>
        <w:pStyle w:val="Normal"/>
        <w:shd w:fill="FFFFFF" w:val="clear"/>
        <w:spacing w:lineRule="auto" w:line="240" w:before="0" w:after="0"/>
        <w:ind w:left="-602" w:right="-244"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нятия строятся в соответствии с общими закономерностями построения урока, эффективность которого зависит от степени рациональной организации процесса обучения, плотности конкретных занятий, оптимальной дозировки учебной нагрузки, учёта индивидуальных особенностей обучающихся, пр.</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стадиях развития психофизиологические функции подростков меняются, меняются и внешние обстоятельства.</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Будь внимателен на дороге!» на подростка не производит должного впечатления — он чересчур погружен в собственные ощущения и находится под их воздействием.</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слов о самом понятии «внимательность». Специалист в области транспортной психологии профессор Д. Клебельсберг считает, что «под внимательностью следует понимать высокий уровень активности различных психических функций, так что, строго говоря, было бы правильнее рассматривать не «внимательность», а внимательное «смотрение» и «слушание» и т. д.</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ообще, надо сказать, призывы типа «Будь внимателен на дороге!», «Переходи дорогу только по переходу!» и многие другие подобные не только практически неэффективны, но и, будучи лишены конкретики, скорее дискредитируют ПДД, чем помогают их усвоению.</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 психологической точки зрения 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т возможности избегать отрицательных формулировок, то необходимо представлять подросткам такие правила вместе с альтернативными «утвердительными», в которых содержатся руководства к действию.</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обращаться к подросткам с такими указаниями как: «Надо оглядеться», «Надо осмотреться», «Нужно внимательно смотреть по сторонам» и т.п. По сути — это ничего не значащие абстрактные указания, не имеющие ничего общего с конкретными требованиями, обеспечивающими безопасность пешехода. Указания должны быть точные, конкретные, понятные учащимся, имеющие вполне логический смысл и цель — безопасность в конкретных условиях.</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ДД совершенно неэффективен и непродуктивен метод их заучивания. По мнению многих специалистов, формальное знание ПДД обеспечивает подросткам лишь около 10% желаемой безопасности.</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ое достигается лишь при помощи умения прогнозировать опасность на дороге и действовать адекватно обстановке.</w:t>
      </w:r>
    </w:p>
    <w:p>
      <w:pPr>
        <w:pStyle w:val="Normal"/>
        <w:shd w:fill="FFFFFF" w:val="clear"/>
        <w:spacing w:lineRule="auto" w:line="240" w:before="0" w:after="0"/>
        <w:ind w:left="-568"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тря на всю важность самих Правил дорожного движения надо учить подростков не столько правилам, сколько анализу возникновения опасностей на дороге.</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школьный возраст (11-15 лет) характеризуется следующими особенностями познавательных процессов. В восприятии предмета у подростка большую роль играет первое впечатление. Вместе с тем подросток способен к анализу воспринимаемых объектов. Восприятие его более содержательно, последовательно, планомерно, что даёт возможность формировать наблюдение как целенаправленное и организованное восприятие.</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 в значительной мере носит конкретно-образный характер. При усвоении знаний подросток стремиться опереться на наглядный материал. Поэтому огромное значение в учебном процессе имеет применение плакатов, учебных кинофильмов и др. В этом возрасте ярко проявляется желание проникнуть в сущность явления, понять причину, установить связи между отдельными предметами и явлениями.</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условие правильного усвоения учебного материала – организация внимания. Оно у подростка становится всё более произвольным. Занимаясь интересным делом, подросток может длительное время сохранять устойчивость и высокую интенсивность внимания. У него вырабатывается умение быстро концентрировать и чётко распределять его.</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росткового возраста характерно появления ряда специфических черт, важнейшими из которых являются стремление к общению со сверстниками и появление в поведении признаков, свидетельствующих о стремлении утвердить свою самостоятельность, независимость. Личностную автономию. Проявляемое в этот период противостояние себя взрослым, активное завоевание новой позиции является продуктивными для формирования самостоятельной личности.</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нятия строятся в соответствии с общими закономерностями построения урока, эффективность которого зависит от степени рациональной организации процесса обучения, плотности конкретных занятий, оптимальной дозировки учебной нагрузки, учёта индивидуальных особенностей обучающихся, пр.</w:t>
      </w:r>
    </w:p>
    <w:p>
      <w:pPr>
        <w:pStyle w:val="Normal"/>
        <w:shd w:fill="FFFFFF" w:val="clear"/>
        <w:spacing w:lineRule="auto" w:line="240" w:before="0" w:after="0"/>
        <w:ind w:left="-568"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В юношеском возрасте происходят существенные морфофункциональные изменения, завершаются процессы физического созревания человека. Жизнедеятельность в юности усложняется: расширяется диапазон социальных ролей и интересов, появляется все больше взрослых ролей с соответствующей им мерой самостоятельности и ответственности при изучении правил дорожного движения. Ведущей деятельностью в юности признается учебно-профессиональная деятельность. Несмотря на то, что во многих случаях юноша продолжает оставаться школьником, учебная деятельность должна приобрести новую направленность и новое содержание, ориентированное на будущее. Речь может идти об избирательном отношении к некоторым учебным предметам, связанным с планируемой профессиональной деятельностью и необходимым для поступления в вуз, о посещении подготовительных курсов, о включении в реальную трудовую деятельность в пробных формах и приобретение документов на право вождения транспортного средства.</w:t>
      </w:r>
    </w:p>
    <w:p>
      <w:pPr>
        <w:pStyle w:val="Normal"/>
        <w:shd w:fill="FFFFFF" w:val="clear"/>
        <w:spacing w:lineRule="auto" w:line="240" w:before="0" w:after="0"/>
        <w:ind w:left="-568"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ся психологическая готовность к самоопределению. Готовность к самоопределению означает не завершенные в своем формировании психологические структуры и качества, а определённую зрелость личности, т.е. сформированность психологических образований и механизмов, обеспечивающих возможность роста личности сейчас и в будущем.</w:t>
      </w:r>
    </w:p>
    <w:p>
      <w:pPr>
        <w:pStyle w:val="Normal"/>
        <w:shd w:fill="FFFFFF" w:val="clear"/>
        <w:spacing w:lineRule="auto" w:line="240" w:before="0" w:after="0"/>
        <w:ind w:left="-568"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й уровень когнитивного развития в отрочестве и юности — формально- логическое, формально-операциональное мышление. Это абстрактное, теоретическое, гипотетико-дедуктивное мышление, не связанное с конкретными условиями внешней среды, существующими в данный момент. К концу подросткового возраста общие умственные способности уже сформированы, однако на протяжении юности они продолжают совершенствоваться. Обучение в старших классах школы связано со значительным изменением и усложнением структуры и содержания учебного материала, увеличением его объема, что повышает уровень требований к учащимся. От них ожидают гибкости, универсальности, продуктивности познавательной деятельности, четкости, самостоятельности в решении когнитивных задач. Направленность на будущее, постановка задач профессионального и личностного самоопределения сказывается на всем процессе психического развития, включая и развитие познавательных процессов.</w:t>
      </w:r>
    </w:p>
    <w:p>
      <w:pPr>
        <w:pStyle w:val="Normal"/>
        <w:shd w:fill="FFFFFF" w:val="clear"/>
        <w:spacing w:lineRule="auto" w:line="240" w:before="0" w:after="0"/>
        <w:ind w:left="-568"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направленность и избирательность интересов связана с жизненными планами. Происходит в эти годы и совершенствование памяти школьников. Это относится не только к тому, что увеличивается вообще объем памяти, но и к тому, что в значительной мере меняются способы запоминания. Наряду с непроизвольным запоминанием у старших школьников наблюдается широкое применение рациональных приемов произвольного запоминания материала. Старшие школьники приобретают метакогнитивные умения (такие, как текущий самоконтроль и саморегуляция), которые, в свою очередь, влияют на эффективность их познавательных стратегий. Совершенствуется владение сложными интеллектуальными операциями анализа и синтеза, теоретического обобщения и абстрагирования, аргументирования и доказательства. Для юношей и девушек становятся характерными установление причинно-следственных связей, систематичность, устойчивость и критичность мышления, самостоятельная творческая деятельность. В результате когнитивные структуры в юности приобретают очень сложное строение и индивидуальное своеобразие.</w:t>
      </w:r>
    </w:p>
    <w:p>
      <w:pPr>
        <w:pStyle w:val="Normal"/>
        <w:shd w:fill="FFFFFF" w:val="clear"/>
        <w:spacing w:lineRule="auto" w:line="240" w:before="0" w:after="0"/>
        <w:ind w:left="-568" w:firstLine="67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й особенностью раннего юношеского возраста является устремленность в будущее. Важнейшим фактором развития личности в ранней юности является стремление старшеклассника строить жизненные планы, осмысливать построение жизненной перспективы.</w:t>
      </w:r>
    </w:p>
    <w:p>
      <w:pPr>
        <w:pStyle w:val="Normal"/>
        <w:shd w:fill="FFFFFF" w:val="clear"/>
        <w:spacing w:lineRule="auto" w:line="240" w:before="0" w:after="0"/>
        <w:ind w:left="-568"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Юность — это период, которому свойственны противоречивые переживания, внутреннее недовольство, тревожность, метания, но они менее демонстративны, чем в подростничестве. Эмоциональная сфера в юности становится значительно богаче по содержанию и тоньше по оттенкам переживаний, повышается эмоциональная восприимчивость и способность к сопереживанию. В то же время эмоциональная восприимчивость часто сочетается с категоричностью и прямолинейностью юношеских оценок окружающего, с демонстративным отрицанием нравственных аксиом, вплоть до морального скепсиса. Важно осознавать, что это отражение собственного интеллектуального и морального поиска, стремление критически переосмыслить «азбучные истины» и принять их уже не как навязанные извне, а как выстраданные и содержательные.</w:t>
      </w:r>
    </w:p>
    <w:p>
      <w:pPr>
        <w:pStyle w:val="Normal"/>
        <w:shd w:fill="FFFFFF" w:val="clear"/>
        <w:spacing w:lineRule="auto" w:line="240" w:before="0" w:after="0"/>
        <w:ind w:left="-602" w:right="-244"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программе могут проводиться в различных организационных форматах обучения: групповой, индивидуальной, фронтальной.</w:t>
      </w:r>
    </w:p>
    <w:p>
      <w:pPr>
        <w:pStyle w:val="Normal"/>
        <w:shd w:fill="FFFFFF" w:val="clear"/>
        <w:spacing w:lineRule="auto" w:line="240" w:before="0" w:after="0"/>
        <w:ind w:left="-602" w:right="-244"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акцент направлен на личностный подход к каждому обучающемуся в соответствии с его индивидуальными запросами к содержанию программы, на активизацию собственной познавательной деятельности ребёнка на различных этапах его обучения, которые дополняют друг друга (изучение теоретических аспектов, практическая отработка, самостоятельная работа).</w:t>
      </w:r>
    </w:p>
    <w:p>
      <w:pPr>
        <w:pStyle w:val="Normal"/>
        <w:shd w:fill="FFFFFF" w:val="clear"/>
        <w:spacing w:lineRule="auto" w:line="240" w:before="0" w:after="0"/>
        <w:ind w:left="-602" w:right="-244"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образующим элементом в содержании программы является обучение ребёнка универсальной последовательности действий при помощи правил  дорожного движения.</w:t>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72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6</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Принципы обучения детей  ПДД с учетом возраста</w:t>
      </w:r>
    </w:p>
    <w:p>
      <w:pPr>
        <w:pStyle w:val="Normal"/>
        <w:shd w:fill="FFFFFF" w:val="clear"/>
        <w:spacing w:lineRule="auto" w:line="240" w:before="0" w:after="0"/>
        <w:ind w:left="-426"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неравномерность психического и физического развития детей  младшего школьного возраста, образовательный процесс по основам безопасности дорожного движения должен быть, построен на основе дидактических закономерностей:</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т простого к сложному; от близкого к далекому; от непонимания к пониманию; от частного к общему; от конкретного к абстрактному; от абстрактного к конкретному.</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дидактическим принципам, которые должны быть реализованы в образовательном процессе, относятся следующи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емственность;</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и постепенность;</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развивающего обуче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единства обучения и воспита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right"/>
        <w:rPr>
          <w:rFonts w:ascii="Times New Roman" w:hAnsi="Times New Roman" w:cs="Times New Roman"/>
          <w:color w:val="000000"/>
          <w:sz w:val="20"/>
          <w:szCs w:val="20"/>
        </w:rPr>
      </w:pPr>
      <w:r>
        <w:rPr>
          <w:rFonts w:cs="Times New Roman" w:ascii="Times New Roman" w:hAnsi="Times New Roman"/>
          <w:color w:val="000000"/>
          <w:sz w:val="28"/>
          <w:szCs w:val="28"/>
        </w:rPr>
        <w:t>Приложение 7</w:t>
      </w:r>
    </w:p>
    <w:p>
      <w:pPr>
        <w:pStyle w:val="Normal"/>
        <w:shd w:fill="FFFFFF" w:val="clear"/>
        <w:spacing w:lineRule="auto" w:line="240" w:before="0" w:after="0"/>
        <w:ind w:left="5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бучения школьников основам</w:t>
      </w:r>
    </w:p>
    <w:p>
      <w:pPr>
        <w:pStyle w:val="Normal"/>
        <w:shd w:fill="FFFFFF" w:val="clear"/>
        <w:spacing w:lineRule="auto" w:line="240" w:before="0" w:after="0"/>
        <w:ind w:left="5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опасности дорожного движения</w:t>
      </w:r>
    </w:p>
    <w:p>
      <w:pPr>
        <w:pStyle w:val="Normal"/>
        <w:shd w:fill="FFFFFF" w:val="clear"/>
        <w:spacing w:lineRule="auto" w:line="240" w:before="0" w:after="0"/>
        <w:ind w:left="-568" w:firstLine="1078"/>
        <w:rPr>
          <w:rFonts w:ascii="Times New Roman" w:hAnsi="Times New Roman" w:cs="Times New Roman"/>
          <w:color w:val="000000"/>
          <w:sz w:val="24"/>
          <w:szCs w:val="24"/>
        </w:rPr>
      </w:pPr>
      <w:r>
        <w:rPr>
          <w:rFonts w:cs="Times New Roman" w:ascii="Times New Roman" w:hAnsi="Times New Roman"/>
          <w:color w:val="000000"/>
          <w:sz w:val="24"/>
          <w:szCs w:val="24"/>
        </w:rPr>
        <w:t>Метод обучения – это способ деятельности педагога,  направленный на глубокое, осознанное и прочное усвоение знаний учащимися.</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школьников начальных классов наиболее целесообразны следующие методы:  рассказ;  рассказ-объяснение;  беседа;  работа с иллюстративным материалом;  игра;  игры-упражнения;  состязание;  работа с учебной книжкой- тетрадью;  практический урок;  тренировочные  упражнения;  экскурсия.</w:t>
      </w:r>
    </w:p>
    <w:p>
      <w:pPr>
        <w:pStyle w:val="Normal"/>
        <w:shd w:fill="FFFFFF" w:val="clear"/>
        <w:spacing w:lineRule="auto" w:line="240" w:before="0" w:after="0"/>
        <w:ind w:left="360" w:hanging="0"/>
        <w:jc w:val="center"/>
        <w:rPr/>
      </w:pPr>
      <w:r>
        <w:rPr>
          <w:rFonts w:cs="Times New Roman" w:ascii="Times New Roman" w:hAnsi="Times New Roman"/>
          <w:b/>
          <w:bCs/>
          <w:color w:val="000000"/>
          <w:sz w:val="24"/>
          <w:szCs w:val="24"/>
        </w:rPr>
        <w:t xml:space="preserve">Принципы и методы воспитания школьников </w:t>
      </w:r>
    </w:p>
    <w:p>
      <w:pPr>
        <w:pStyle w:val="Normal"/>
        <w:shd w:fill="FFFFFF" w:val="clear"/>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онопослушному поведению на улицах и дорогах</w:t>
      </w:r>
    </w:p>
    <w:p>
      <w:pPr>
        <w:pStyle w:val="Normal"/>
        <w:shd w:fill="FFFFFF" w:val="clear"/>
        <w:spacing w:lineRule="auto" w:line="240" w:before="0" w:after="0"/>
        <w:ind w:left="-568"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менительно к сфере дорожного движения – это формирование, развитие и совершенствование системы знаний, умений, навыков, взглядов, убеждений, качеств личности, устойчивых привычек законопослушного и безопасного поведения на улицах, дорогах и в транспорте. Целью воспитания является сохранение жизни и здоровья детей, приучение их к установленному порядку в сфере дорожного движения.</w:t>
      </w:r>
    </w:p>
    <w:p>
      <w:pPr>
        <w:pStyle w:val="Normal"/>
        <w:shd w:fill="FFFFFF" w:val="clear"/>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индивидуального и дифференцированного подхода</w:t>
      </w:r>
    </w:p>
    <w:p>
      <w:pPr>
        <w:pStyle w:val="Normal"/>
        <w:shd w:fill="FFFFFF" w:val="clear"/>
        <w:spacing w:lineRule="auto" w:line="240" w:before="0" w:after="0"/>
        <w:ind w:left="-568" w:firstLine="928"/>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принцип предполагает учёт личностных, возрастных особенностей детей и уровня их психического и физического развития. Так, у младших школьников недостаточно развито целостное восприятие дорожной среды и неустойчивое внимание. Реакция на резкие звуковые и световые сигналы бывает неадекватной. Неожиданное появление автомобиля далеко не всегда вызывает быструю двигательную реакцию, бывает и наоборот – приближение опасности порождает растерянность, беспомощность и заторможенность. Увидев машину, ребёнок не может определить, как быстро она приблизится к нему. Заметив один автомобиль, он не видит другой. Дети 7 лет замечают на дороге только то, что им известно. Если ребёнок не знает особенности движения транспорта, то никак не реагирует на его появление.</w:t>
      </w:r>
    </w:p>
    <w:p>
      <w:pPr>
        <w:pStyle w:val="Normal"/>
        <w:shd w:fill="FFFFFF" w:val="clear"/>
        <w:spacing w:lineRule="auto" w:line="240" w:before="0" w:after="0"/>
        <w:ind w:left="-568" w:firstLine="92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индивидуального и дифференцированного подхода к учащимся, изучения черт их характеров, темперамента, установок, интересов. С учётом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едагог в большей мере использует свой авторитет. Воспитание требует отношения к каждому ребёнку как к личности. Наделённой собственными чувствами, взглядами, мыслями и волей. Отношение к нему как к маленькому. Постоянная и назойливая опека лишь тормозит его психическое развитие.</w:t>
      </w:r>
    </w:p>
    <w:p>
      <w:pPr>
        <w:pStyle w:val="Normal"/>
        <w:shd w:fill="FFFFFF" w:val="clear"/>
        <w:spacing w:lineRule="auto" w:line="240" w:before="0" w:after="0"/>
        <w:ind w:left="-568" w:firstLine="1276"/>
        <w:jc w:val="both"/>
        <w:rPr/>
      </w:pPr>
      <w:r>
        <w:rPr>
          <w:rFonts w:cs="Times New Roman" w:ascii="Times New Roman" w:hAnsi="Times New Roman"/>
          <w:b/>
          <w:bCs/>
          <w:color w:val="000000"/>
          <w:sz w:val="24"/>
          <w:szCs w:val="24"/>
        </w:rPr>
        <w:t>Принцип взаимодействия «дети – дорожная среда»</w:t>
      </w:r>
      <w:r>
        <w:rPr>
          <w:rFonts w:cs="Times New Roman" w:ascii="Times New Roman" w:hAnsi="Times New Roman"/>
          <w:color w:val="000000"/>
          <w:sz w:val="24"/>
          <w:szCs w:val="24"/>
        </w:rPr>
        <w:t>.</w:t>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Чем меньше возраст школьников, тем легче формировать у них социальные чувства и устойчивые привычки безопасного поведения. Пластичность их нервной системы позволяет успешно решать многие воспитательные задачи.</w:t>
      </w:r>
    </w:p>
    <w:p>
      <w:pPr>
        <w:pStyle w:val="Normal"/>
        <w:shd w:fill="FFFFFF" w:val="clear"/>
        <w:spacing w:lineRule="auto" w:line="24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 д. При этом следует иметь в виду, что дети слабо ориентируются в дорожной ситуации.</w:t>
      </w:r>
    </w:p>
    <w:p>
      <w:pPr>
        <w:pStyle w:val="Normal"/>
        <w:shd w:fill="FFFFFF" w:val="clear"/>
        <w:spacing w:lineRule="auto" w:line="240" w:before="0" w:after="0"/>
        <w:ind w:left="-568" w:firstLine="1286"/>
        <w:jc w:val="both"/>
        <w:rPr/>
      </w:pPr>
      <w:r>
        <w:rPr>
          <w:rFonts w:cs="Times New Roman" w:ascii="Times New Roman" w:hAnsi="Times New Roman"/>
          <w:b/>
          <w:bCs/>
          <w:color w:val="000000"/>
          <w:sz w:val="24"/>
          <w:szCs w:val="24"/>
        </w:rPr>
        <w:t>Принцип взаимосвязи причин опасного поведения и его последствия</w:t>
      </w: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орожно-транспортного происшеств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Учащиеся должны знать, какие опасности могут подстерегать их в дорожной среде. Вместе с тем нельзя чрезмерно акцентировать их внимание только на этом.</w:t>
      </w:r>
    </w:p>
    <w:p>
      <w:pPr>
        <w:pStyle w:val="Normal"/>
        <w:shd w:fill="FFFFFF" w:val="clear"/>
        <w:spacing w:lineRule="auto" w:line="240" w:before="0" w:after="0"/>
        <w:ind w:lef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ушая страх перед улицей и дорогой, можно вызвать обратную реакцию. Во-первых, это искушение рискнуть, перебегая дорогу. Во-вторых, внушение страха может сделать ребенка неуверенным и беспомощным и обычная ситуация на дороге покажется ему опасной. И тогда он может растеряться, испугаться.</w:t>
      </w:r>
    </w:p>
    <w:p>
      <w:pPr>
        <w:pStyle w:val="Normal"/>
        <w:shd w:fill="FFFFFF" w:val="clear"/>
        <w:spacing w:lineRule="auto" w:line="240" w:before="0" w:after="0"/>
        <w:ind w:left="-568" w:firstLine="720"/>
        <w:jc w:val="both"/>
        <w:rPr/>
      </w:pPr>
      <w:r>
        <w:rPr>
          <w:rFonts w:cs="Times New Roman" w:ascii="Times New Roman" w:hAnsi="Times New Roman"/>
          <w:color w:val="000000"/>
          <w:sz w:val="24"/>
          <w:szCs w:val="24"/>
        </w:rPr>
        <w:t>Педагог должен не только воспитывать детей, но и проводить профилактическую работу с родителями. То есть постоянно</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ъяснять, что они обязаны сопровождать своих детей по улицам и дорогам с интенсивным движением транспорта. Даже хорошо зная правила, дети попадают в ДТП именно в силу возрастных и психофизиологических особенностей поведения.</w:t>
      </w:r>
    </w:p>
    <w:p>
      <w:pPr>
        <w:pStyle w:val="Normal"/>
        <w:shd w:fill="FFFFFF" w:val="clear"/>
        <w:spacing w:lineRule="auto" w:line="240" w:before="0" w:after="0"/>
        <w:ind w:left="-568" w:firstLine="1286"/>
        <w:jc w:val="both"/>
        <w:rPr/>
      </w:pPr>
      <w:r>
        <w:rPr>
          <w:rFonts w:cs="Times New Roman" w:ascii="Times New Roman" w:hAnsi="Times New Roman"/>
          <w:b/>
          <w:bCs/>
          <w:color w:val="000000"/>
          <w:sz w:val="24"/>
          <w:szCs w:val="24"/>
        </w:rPr>
        <w:t>Принцип возрастной безопасности.</w:t>
      </w:r>
      <w:r>
        <w:rPr>
          <w:rFonts w:cs="Times New Roman" w:ascii="Times New Roman" w:hAnsi="Times New Roman"/>
          <w:color w:val="000000"/>
          <w:sz w:val="24"/>
          <w:szCs w:val="24"/>
        </w:rPr>
        <w:t> У младших школьников довольно ране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енка, с другой — необходимо воспитывать понимание опасности дорожной среды и вырабатывать привычки, умения и навыки безопасного поведения.</w:t>
      </w:r>
    </w:p>
    <w:p>
      <w:pPr>
        <w:pStyle w:val="Normal"/>
        <w:shd w:fill="FFFFFF" w:val="clear"/>
        <w:spacing w:lineRule="auto" w:line="240" w:before="0" w:after="0"/>
        <w:ind w:left="-568" w:firstLine="1286"/>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егкой отвлекаемостью, импульсивностью, спешкой, заинтересованностью, увлеченностью чем-либо, когда они находятся на дороге.</w:t>
      </w:r>
    </w:p>
    <w:p>
      <w:pPr>
        <w:pStyle w:val="Normal"/>
        <w:shd w:fill="FFFFFF" w:val="clear"/>
        <w:spacing w:lineRule="auto" w:line="240" w:before="0" w:after="0"/>
        <w:ind w:left="-568" w:firstLine="1286"/>
        <w:jc w:val="both"/>
        <w:rPr>
          <w:rFonts w:ascii="Times New Roman" w:hAnsi="Times New Roman" w:cs="Times New Roman"/>
          <w:color w:val="000000"/>
          <w:sz w:val="24"/>
          <w:szCs w:val="24"/>
        </w:rPr>
      </w:pPr>
      <w:r>
        <w:rPr>
          <w:rFonts w:cs="Times New Roman" w:ascii="Times New Roman" w:hAnsi="Times New Roman"/>
          <w:color w:val="000000"/>
          <w:sz w:val="24"/>
          <w:szCs w:val="24"/>
        </w:rPr>
        <w:t>С раннего детства, еще до школы ребенку следует постоянно разъяснять суть явлений в дорожной среде, опасность движущихся объектов, показывать, например, что машина не может сразу остановиться перед пешеходом.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hd w:fill="FFFFFF" w:val="clear"/>
        <w:spacing w:lineRule="auto" w:line="240" w:before="0" w:after="0"/>
        <w:ind w:left="-568" w:firstLine="1286"/>
        <w:jc w:val="both"/>
        <w:rPr/>
      </w:pPr>
      <w:r>
        <w:rPr>
          <w:rFonts w:cs="Times New Roman" w:ascii="Times New Roman" w:hAnsi="Times New Roman"/>
          <w:b/>
          <w:bCs/>
          <w:color w:val="000000"/>
          <w:sz w:val="24"/>
          <w:szCs w:val="24"/>
        </w:rPr>
        <w:t>Принцип социальной безопасности.</w:t>
      </w:r>
      <w:r>
        <w:rPr>
          <w:rFonts w:cs="Times New Roman" w:ascii="Times New Roman" w:hAnsi="Times New Roman"/>
          <w:color w:val="000000"/>
          <w:sz w:val="24"/>
          <w:szCs w:val="24"/>
        </w:rPr>
        <w:t> Учащиеся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енка на улице и дороге опасны и для него самого, и для окружающих.</w:t>
      </w:r>
    </w:p>
    <w:p>
      <w:pPr>
        <w:pStyle w:val="Normal"/>
        <w:shd w:fill="FFFFFF" w:val="clear"/>
        <w:spacing w:lineRule="auto" w:line="240" w:before="0" w:after="0"/>
        <w:ind w:left="-568" w:firstLine="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самоорганизации, саморегуляции и самовоспитания.</w:t>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младших школьников, но и родителей.</w:t>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8" w:firstLine="1276"/>
        <w:jc w:val="right"/>
        <w:rPr>
          <w:rFonts w:ascii="Times New Roman" w:hAnsi="Times New Roman" w:cs="Times New Roman"/>
          <w:color w:val="000000"/>
          <w:sz w:val="20"/>
          <w:szCs w:val="20"/>
        </w:rPr>
      </w:pPr>
      <w:r>
        <w:rPr>
          <w:rFonts w:cs="Times New Roman" w:ascii="Times New Roman" w:hAnsi="Times New Roman"/>
          <w:color w:val="000000"/>
          <w:sz w:val="28"/>
          <w:szCs w:val="28"/>
        </w:rPr>
        <w:t>Приложение 8</w:t>
      </w:r>
    </w:p>
    <w:p>
      <w:pPr>
        <w:pStyle w:val="Normal"/>
        <w:shd w:fill="FFFFFF" w:val="clear"/>
        <w:spacing w:lineRule="auto" w:line="240" w:before="0" w:after="0"/>
        <w:ind w:left="-602" w:right="-244" w:firstLine="131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зультаты освоения программы</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программы обучающимися должны быть достигнуты определённые результаты.</w:t>
      </w:r>
    </w:p>
    <w:p>
      <w:pPr>
        <w:pStyle w:val="Normal"/>
        <w:shd w:fill="FFFFFF" w:val="clear"/>
        <w:spacing w:lineRule="auto" w:line="240" w:before="0" w:after="0"/>
        <w:ind w:left="-600" w:right="-244" w:firstLine="840"/>
        <w:jc w:val="both"/>
        <w:rPr/>
      </w:pPr>
      <w:r>
        <w:rPr>
          <w:rFonts w:cs="Times New Roman" w:ascii="Times New Roman" w:hAnsi="Times New Roman"/>
          <w:b/>
          <w:bCs/>
          <w:color w:val="000000"/>
          <w:sz w:val="24"/>
          <w:szCs w:val="24"/>
        </w:rPr>
        <w:t>Личностные результаты - </w:t>
      </w:r>
      <w:r>
        <w:rPr>
          <w:rFonts w:cs="Times New Roman" w:ascii="Times New Roman" w:hAnsi="Times New Roman"/>
          <w:color w:val="000000"/>
          <w:sz w:val="24"/>
          <w:szCs w:val="24"/>
        </w:rPr>
        <w:t>отражают индивидуальные личностные качества обучающихся, которые они должны приобрести в процессе освоения данного курса. Это:</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необходимости личного участия в обеспечении собственной безопасности;</w:t>
      </w:r>
    </w:p>
    <w:p>
      <w:pPr>
        <w:pStyle w:val="Normal"/>
        <w:shd w:fill="FFFFFF" w:val="clear"/>
        <w:spacing w:lineRule="auto" w:line="240" w:before="0" w:after="0"/>
        <w:ind w:left="-600" w:right="-244" w:firstLine="70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готовность и способность к саморазвитию, самообучению и личностному самоопределению;</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иному мнению;</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сотрудничества с взрослыми людьми и сверстниками;</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ые качества личности и умение управлять  своими эмоциями в различных нестандартных ситуациях и условиях;</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дисциплинированность, внимательность, трудолюбие и упорство в достижении поставленных целей;</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и формирования собственной культуры безопасного образа жизни;</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и творческого подхода в решении любых задач, к работе на результат;</w:t>
      </w:r>
    </w:p>
    <w:p>
      <w:pPr>
        <w:pStyle w:val="Normal"/>
        <w:shd w:fill="FFFFFF" w:val="clear"/>
        <w:spacing w:lineRule="auto" w:line="240" w:before="0" w:after="0"/>
        <w:ind w:left="-600" w:right="-244"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и в составлении собственной индивидуальной образовательной траектории (ИОТ);</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бескорыстной помощи окружающим, умение находить с ними общий язык и общие интересы в преодолении определённых трудностей.</w:t>
      </w:r>
    </w:p>
    <w:p>
      <w:pPr>
        <w:pStyle w:val="Normal"/>
        <w:shd w:fill="FFFFFF" w:val="clear"/>
        <w:spacing w:lineRule="auto" w:line="240" w:before="0" w:after="0"/>
        <w:ind w:left="-600" w:right="-244" w:firstLine="720"/>
        <w:jc w:val="both"/>
        <w:rPr/>
      </w:pPr>
      <w:r>
        <w:rPr>
          <w:rFonts w:cs="Times New Roman" w:ascii="Times New Roman" w:hAnsi="Times New Roman"/>
          <w:b/>
          <w:bCs/>
          <w:color w:val="000000"/>
          <w:sz w:val="24"/>
          <w:szCs w:val="24"/>
        </w:rPr>
        <w:t>Метапредметные результаты - </w:t>
      </w:r>
      <w:r>
        <w:rPr>
          <w:rFonts w:cs="Times New Roman" w:ascii="Times New Roman" w:hAnsi="Times New Roman"/>
          <w:color w:val="000000"/>
          <w:sz w:val="24"/>
          <w:szCs w:val="24"/>
        </w:rPr>
        <w:t>характеризуют уровень сформированности универсальных учебных действий обучающихся, которые проявляются в познавательной и практической деятельности. Это:</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ланировать, контролировать и объективно оценивать свои учебные и практические действия в соответствии с поставленной задачей и условиями её реализации;</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ценивать уровень сложности ситуации и определять наиболее эффективные способы выхода из неё, корректировать свои действия, если ситуация изменяется;</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пределять способы  и варианты действий в рамках предложенных (создавшихся) условий и требований;</w:t>
      </w:r>
    </w:p>
    <w:p>
      <w:pPr>
        <w:pStyle w:val="Normal"/>
        <w:shd w:fill="FFFFFF" w:val="clear"/>
        <w:spacing w:lineRule="auto" w:line="240" w:before="0" w:after="0"/>
        <w:ind w:left="-600" w:right="-244" w:firstLine="720"/>
        <w:jc w:val="both"/>
        <w:rPr/>
      </w:pPr>
      <w:r>
        <w:rPr>
          <w:rFonts w:cs="Times New Roman" w:ascii="Times New Roman" w:hAnsi="Times New Roman"/>
          <w:color w:val="000000"/>
          <w:sz w:val="24"/>
          <w:szCs w:val="24"/>
        </w:rPr>
        <w:t>- умение работать индивидуально и в групп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ходить общее решение и разрешать конфликты на основе согласования позиций и учёта интересов; </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аргументировать и отстаивать своё мнение, умение вести дискуссию, обсуждать содержание и результаты совместной деятельности, находить компромиссы при принятии общих решений;</w:t>
      </w:r>
    </w:p>
    <w:p>
      <w:pPr>
        <w:pStyle w:val="Normal"/>
        <w:shd w:fill="FFFFFF" w:val="clear"/>
        <w:spacing w:lineRule="auto" w:line="240" w:before="0" w:after="0"/>
        <w:ind w:left="-600" w:right="-244"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hd w:fill="FFFFFF" w:val="clear"/>
        <w:spacing w:lineRule="auto" w:line="240" w:before="0" w:after="0"/>
        <w:ind w:left="-600" w:right="-244" w:firstLine="720"/>
        <w:jc w:val="both"/>
        <w:rPr/>
      </w:pPr>
      <w:r>
        <w:rPr>
          <w:rFonts w:cs="Times New Roman" w:ascii="Times New Roman" w:hAnsi="Times New Roman"/>
          <w:b/>
          <w:bCs/>
          <w:color w:val="000000"/>
          <w:sz w:val="24"/>
          <w:szCs w:val="24"/>
        </w:rPr>
        <w:t>Предметные результаты </w:t>
      </w:r>
      <w:r>
        <w:rPr>
          <w:rFonts w:cs="Times New Roman" w:ascii="Times New Roman" w:hAnsi="Times New Roman"/>
          <w:color w:val="000000"/>
          <w:sz w:val="24"/>
          <w:szCs w:val="24"/>
        </w:rPr>
        <w:t>изучения программы - отражают приобретённый опыт обучающихся в вопросах обеспечения собственной безопасности жизнедеятельности, а также обеспечивают успешное применение на практике полученных знаний и навыков. Это:</w:t>
      </w:r>
    </w:p>
    <w:p>
      <w:pPr>
        <w:pStyle w:val="Normal"/>
        <w:shd w:fill="FFFFFF" w:val="clear"/>
        <w:spacing w:lineRule="auto" w:line="240" w:before="0" w:after="0"/>
        <w:ind w:left="-600" w:right="-244" w:firstLine="72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навыки наблюдения за окружающим миром с позиции собственной безопасности;</w:t>
      </w:r>
    </w:p>
    <w:p>
      <w:pPr>
        <w:pStyle w:val="Normal"/>
        <w:shd w:fill="FFFFFF" w:val="clear"/>
        <w:spacing w:lineRule="auto" w:line="240" w:before="0" w:after="0"/>
        <w:ind w:left="-600" w:right="-244"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знание правил безопасного поведения в различных аспектах жизнедеятельности;</w:t>
      </w:r>
    </w:p>
    <w:p>
      <w:pPr>
        <w:pStyle w:val="Normal"/>
        <w:shd w:fill="FFFFFF" w:val="clear"/>
        <w:spacing w:lineRule="auto" w:line="240" w:before="0" w:after="0"/>
        <w:ind w:left="-602" w:right="-24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амостоятельно оценить уровень сложности  конкретной опасной ситуации и составить алгоритм собственных действий выхода из неё;</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наружение ошибок при постановке и выполнении учебных заданий с позиции безопасности жизнедеятельности, отбор способов и вариантов их исправления;</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и общения с взрослыми людьми и сверстниками по правилам основ безопасности жизнедеятельности;</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ыявлять в окружающем пространстве индикаторы опасности и оценивать уровень возможного личного риска;</w:t>
      </w:r>
    </w:p>
    <w:p>
      <w:pPr>
        <w:pStyle w:val="Normal"/>
        <w:shd w:fill="FFFFFF" w:val="clear"/>
        <w:spacing w:lineRule="auto" w:line="240" w:before="0" w:after="0"/>
        <w:ind w:left="-600" w:right="-2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объективная оценка результатов собственной деятельности, поиск возможностей и способов их улучшения;</w:t>
      </w:r>
    </w:p>
    <w:p>
      <w:pPr>
        <w:pStyle w:val="Normal"/>
        <w:shd w:fill="FFFFFF" w:val="clear"/>
        <w:spacing w:lineRule="auto" w:line="240" w:before="0" w:after="0"/>
        <w:ind w:firstLine="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9</w:t>
      </w:r>
    </w:p>
    <w:p>
      <w:pPr>
        <w:pStyle w:val="Normal"/>
        <w:shd w:fill="FFFFFF" w:val="clear"/>
        <w:spacing w:lineRule="auto" w:line="240" w:before="0" w:after="0"/>
        <w:ind w:firstLine="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знаний и умений, которыми должны владеть учащиеся</w:t>
      </w:r>
    </w:p>
    <w:p>
      <w:pPr>
        <w:pStyle w:val="Normal"/>
        <w:shd w:fill="FFFFFF" w:val="clear"/>
        <w:spacing w:lineRule="auto" w:line="240" w:before="0" w:after="0"/>
        <w:ind w:firstLine="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правилам и безопасному поведению на дорог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знать:</w:t>
      </w:r>
    </w:p>
    <w:p>
      <w:pPr>
        <w:pStyle w:val="Normal"/>
        <w:shd w:fill="FFFFFF" w:val="clear"/>
        <w:spacing w:lineRule="auto" w:line="240" w:before="0" w:after="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1.Транспортный мир. История развития транспорта и Правил дорожного движения.</w:t>
      </w:r>
    </w:p>
    <w:p>
      <w:pPr>
        <w:pStyle w:val="Normal"/>
        <w:numPr>
          <w:ilvl w:val="0"/>
          <w:numId w:val="1"/>
        </w:numPr>
        <w:shd w:fill="FFFFFF" w:val="clear"/>
        <w:spacing w:lineRule="auto" w:line="240" w:before="0" w:after="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Элементы дороги и их назначение – проезжая часть, тротуар, разделительная полоса, обочина. Назначение поребрика и пешеходных ограждений.</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Участники дорожного движения (водители, пешеходы, пассажиры)</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Что такое остановочный путь и его составляющие.</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Что такое тормозной путь, как он определяется.</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Что такое пешеходный переход (регулируемый, нерегулируемый, наземный, подземный, надземный). Обозначения переходов. Правила пользования переходами.</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проезжей части дороги вне зоны видимости пешеходного перехода или перекрёстка.</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Что такое перекрёсток. Виды перекрёстков. Различие между регулируемым и нерегулируемым перекрёстками. Правила перехода проезжей части по перекрёсткам.</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Значение сигналов транспортного и пешеходного светофоров. Правила перехода проезжей части по этим сигналам. Назначение и функции дополнительной секции транспортного светофора. Правила перехода.</w:t>
      </w:r>
    </w:p>
    <w:p>
      <w:pPr>
        <w:pStyle w:val="Normal"/>
        <w:numPr>
          <w:ilvl w:val="0"/>
          <w:numId w:val="1"/>
        </w:numPr>
        <w:shd w:fill="FFFFFF" w:val="clear"/>
        <w:spacing w:lineRule="auto" w:line="240" w:before="0" w:after="200"/>
        <w:ind w:left="-568" w:firstLine="992"/>
        <w:rPr>
          <w:rFonts w:ascii="Times New Roman" w:hAnsi="Times New Roman" w:cs="Times New Roman"/>
          <w:color w:val="000000"/>
          <w:sz w:val="24"/>
          <w:szCs w:val="24"/>
        </w:rPr>
      </w:pPr>
      <w:r>
        <w:rPr>
          <w:rFonts w:cs="Times New Roman" w:ascii="Times New Roman" w:hAnsi="Times New Roman"/>
          <w:color w:val="000000"/>
          <w:sz w:val="24"/>
          <w:szCs w:val="24"/>
        </w:rPr>
        <w:t>Значение предупредительных сигналов, подаваемых водителями транспортных средств.</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дорожных знаков и дорожной разметки.</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ешеходов на тротуаре. Правила поведения при движении в группе.</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общественным транспортом и другими видами транспорта.</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 пешеходов на загородной дороге.</w:t>
      </w:r>
    </w:p>
    <w:p>
      <w:pPr>
        <w:pStyle w:val="Normal"/>
        <w:numPr>
          <w:ilvl w:val="0"/>
          <w:numId w:val="1"/>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хода через железнодорожные пути.</w:t>
      </w:r>
    </w:p>
    <w:p>
      <w:pPr>
        <w:pStyle w:val="Normal"/>
        <w:numPr>
          <w:ilvl w:val="0"/>
          <w:numId w:val="1"/>
        </w:numPr>
        <w:shd w:fill="FFFFFF" w:val="clear"/>
        <w:spacing w:lineRule="auto" w:line="240" w:before="0" w:after="28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Дорожные ситуации – ловушки.</w:t>
      </w:r>
    </w:p>
    <w:p>
      <w:pPr>
        <w:pStyle w:val="Normal"/>
        <w:shd w:fill="FFFFFF" w:val="clear"/>
        <w:spacing w:lineRule="auto" w:line="240" w:before="0" w:after="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уметь:</w:t>
      </w:r>
    </w:p>
    <w:p>
      <w:pPr>
        <w:pStyle w:val="Normal"/>
        <w:numPr>
          <w:ilvl w:val="0"/>
          <w:numId w:val="7"/>
        </w:numPr>
        <w:shd w:fill="FFFFFF" w:val="clear"/>
        <w:spacing w:lineRule="auto" w:line="240" w:before="0" w:after="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еста перехода через проезжую часть.</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взрослым за помощью в случаях затруднений при переходе проезжей части.</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бщественным транспортом.</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Находить безопасный маршрут в школу, магазин, театр и т. д.</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пределять безопасные места для игр, езды на велосипеде.</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рожную ситуацию визуально (при помощи глазомера).</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еличину своего шага и скорость своего движения.</w:t>
      </w:r>
    </w:p>
    <w:p>
      <w:pPr>
        <w:pStyle w:val="Normal"/>
        <w:numPr>
          <w:ilvl w:val="0"/>
          <w:numId w:val="7"/>
        </w:numPr>
        <w:shd w:fill="FFFFFF" w:val="clear"/>
        <w:spacing w:lineRule="auto" w:line="240" w:before="0" w:after="20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движения автомобиля.</w:t>
      </w:r>
    </w:p>
    <w:p>
      <w:pPr>
        <w:pStyle w:val="Normal"/>
        <w:numPr>
          <w:ilvl w:val="0"/>
          <w:numId w:val="7"/>
        </w:numPr>
        <w:shd w:fill="FFFFFF" w:val="clear"/>
        <w:spacing w:lineRule="auto" w:line="240" w:before="0" w:after="280"/>
        <w:ind w:left="-426" w:firstLine="852"/>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дороге, предвидеть опасные дорожные ситуации, по возможности избегать и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42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shd w:fill="FFFFFF" w:val="clear"/>
        <w:spacing w:lineRule="auto" w:line="240" w:before="0" w:after="0"/>
        <w:ind w:left="-568" w:right="-244" w:firstLine="71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Формы и методы работы</w:t>
      </w:r>
    </w:p>
    <w:p>
      <w:pPr>
        <w:pStyle w:val="Normal"/>
        <w:shd w:fill="FFFFFF" w:val="clear"/>
        <w:spacing w:lineRule="auto" w:line="240" w:before="0" w:after="0"/>
        <w:ind w:left="-568" w:firstLine="1286"/>
        <w:jc w:val="both"/>
        <w:rPr/>
      </w:pPr>
      <w:r>
        <w:rPr>
          <w:rFonts w:cs="Times New Roman" w:ascii="Times New Roman" w:hAnsi="Times New Roman"/>
          <w:color w:val="000000"/>
          <w:sz w:val="24"/>
          <w:szCs w:val="24"/>
        </w:rPr>
        <w:t>В программе курса «</w:t>
      </w:r>
      <w:r>
        <w:rPr>
          <w:rFonts w:cs="Times New Roman" w:ascii="Times New Roman" w:hAnsi="Times New Roman"/>
          <w:b/>
          <w:bCs/>
          <w:color w:val="000000"/>
          <w:sz w:val="24"/>
          <w:szCs w:val="24"/>
        </w:rPr>
        <w:t>непрерывного образования юных участников дорожного движения</w:t>
      </w:r>
      <w:r>
        <w:rPr>
          <w:rFonts w:cs="Times New Roman" w:ascii="Times New Roman" w:hAnsi="Times New Roman"/>
          <w:color w:val="000000"/>
          <w:sz w:val="24"/>
          <w:szCs w:val="24"/>
        </w:rPr>
        <w:t>» приоритет отдан </w:t>
      </w:r>
      <w:r>
        <w:rPr>
          <w:rFonts w:cs="Times New Roman" w:ascii="Times New Roman" w:hAnsi="Times New Roman"/>
          <w:i/>
          <w:iCs/>
          <w:color w:val="000000"/>
          <w:sz w:val="24"/>
          <w:szCs w:val="24"/>
        </w:rPr>
        <w:t>интерактивным формам работы (обучения)</w:t>
      </w:r>
      <w:r>
        <w:rPr>
          <w:rFonts w:cs="Times New Roman" w:ascii="Times New Roman" w:hAnsi="Times New Roman"/>
          <w:color w:val="000000"/>
          <w:sz w:val="24"/>
          <w:szCs w:val="24"/>
        </w:rPr>
        <w:t>, где ребенок находится не в роли пассивного, скучающего наблюдателя, а является активным участником процесса обучения, в результате которого остаются личные впечатления и опыт безопасного поведения, которые пригодятся ему в дальнейшем.</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ое обучение (от англ. «interact» – взаимодействовать) — это, прежде всего, диалоговое обучение, в ходе которого осуществляется взаимодействие преподавателя и обучаемого. </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методики не заменяют полностью лекционный материал, но способствуют его лучшему усвоению и, что особенно важно, формируют мнения, отношения, навыки поведения.</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К методам интерактивного обучения относятся те, которые способствуют вовлечению в активный процесс получения и переработки знаний: </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озговой штурм» (атака);</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лекция;</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малых группах;</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игр (ролевые, моделирующие, деловые);</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визитера (гостя);</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моделирование) ситуаций;</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в роли обучающего (тренера, эксперта);</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дискуссии (с присваиванием или без социальных ролей);</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я;</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и обсуждение фильмов (видеосюжетов);</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литературных, музыкальных и других художественных произведений;</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различных акций, мероприятий;</w:t>
      </w:r>
    </w:p>
    <w:p>
      <w:pPr>
        <w:pStyle w:val="Normal"/>
        <w:numPr>
          <w:ilvl w:val="0"/>
          <w:numId w:val="40"/>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озговая атака», «мозговой штурм» (метод «дельфи»)</w:t>
      </w:r>
      <w:r>
        <w:rPr>
          <w:rFonts w:cs="Times New Roman" w:ascii="Times New Roman" w:hAnsi="Times New Roman"/>
          <w:color w:val="000000"/>
          <w:sz w:val="24"/>
          <w:szCs w:val="24"/>
        </w:rPr>
        <w:t> – это метод, при котором принимается любой ответ учащих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 «Мозговая атака» применяется, когда нужно выяснить информированность и/или отношение участников к определенному вопросу.</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именять эту форму работы для получения обратной связи. Алгоритм проведения:</w:t>
      </w:r>
    </w:p>
    <w:p>
      <w:pPr>
        <w:pStyle w:val="Normal"/>
        <w:numPr>
          <w:ilvl w:val="0"/>
          <w:numId w:val="24"/>
        </w:numPr>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ь участникам определенную тему или вопрос для обсуждения.</w:t>
      </w:r>
    </w:p>
    <w:p>
      <w:pPr>
        <w:pStyle w:val="Normal"/>
        <w:numPr>
          <w:ilvl w:val="0"/>
          <w:numId w:val="24"/>
        </w:numPr>
        <w:shd w:fill="FFFFFF" w:val="clear"/>
        <w:spacing w:lineRule="auto" w:line="240" w:before="0" w:after="20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ить высказать свои мысли по этому поводу. </w:t>
      </w:r>
    </w:p>
    <w:p>
      <w:pPr>
        <w:pStyle w:val="Normal"/>
        <w:numPr>
          <w:ilvl w:val="0"/>
          <w:numId w:val="24"/>
        </w:numPr>
        <w:shd w:fill="FFFFFF" w:val="clear"/>
        <w:spacing w:lineRule="auto" w:line="240" w:before="0" w:after="20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все прозвучавшие высказывания (принимать их все без возражений). Допускаются уточнения высказываний, если они кажутся вам неясными (в любом случае записывайте идею так, как она прозвучала из уст участника).</w:t>
      </w:r>
    </w:p>
    <w:p>
      <w:pPr>
        <w:pStyle w:val="Normal"/>
        <w:numPr>
          <w:ilvl w:val="0"/>
          <w:numId w:val="24"/>
        </w:numPr>
        <w:shd w:fill="FFFFFF" w:val="clear"/>
        <w:spacing w:lineRule="auto" w:line="240" w:before="0" w:after="20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се идеи и суждения высказаны, нужно повторить, какое было дано задание, и перечислить все, что записано тренером со слов участников. </w:t>
      </w:r>
    </w:p>
    <w:p>
      <w:pPr>
        <w:pStyle w:val="Normal"/>
        <w:numPr>
          <w:ilvl w:val="0"/>
          <w:numId w:val="24"/>
        </w:numPr>
        <w:shd w:fill="FFFFFF" w:val="clear"/>
        <w:spacing w:lineRule="auto" w:line="240" w:before="0" w:after="28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 спросив участников, какие, по их мнению, выводы можно сделать из получившихся результатов и как это может быть связано с темой тренинга.</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мозговой атаки» (которая не должна занимать много времени, в среднем 4-5 минут), необходимо обсудить все варианты ответов, выбрать главные и второстепенные. «Мозговая атака» является эффективным методом при необходимости:</w:t>
      </w:r>
    </w:p>
    <w:p>
      <w:pPr>
        <w:pStyle w:val="Normal"/>
        <w:numPr>
          <w:ilvl w:val="0"/>
          <w:numId w:val="6"/>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я спорных вопросов;</w:t>
      </w:r>
    </w:p>
    <w:p>
      <w:pPr>
        <w:pStyle w:val="Normal"/>
        <w:numPr>
          <w:ilvl w:val="0"/>
          <w:numId w:val="6"/>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я неуверенных обучаемых для участия в обсуждении;</w:t>
      </w:r>
    </w:p>
    <w:p>
      <w:pPr>
        <w:pStyle w:val="Normal"/>
        <w:numPr>
          <w:ilvl w:val="0"/>
          <w:numId w:val="6"/>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а большого количества идей в течение короткого периода времени;</w:t>
      </w:r>
    </w:p>
    <w:p>
      <w:pPr>
        <w:pStyle w:val="Normal"/>
        <w:numPr>
          <w:ilvl w:val="0"/>
          <w:numId w:val="6"/>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ения информированности или подготовленности аудитории.</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Тестирование.</w:t>
      </w:r>
      <w:r>
        <w:rPr>
          <w:rFonts w:cs="Times New Roman" w:ascii="Times New Roman" w:hAnsi="Times New Roman"/>
          <w:color w:val="000000"/>
          <w:sz w:val="24"/>
          <w:szCs w:val="24"/>
        </w:rPr>
        <w:t> С помощью метода тестирования можно определить уровень информированности молодых людей или их отношение к обсуждаемой теме. Подход к формулировке вопросов тестов должен быть корректным: они должны быть составлены грамотно, четко, на понятном языке и щадить чувства учащихся. </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в тест, учащиеся должны внимательно прочитать его и отметить свой вариант ответа в соответствующей графе: «верно» – «не верно», «не знаю».</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если тест не анонимный, ответы обсуждаются в парах или малых группах. Итоги анонимного тестирования подводятся преподавателем (тренером). А итоги обычного тестирования – после совместного обсуждения ответов.</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Работа в малых группах.</w:t>
      </w:r>
      <w:r>
        <w:rPr>
          <w:rFonts w:cs="Times New Roman" w:ascii="Times New Roman" w:hAnsi="Times New Roman"/>
          <w:color w:val="000000"/>
          <w:sz w:val="24"/>
          <w:szCs w:val="24"/>
        </w:rPr>
        <w:t> Учебная группа разделяется на несколько малых подгрупп (от 3 до 7 человек в каждой) на установленный ведущим (учителем) период времени для решения какой-либо задачи. Малые группы могут решать одинаковые задачи (например, сравнить мнения, выбрать лучший вариант, заслушав несколько), либо каждая малая группа решает отдельную задачу и в результате деятельности всех групп получается единый продукт.</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форма работы применяется, когда нужно продемонстрировать сходство или различия определенных явлений, выработать стратегию или разработать план, выяснить отношение различных групп участников к одному и тому же вопросу. Ведущий (преподаватель, тренер) обеспечивает диагностику и мониторинг, организует учебную среду, осуществляет поддержку (дает советы, разъяснения), когда в наличии нет других ресурсов.</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Ролевая игра. </w:t>
      </w:r>
      <w:r>
        <w:rPr>
          <w:rFonts w:cs="Times New Roman" w:ascii="Times New Roman" w:hAnsi="Times New Roman"/>
          <w:color w:val="000000"/>
          <w:sz w:val="24"/>
          <w:szCs w:val="24"/>
        </w:rPr>
        <w:t>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проводится в небольших группах. Участники получают задание на карточках (на доске, листах бумаги и т.д.), распределяют роли, обыгрывают ситуацию и представляют (показывают) всей группе. Преподаватель может сам распределить роли с учетом характеров детей.</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 этого метода в том, что каждый из участников может представить себя в предложенной ситуации, ощутить те или иные состояния более реально, почувствовать последствия тех или иных действий и принять решение. </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 в которой такое поведение предопределено заданными условиями.</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Мини-лекция. </w:t>
      </w:r>
      <w:r>
        <w:rPr>
          <w:rFonts w:cs="Times New Roman" w:ascii="Times New Roman" w:hAnsi="Times New Roman"/>
          <w:color w:val="000000"/>
          <w:sz w:val="24"/>
          <w:szCs w:val="24"/>
        </w:rPr>
        <w:t>Одна из эффективных форм преподнесения теоретического материала. Перед ее началом можно провести мозговой штурм или ролевую игру, связанную с предстоящей темой, что поможет актуализировать ее для участников, выяснить степень их информированности и отношение к теме.</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злагается на доступном для участников языке. Каждому термину необходимо дать определение. Теорию лучше объяснять по принципу «от общего к частному». Перед тем как перейти к следующему вопросу, необходимо подытожить сказанное и убедиться, что вы были правильно поняты.</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ссылаться на авторитетные источники и подчеркивать, что все сказанное – не придумано вами, а изучено и описано специалистами в данной области. По окончании выступления нужно обсудить все возникшие вопросы, затем спросить, как можно использовать полученную информацию на практике и к каким результатам это может привести. </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лекции предлагается проводить в интерактивном режиме: перед объявлением какой-либо информации тренер спрашивает, что знают об этом участники; после предоставления какого-либо утверждения тренер предлагает обсудить отношение участников к этому вопросу. Например: А вы как считаете? Как вы предлагаете это делать? Как вы думаете, к чему это может привести? и т.п.</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Разработка проекта</w:t>
      </w:r>
      <w:r>
        <w:rPr>
          <w:rFonts w:cs="Times New Roman" w:ascii="Times New Roman" w:hAnsi="Times New Roman"/>
          <w:color w:val="000000"/>
          <w:sz w:val="24"/>
          <w:szCs w:val="24"/>
        </w:rPr>
        <w:t>. Этот метод позволяет участникам мысленно выйти за пределы аудитории и составить проект своих действий по обсуждаемому вопросу. Самое главное, что группа или отдельный участник имеет возможность защитить свой проект, доказать преимущество его перед другими и узнать мнение друзей. Например, можно разработать проект по снижению риска несчастных случаев на воде во время лагерной смены.</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Просмотр и обсуждение видеофильмов.</w:t>
      </w:r>
      <w:r>
        <w:rPr>
          <w:rFonts w:cs="Times New Roman" w:ascii="Times New Roman" w:hAnsi="Times New Roman"/>
          <w:color w:val="000000"/>
          <w:sz w:val="24"/>
          <w:szCs w:val="24"/>
        </w:rPr>
        <w:t> Возможно использование как художественных, так и документальных видеофильмов, фрагментов из них, а также видеороликов и видеосюжетов. Видеофильмы соответствующего содержания можно использовать на любом из этапов занятий и тренингов в соответствии с его темой и целью, а не только как дополнительный материал.</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оказом фильма необходимо поставить перед ребята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 </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необходимо совместно с ребятами подвести итоги и озвучить извлеченные выводы.</w:t>
      </w:r>
    </w:p>
    <w:p>
      <w:pPr>
        <w:pStyle w:val="Normal"/>
        <w:shd w:fill="FFFFFF" w:val="clear"/>
        <w:spacing w:lineRule="auto" w:line="240" w:before="0" w:after="0"/>
        <w:ind w:left="-568" w:right="-284" w:firstLine="850"/>
        <w:jc w:val="both"/>
        <w:rPr/>
      </w:pPr>
      <w:r>
        <w:rPr>
          <w:rFonts w:cs="Times New Roman" w:ascii="Times New Roman" w:hAnsi="Times New Roman"/>
          <w:b/>
          <w:bCs/>
          <w:color w:val="000000"/>
          <w:sz w:val="24"/>
          <w:szCs w:val="24"/>
        </w:rPr>
        <w:t>Обратная связь</w:t>
      </w:r>
      <w:r>
        <w:rPr>
          <w:rFonts w:cs="Times New Roman" w:ascii="Times New Roman" w:hAnsi="Times New Roman"/>
          <w:color w:val="000000"/>
          <w:sz w:val="24"/>
          <w:szCs w:val="24"/>
        </w:rPr>
        <w:t> позволяет выяснить реакцию участников на обсуждаемые темы, увидеть достоинства и недостатки организации и проведения обучения, оценить результат. Наиболее простая форма обратной связи заключается в том, что участникам (в произвольном или заданном порядке) предлагается высказаться по поводу прошедшего упражнения, информационного блока, конкретного дня или всего занятия.</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акцентировать внимание на чувствах и переживаниях каждого из участников. Все высказывания должны быть выслушаны молча, без споров, комментариев и вопросов, как со стороны тренера, так и со стороны других участников. Каждого говорящего следует благодарить за сказанное. Предоставлять обратную связь наравне со всеми участниками следует также тренеру.</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авила и обязательные условия реализации интерактивных методов работы:</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процесс обучения всех участников группы;</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за психологическим и эмоциональным настроем всех участников группы;</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ость учебного пространства для комфортной работы группы, с учётом перемещений участников в ходе занятия;</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ведущим (учителем) чёткого регламента занятия;</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ределённых соглашений (правил) группы (правило поднятой руки, правило свободы мнения и уважения к мнению окружающих и т.д.);</w:t>
      </w:r>
    </w:p>
    <w:p>
      <w:pPr>
        <w:pStyle w:val="Normal"/>
        <w:numPr>
          <w:ilvl w:val="0"/>
          <w:numId w:val="3"/>
        </w:numPr>
        <w:shd w:fill="FFFFFF" w:val="clear"/>
        <w:spacing w:lineRule="auto" w:line="240" w:before="30" w:after="3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ь выбора участников (по отношению к работе в малых группах, принятию игровых ролей и т.д.).</w:t>
      </w:r>
    </w:p>
    <w:p>
      <w:pPr>
        <w:pStyle w:val="Normal"/>
        <w:shd w:fill="FFFFFF" w:val="clear"/>
        <w:spacing w:lineRule="auto" w:line="240" w:before="0" w:after="0"/>
        <w:ind w:left="-568" w:right="-284" w:firstLine="850"/>
        <w:jc w:val="both"/>
        <w:rPr/>
      </w:pPr>
      <w:r>
        <w:rPr>
          <w:rFonts w:cs="Times New Roman" w:ascii="Times New Roman" w:hAnsi="Times New Roman"/>
          <w:color w:val="000000"/>
          <w:sz w:val="24"/>
          <w:szCs w:val="24"/>
        </w:rPr>
        <w:t>Для качественной реализации модульной программы курса с целью формирования практических навыков, отработки и закрепления алгоритмов безопасного поведения в различных ситуациях разработаны </w:t>
      </w:r>
      <w:r>
        <w:rPr>
          <w:rFonts w:cs="Times New Roman" w:ascii="Times New Roman" w:hAnsi="Times New Roman"/>
          <w:b/>
          <w:bCs/>
          <w:i/>
          <w:iCs/>
          <w:color w:val="000000"/>
          <w:sz w:val="24"/>
          <w:szCs w:val="24"/>
        </w:rPr>
        <w:t>специальные практические</w:t>
      </w:r>
      <w:r>
        <w:rPr>
          <w:rFonts w:cs="Times New Roman" w:ascii="Times New Roman" w:hAnsi="Times New Roman"/>
          <w:color w:val="000000"/>
          <w:sz w:val="24"/>
          <w:szCs w:val="24"/>
        </w:rPr>
        <w:t>  мероприятия, которые дополняют практически все тренинговые практические занятия.</w:t>
      </w:r>
    </w:p>
    <w:p>
      <w:pPr>
        <w:pStyle w:val="Normal"/>
        <w:shd w:fill="FFFFFF" w:val="clear"/>
        <w:spacing w:lineRule="auto" w:line="240" w:before="0" w:after="0"/>
        <w:ind w:left="-568" w:right="-284"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специальных практических мероприятий:</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Фестиваль социальных роликов – </w:t>
      </w:r>
      <w:r>
        <w:rPr>
          <w:rFonts w:cs="Times New Roman" w:ascii="Times New Roman" w:hAnsi="Times New Roman"/>
          <w:color w:val="000000"/>
          <w:sz w:val="24"/>
          <w:szCs w:val="24"/>
        </w:rPr>
        <w:t>создание видеороликов, направленных на пропаганду безопасного поведения в подростковой среде. Дети выступают в качестве авторов, режиссеров, операторов, актеров, экспертов. В основе содержания ролика – правила безопасного поведения, рассматриваемые при изучении разных блоков модуля.</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Электронная интерактивная викторина – </w:t>
      </w:r>
      <w:r>
        <w:rPr>
          <w:rFonts w:cs="Times New Roman" w:ascii="Times New Roman" w:hAnsi="Times New Roman"/>
          <w:color w:val="000000"/>
          <w:sz w:val="24"/>
          <w:szCs w:val="24"/>
        </w:rPr>
        <w:t>комплексная игра, включающая в себя несколько известных телевизионных интеллектуальных программ, содержанием которой является материал модуля или отдельного его блока. Игра транслируется с помощью мультимедийного проектора на экран, управление игрой происходит с ноутбука. Участие в игре индивидуально-командное.</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Приключенческий квест – </w:t>
      </w:r>
      <w:r>
        <w:rPr>
          <w:rFonts w:cs="Times New Roman" w:ascii="Times New Roman" w:hAnsi="Times New Roman"/>
          <w:color w:val="000000"/>
          <w:sz w:val="24"/>
          <w:szCs w:val="24"/>
        </w:rPr>
        <w:t>игра на местности, направленная на формирование навыков безопасного поведения в незнакомом ребенку пространстве. Участие командное, в основе содержания – умение использовать природные и искусственные ориентиры для решения поставленной задачи с минимальными рисками в условиях ограниченного времени.</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Ситуационно-ролевая игра – </w:t>
      </w:r>
      <w:r>
        <w:rPr>
          <w:rFonts w:cs="Times New Roman" w:ascii="Times New Roman" w:hAnsi="Times New Roman"/>
          <w:color w:val="000000"/>
          <w:sz w:val="24"/>
          <w:szCs w:val="24"/>
        </w:rPr>
        <w:t>игра, которая задает определенную жизненную ситуацию, максимально приближенную к реальности, и роль каждого участника в этой ситуации. Основная цель игроков – выполнить свою игровую задачу максимально безопасными для себя и окружающих способами.</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Стратегическая игра – </w:t>
      </w:r>
      <w:r>
        <w:rPr>
          <w:rFonts w:cs="Times New Roman" w:ascii="Times New Roman" w:hAnsi="Times New Roman"/>
          <w:color w:val="000000"/>
          <w:sz w:val="24"/>
          <w:szCs w:val="24"/>
        </w:rPr>
        <w:t>большая командная игра, включающая интеллектуальные, психологические, физические испытания, направленная на формирование устойчивых навыков безопасного поведения в чрезвычайных ситуациях. Для прохождения игры большое значение имеет не только знание участниками основ безопасности, но и грамотное распределение ресурсов команды при прохождении Миссий.</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Ток-шоу –</w:t>
      </w:r>
      <w:r>
        <w:rPr>
          <w:rFonts w:cs="Times New Roman" w:ascii="Times New Roman" w:hAnsi="Times New Roman"/>
          <w:color w:val="000000"/>
          <w:sz w:val="24"/>
          <w:szCs w:val="24"/>
        </w:rPr>
        <w:t> результат предварительной работы по выбору актуальной темы, подбору гостей, экспертов, комментаторов, представленный в форме обсуждения, дискуссии. Тема выбирается путем предварительного опроса участников программы.</w:t>
      </w:r>
    </w:p>
    <w:p>
      <w:pPr>
        <w:pStyle w:val="Normal"/>
        <w:numPr>
          <w:ilvl w:val="0"/>
          <w:numId w:val="39"/>
        </w:numPr>
        <w:shd w:fill="FFFFFF" w:val="clear"/>
        <w:spacing w:lineRule="auto" w:line="240" w:before="30" w:after="30"/>
        <w:ind w:left="-568" w:right="-284" w:firstLine="850"/>
        <w:jc w:val="both"/>
        <w:rPr/>
      </w:pPr>
      <w:r>
        <w:rPr>
          <w:rFonts w:cs="Times New Roman" w:ascii="Times New Roman" w:hAnsi="Times New Roman"/>
          <w:b/>
          <w:bCs/>
          <w:color w:val="000000"/>
          <w:sz w:val="24"/>
          <w:szCs w:val="24"/>
        </w:rPr>
        <w:t>Журналистское расследование</w:t>
      </w:r>
      <w:r>
        <w:rPr>
          <w:rFonts w:cs="Times New Roman" w:ascii="Times New Roman" w:hAnsi="Times New Roman"/>
          <w:color w:val="000000"/>
          <w:sz w:val="24"/>
          <w:szCs w:val="24"/>
        </w:rPr>
        <w:t> – межгрупповое мероприятие, в ходе которого журналисты и корреспонденты одной группы изучают и представляют сюжет о ситуации, героями которой являются представители другой группы, привлекая при этом экспертов для оценки произошедшей ситу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Программа и планирование составлено на основе методической литературы/электронных рессурсов:</w:t>
      </w:r>
    </w:p>
    <w:p>
      <w:pPr>
        <w:pStyle w:val="Normal"/>
        <w:numPr>
          <w:ilvl w:val="1"/>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В жизнь по безопасной дороге». Профилактика детского дорожно-транспортного травматизма. 1-6 классы. (в соответствии с ФГОС)/ авт.-сост. Т.В. Фролова.- Волгоград: «Учитель».-100с.</w:t>
      </w:r>
    </w:p>
    <w:p>
      <w:pPr>
        <w:pStyle w:val="Normal"/>
        <w:numPr>
          <w:ilvl w:val="1"/>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х рекомендаций по обучению школьников Правилам дорожного движения. Авторы: Матюхин В.А., Панченко О.Г., Рубин А.В. / под общ. ред. А.В. Рубина.// Красноярск, СибЮИ МВД России, 2007.-264с.; </w:t>
      </w:r>
    </w:p>
    <w:p>
      <w:pPr>
        <w:pStyle w:val="Normal"/>
        <w:numPr>
          <w:ilvl w:val="1"/>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3.Тематических занятий «Изучаем правила дорожного движения» / А. В. Бармин и др. Волгоград, «Учитель», 2019г.-266с.</w:t>
      </w:r>
    </w:p>
    <w:p>
      <w:pPr>
        <w:pStyle w:val="Normal"/>
        <w:numPr>
          <w:ilvl w:val="1"/>
          <w:numId w:val="37"/>
        </w:numPr>
        <w:spacing w:before="0" w:after="0"/>
        <w:jc w:val="both"/>
        <w:rPr>
          <w:rFonts w:ascii="Times New Roman" w:hAnsi="Times New Roman" w:cs="Times New Roman"/>
          <w:i/>
          <w:i/>
          <w:sz w:val="24"/>
          <w:szCs w:val="24"/>
        </w:rPr>
      </w:pPr>
      <w:r>
        <w:rPr>
          <w:rFonts w:cs="Times New Roman" w:ascii="Times New Roman" w:hAnsi="Times New Roman"/>
          <w:i/>
          <w:sz w:val="24"/>
          <w:szCs w:val="24"/>
        </w:rPr>
        <w:t>(Пособия издательства «Учитель» допущены к использованию в образовательном процессе Приказом Минобрнауки РФ № 16 от 16.01.2012г.)</w:t>
      </w:r>
    </w:p>
    <w:p>
      <w:pPr>
        <w:pStyle w:val="Normal"/>
        <w:numPr>
          <w:ilvl w:val="1"/>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являются основным звеном системы обучения и воспитания детей и подростков, где несовершеннолетние получают, в том числе необходимые знания, умения, навыки и привычки безопасного поведения на улицах, дорогах и в транспорте.</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вдеева Н.Н, Князева О.Л, Стряпкина Р.Б, Маханева М.Д. «Безопасность на улицах и дорогах». М.: Просвещение, 2004</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гадюнова К.В. Дети и дорожное движение (пособие для учителя). Составитель М.: Просвещение, 1999.</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геловски К. Учителя и инновации. М., 2001.</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пренцева Е.А. Занятия для детей среднего дошкольного возраста по ознакомлению с правилами дорожного движения // Дошкольная педагогика. – 2007 . - № 3.- С. 19 – 20.</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ук В.П. Правила дорожного движения для школьников. – Ростов-на-Дону: Феникс, 2005. - 160 с.</w:t>
      </w:r>
    </w:p>
    <w:p>
      <w:pPr>
        <w:pStyle w:val="Normal"/>
        <w:numPr>
          <w:ilvl w:val="0"/>
          <w:numId w:val="37"/>
        </w:numPr>
        <w:shd w:fill="FFFFFF" w:val="clear"/>
        <w:spacing w:lineRule="auto" w:line="240" w:before="0" w:after="200"/>
        <w:jc w:val="both"/>
        <w:rPr/>
      </w:pPr>
      <w:r>
        <w:rPr>
          <w:rFonts w:cs="Times New Roman" w:ascii="Times New Roman" w:hAnsi="Times New Roman"/>
          <w:color w:val="000000"/>
          <w:sz w:val="24"/>
          <w:szCs w:val="24"/>
        </w:rPr>
        <w:t>Дубровинская Н.В., Фарбер Д.А., Безруких М.М</w:t>
      </w:r>
      <w:r>
        <w:rPr>
          <w:rFonts w:cs="Times New Roman" w:ascii="Times New Roman" w:hAnsi="Times New Roman"/>
          <w:i/>
          <w:iCs/>
          <w:color w:val="000000"/>
          <w:sz w:val="24"/>
          <w:szCs w:val="24"/>
        </w:rPr>
        <w:t>.</w:t>
      </w:r>
      <w:r>
        <w:rPr>
          <w:rFonts w:cs="Times New Roman" w:ascii="Times New Roman" w:hAnsi="Times New Roman"/>
          <w:color w:val="000000"/>
          <w:sz w:val="24"/>
          <w:szCs w:val="24"/>
        </w:rPr>
        <w:t> Психофизиология ребенка. М.: Владос, 2000</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еккарди Д. Энциклопедия экстренной медицинской помощи. М.: Крон- Пресс, 1998.</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им детство! / Ред.сост. Л,И. Жук – МН.: Изд. ООО Красико – Пинт, 2001</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конкурсы, инсценировки, посвященные безопасности дорожного движения. Журнал «Классный руководитель», 2007г, №5, с.108-139.</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енко В.Р. «Обучайте школьников правилам движения». М.: «Просвещение», 2003.</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экзаменационным билетам для приема теоретических экзаменов на право управления транспортными средствами категорий «А» и «В», «С» и «D». Коллектив авторов: Г.Б. Громоковский, С.Г. Бачманов, Я.С. Репин и др. М.: Рецепт-Холдинг, 2008.</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пусов-Долинин А.И. Учебно-методическое пособие «Экзамен в ГИБДД», М. ООО «Издательство Оникс», 2006.</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 Е.А. Профилактика детского дорожно-транспортного травматизма: Методическое пособие. – М.: Третий Рим, 2005.</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или школьник вышел на улицу: 1-4 классы. – М.: ВАКО, 2006.</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 Е.А. Совершенствование профилактической деятельности подразделений пропаганды Госавтоинспекции: Методические рекомендации.М.: НИЦ БДД МВД России, 2005.</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6.</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 Е.А., Козловский С.А. Дорожная безопасность: Учебные книжки-тетради для 1, 2, 3, 4 классов. / Под общ. ред. В.Н. Кирьянова — М.: Издательский Дом Третий Рим, 2006</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ская Е.А. Профилактика детского дорожно-транспортного травматизма: Метод. пособие. М.: Изд. дом «Третий Рим», 2007.</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рьянова В.Н. Профилактика детского дорожно – транспортного травматизма. Методическое пособие - М.: Издательский Дом Третий Рим, 2007</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в О., Фаляхова В. Методическое пособие для учителей школ по безопасности дорожного движения. Казань, 2002.</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для системы дополнительного обучения детей Правилам дорожного движения/ Никитина Б.Г., Зуева Т.Э.; Под рук. Барканолва С.В. и Никоновой О.А., -М., 2001.</w:t>
      </w:r>
    </w:p>
    <w:p>
      <w:pPr>
        <w:pStyle w:val="Normal"/>
        <w:numPr>
          <w:ilvl w:val="0"/>
          <w:numId w:val="3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рмович, Э.Г. К проблеме снижения детского травматизма на улицах и дорогах [Электронный ресурс].  Режим доступа: http://propaganda-bdd.ru/index.php?act=pages&amp;id=95.  Загл. с экрана.</w:t>
      </w:r>
    </w:p>
    <w:p>
      <w:pPr>
        <w:pStyle w:val="Normal"/>
        <w:numPr>
          <w:ilvl w:val="0"/>
          <w:numId w:val="37"/>
        </w:numPr>
        <w:shd w:fill="FFFFFF" w:val="clear"/>
        <w:spacing w:lineRule="auto" w:line="240" w:before="0" w:after="200"/>
        <w:jc w:val="both"/>
        <w:rPr/>
      </w:pPr>
      <w:r>
        <w:rPr>
          <w:rFonts w:cs="Times New Roman" w:ascii="Times New Roman" w:hAnsi="Times New Roman"/>
          <w:color w:val="000000"/>
          <w:sz w:val="24"/>
          <w:szCs w:val="24"/>
        </w:rPr>
        <w:t>Мосунова, Л.В. Причины детского дорожно-транспортного травматизма и роль семьи в профилактике детского травматизма [Электронный ресурс]. - Режим доступа: </w:t>
      </w:r>
      <w:r>
        <w:rPr>
          <w:rFonts w:cs="Times New Roman" w:ascii="Times New Roman" w:hAnsi="Times New Roman"/>
          <w:color w:val="0000FF"/>
          <w:sz w:val="24"/>
          <w:szCs w:val="24"/>
          <w:u w:val="single"/>
        </w:rPr>
        <w:t>http://vol-</w:t>
      </w:r>
      <w:r>
        <w:rPr>
          <w:rFonts w:cs="Times New Roman" w:ascii="Times New Roman" w:hAnsi="Times New Roman"/>
          <w:color w:val="000000"/>
          <w:sz w:val="24"/>
          <w:szCs w:val="24"/>
        </w:rPr>
        <w:t>dou17.narod.ru/kopilka/pdd.html.  Загл. с экрана.</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проведению профилактической работы по детскому дорожно-транспортному травматизму в 1999-2000 гг./ Сост. Е.С.Фоминова, В.Л.Маковлева. – Оренбург, 2000</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для органов управления образования и образовательных учреждений - М.: Издательский Дом Третий Рим, 2007.</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РФ. – М.: Издательский Дом Третий Рим, 2008</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предупреждение детского дорожно-транспортного травматизма: Методические рекомендации.- Вологда: ВИРО, 2006. – 52 с.</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детского дорожно-транспортного травматизма, система работы в ОУ Издательство:</w:t>
      </w:r>
      <w:r>
        <w:rPr>
          <w:rFonts w:cs="Times New Roman" w:ascii="Times New Roman" w:hAnsi="Times New Roman"/>
          <w:b/>
          <w:bCs/>
          <w:color w:val="000000"/>
          <w:sz w:val="24"/>
          <w:szCs w:val="24"/>
        </w:rPr>
        <w:t> </w:t>
      </w:r>
      <w:hyperlink r:id="rId2">
        <w:r>
          <w:rPr>
            <w:rStyle w:val="InternetLink"/>
            <w:rFonts w:cs="Times New Roman" w:ascii="Times New Roman" w:hAnsi="Times New Roman"/>
            <w:color w:val="0000FF"/>
            <w:sz w:val="24"/>
            <w:szCs w:val="24"/>
            <w:u w:val="single"/>
          </w:rPr>
          <w:t>Учитель</w:t>
        </w:r>
      </w:hyperlink>
      <w:r>
        <w:rPr>
          <w:rFonts w:cs="Times New Roman" w:ascii="Times New Roman" w:hAnsi="Times New Roman"/>
          <w:color w:val="000000"/>
          <w:sz w:val="24"/>
          <w:szCs w:val="24"/>
        </w:rPr>
        <w:t>, 2007 Авторы-составители: </w:t>
      </w:r>
      <w:hyperlink r:id="rId3">
        <w:r>
          <w:rPr>
            <w:rStyle w:val="InternetLink"/>
            <w:rFonts w:cs="Times New Roman" w:ascii="Times New Roman" w:hAnsi="Times New Roman"/>
            <w:color w:val="0000FF"/>
            <w:sz w:val="24"/>
            <w:szCs w:val="24"/>
            <w:u w:val="single"/>
          </w:rPr>
          <w:t>Кузьмина Т. А.</w:t>
        </w:r>
      </w:hyperlink>
      <w:r>
        <w:rPr>
          <w:rFonts w:cs="Times New Roman" w:ascii="Times New Roman" w:hAnsi="Times New Roman"/>
          <w:color w:val="000000"/>
          <w:sz w:val="24"/>
          <w:szCs w:val="24"/>
        </w:rPr>
        <w:t> / </w:t>
      </w:r>
      <w:hyperlink r:id="rId4">
        <w:r>
          <w:rPr>
            <w:rStyle w:val="InternetLink"/>
            <w:rFonts w:cs="Times New Roman" w:ascii="Times New Roman" w:hAnsi="Times New Roman"/>
            <w:color w:val="0000FF"/>
            <w:sz w:val="24"/>
            <w:szCs w:val="24"/>
            <w:u w:val="single"/>
          </w:rPr>
          <w:t>Шумилова В. В.</w:t>
        </w:r>
      </w:hyperlink>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и методические материалы «Основы безопасности жизнедеятельности»/ Сост. А.Т.Смирнов, Б.И.Мишин. – М.: Русский журнал, 2000.</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венко Л.П. Уроки по Правилам дорожного движения, Екатеринбург: «Калан», 2000.</w:t>
      </w:r>
    </w:p>
    <w:p>
      <w:pPr>
        <w:pStyle w:val="Normal"/>
        <w:numPr>
          <w:ilvl w:val="0"/>
          <w:numId w:val="37"/>
        </w:numPr>
        <w:shd w:fill="FFFFFF" w:val="clear"/>
        <w:spacing w:lineRule="auto" w:line="240" w:before="0" w:after="0"/>
        <w:jc w:val="both"/>
        <w:rPr/>
      </w:pPr>
      <w:r>
        <w:rPr>
          <w:rFonts w:cs="Times New Roman" w:ascii="Times New Roman" w:hAnsi="Times New Roman"/>
          <w:color w:val="000000"/>
          <w:sz w:val="24"/>
          <w:szCs w:val="24"/>
        </w:rPr>
        <w:t>Работа школы по предупреждению дорожно-транспортного травматизма [Электронный ресурс]. - Режим доступа: http://sch872.edusite.ru /DswMedia/detskiydorojno-transportnyiytravmatizi.doc.  Загл. с экрана.</w:t>
        <w:br/>
        <w:t>Рыбин А.Л.Дорожное движение. Безопасность пешеходов, пассажиров, водителей, М: «Просвещение»,2008</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стандарт обучения детей городских школ правилам безопасного поведения на дорогах.Под редакцией Р.Н. Минниханова, И.А. Халиуллина. – Казань, 2005.</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бовская А.В. Обучение детей безопасному поведению на дорогах // Справочник классного руководителя. – 2007 . - № 8. – С. 15 – 18.</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енкова Э.Я., Филенко М.Ф. «Школьникам о правилах дорожного движения». М. «Просвещение», 2000.</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ик классного руководителя: внеклассная работа в школе по изучению Правил дорожного движения /Автор – Ковалёва Н.В.  Издательство Феникс,2008</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ачев, А.А., Березин А.И. Основы безопасности жизнедеятельности. Учебник для общеобразовательных учреждений. – М.: АСТ, 2000.</w:t>
      </w:r>
    </w:p>
    <w:p>
      <w:pPr>
        <w:pStyle w:val="Normal"/>
        <w:numPr>
          <w:ilvl w:val="0"/>
          <w:numId w:val="3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Дополнительный том. Личная безопасность. Меры предосторожности в повседневной жизни. Поведение в экстремальных ситуациях/Глав. Ред. В.А.Володин.- М.: Аванта , 200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07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07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 для уч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вдеева Н.Н, Князева О.Л, Стряпкина Р.Б, Маханева М.Д. «Безопасность на улицах и дорогах». М.: Просвещение, 2004.  </w:t>
        <w:br/>
        <w:t>2.  Агадюнова К.В. Дети и дорожное движение (пособие для учителя). Составитель М.: Просвещение, 1999.</w:t>
        <w:br/>
        <w:t>3.  Ангеловски К. Учителя и инновации. М., 2001.</w:t>
        <w:br/>
        <w:t>4.  Батышев С. Я. Профессиональная педагогика: Учебник для студентов, обучающихся по педагогическим специальностям и направлениям. - М.: Ассоциация «Профессиональное образование», 1997.</w:t>
        <w:br/>
        <w:t>5.  Вепренцева Е.А. Занятия для детей среднего дошкольного возраста по ознакомлению с правилами дорожного движения  // Дошкольная педагогика. – 2007 . - № 3.- С. 19 – 20.</w:t>
        <w:br/>
        <w:t>6.  Дмитрук В.П. Правила дорожного движения для школьников. – Ростов-на-Дону: Феникс, 2005. - 160 с.</w:t>
        <w:br/>
        <w:t>7.  Клименко В.Р. «Обучайте школьников правилам движения». М.: «Просвещение», 2003.</w:t>
        <w:br/>
        <w:t>8.  Комментарий к экзаменационным билетам для приема теоретических экзаменов на право управления транспортными средствами категорий «А» и «В», «С» и «D». Коллектив авторов: Г.Б. Громоковский, С.Г. Бачманов, Я.С. Репин и др. М.: Рецепт-Холдинг, 2008.</w:t>
        <w:br/>
        <w:t>9.  Копусов-Долинин А.И. Учебно-методическое пособие «Экзамен в ГИБДД», М. ООО «Издательство Оникс», 200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Копусов -Долинин А.И.  Правила дорожного движения РФ, «Эксмо», 2012</w:t>
        <w:br/>
        <w:t>11. Комментарии к Правилам дорожного движения Российской Федерации 2012.-Третий Рим, 20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 Морозов О., Фаляхова В. Методическое пособие для учителей школ по безопасности дорожного движения. Казань, 2002.</w:t>
        <w:br/>
        <w:t>13.  Из истории уличного движения. Техника молодежи, №4.  1977.</w:t>
        <w:br/>
        <w:t>14. Пожидаева С.П. Курсовые и выпускные квалификационные работы на факультете технологии и предпринимательства (методические рекомендации). – Бирск: гос. соц-пед. Акад., 2006.</w:t>
        <w:br/>
        <w:t>15.Правила дорожного движения РФ, - М.:Эксмо, 2012.</w:t>
        <w:br/>
        <w:t>16. Профилактика и предупреждение детского дорожно-транспортного травматизма: Методические рекомендации.-  Вологда: ВИРО, 2006. – 52 с.</w:t>
        <w:br/>
        <w:t>17.Региональный стандарт обучения детей городских школ правилам безопасного поведения на дорогах.\Под редакцией Р.Н. Минниханова, И.А. Халиуллина. – Казань, 2005.</w:t>
        <w:br/>
        <w:t>18.Рябовская А.В. Обучение детей безопасному поведению на дорогах  // Справочник классного руководителя. – 2007 . - № 8. – С. 15 – 18.</w:t>
        <w:br/>
        <w:t>19.Справочник классного руководителя: внеклассная работа в школе по изучению Правил дорожного движения /Автор – сост. В.Е. Амелина. – М.: Глобус, 2006. – 264 с. – (Классное руководство)</w:t>
        <w:br/>
        <w:t>20. Степаненкова Э.Я., Филенко М.Ф. «Школьникам о правилах дорожного движения». М. «Просвещение», 200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Шалаева Г.П. Азбука маленького пешехода. М.: Филол. о-во СЛОВО, Эксмо, 200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Шмундяк В.Л. Комментарии к правилам дорожного движения для образовательных учреждений, - Книга, М.: Центр Пропаганды, 20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Элькин Г.Н. Правила безопасного поведения на дороге. – СПб.: Издательский Дом «Литера», 20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Эйгель С. Словарь дорожных знаков, Москва, 200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Экзаменационные билеты для водителей категории «А», «В», 2012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9"/>
    <w:lvlOverride w:ilvl="0">
      <w:startOverride w:val="1"/>
    </w:lvlOverride>
  </w:num>
  <w:num w:numId="44">
    <w:abstractNumId w:val="5"/>
    <w:lvlOverride w:ilvl="0">
      <w:startOverride w:val="2"/>
    </w:lvlOverride>
  </w:num>
  <w:num w:numId="45">
    <w:abstractNumId w:val="30"/>
    <w:lvlOverride w:ilvl="0">
      <w:startOverride w:val="3"/>
    </w:lvlOverride>
  </w:num>
  <w:num w:numId="46">
    <w:abstractNumId w:val="8"/>
    <w:lvlOverride w:ilvl="0">
      <w:startOverride w:val="4"/>
    </w:lvlOverride>
  </w:num>
  <w:num w:numId="47">
    <w:abstractNumId w:val="16"/>
    <w:lvlOverride w:ilvl="0">
      <w:startOverride w:val="8"/>
    </w:lvlOverride>
  </w:num>
  <w:num w:numId="48">
    <w:abstractNumId w:val="36"/>
    <w:lvlOverride w:ilvl="0">
      <w:startOverride w:val="1"/>
    </w:lvlOverride>
  </w:num>
  <w:num w:numId="49">
    <w:abstractNumId w:val="21"/>
    <w:lvlOverride w:ilvl="0">
      <w:startOverride w:val="2"/>
    </w:lvlOverride>
  </w:num>
  <w:num w:numId="50">
    <w:abstractNumId w:val="11"/>
    <w:lvlOverride w:ilvl="0">
      <w:startOverride w:val="3"/>
    </w:lvlOverride>
  </w:num>
  <w:num w:numId="51">
    <w:abstractNumId w:val="28"/>
    <w:lvlOverride w:ilvl="0">
      <w:startOverride w:val="4"/>
    </w:lvlOverride>
  </w:num>
  <w:num w:numId="52">
    <w:abstractNumId w:val="38"/>
    <w:lvlOverride w:ilvl="0">
      <w:startOverride w:val="5"/>
    </w:lvlOverride>
  </w:num>
  <w:num w:numId="53">
    <w:abstractNumId w:val="20"/>
    <w:lvlOverride w:ilvl="0">
      <w:startOverride w:val="13"/>
    </w:lvlOverride>
  </w:num>
  <w:num w:numId="54">
    <w:abstractNumId w:val="15"/>
    <w:lvlOverride w:ilvl="0">
      <w:startOverride w:val="14"/>
    </w:lvlOverride>
  </w:num>
  <w:num w:numId="55">
    <w:abstractNumId w:val="27"/>
    <w:lvlOverride w:ilvl="0">
      <w:startOverride w:val="1"/>
    </w:lvlOverride>
  </w:num>
  <w:num w:numId="56">
    <w:abstractNumId w:val="14"/>
    <w:lvlOverride w:ilvl="0">
      <w:startOverride w:val="2"/>
    </w:lvlOverride>
  </w:num>
  <w:num w:numId="57">
    <w:abstractNumId w:val="22"/>
    <w:lvlOverride w:ilvl="0">
      <w:startOverride w:val="3"/>
    </w:lvlOverride>
  </w:num>
  <w:num w:numId="58">
    <w:abstractNumId w:val="23"/>
    <w:lvlOverride w:ilvl="0">
      <w:startOverride w:val="1"/>
    </w:lvlOverride>
  </w:num>
  <w:num w:numId="59">
    <w:abstractNumId w:val="34"/>
    <w:lvlOverride w:ilvl="0">
      <w:startOverride w:val="2"/>
    </w:lvlOverride>
  </w:num>
  <w:num w:numId="60">
    <w:abstractNumId w:val="10"/>
    <w:lvlOverride w:ilvl="0">
      <w:startOverride w:val="4"/>
    </w:lvlOverride>
  </w:num>
  <w:num w:numId="61">
    <w:abstractNumId w:val="12"/>
    <w:lvlOverride w:ilvl="0">
      <w:startOverride w:val="5"/>
    </w:lvlOverride>
  </w:num>
  <w:num w:numId="62">
    <w:abstractNumId w:val="33"/>
    <w:lvlOverride w:ilvl="0">
      <w:startOverride w:val="1"/>
    </w:lvlOverride>
  </w:num>
  <w:num w:numId="63">
    <w:abstractNumId w:val="9"/>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05">
    <w:name w:val="c105"/>
    <w:qFormat/>
    <w:rPr/>
  </w:style>
  <w:style w:type="character" w:styleId="C4">
    <w:name w:val="c4"/>
    <w:qFormat/>
    <w:rPr/>
  </w:style>
  <w:style w:type="character" w:styleId="C0">
    <w:name w:val="c0"/>
    <w:qFormat/>
    <w:rPr/>
  </w:style>
  <w:style w:type="character" w:styleId="C126">
    <w:name w:val="c126"/>
    <w:qFormat/>
    <w:rPr/>
  </w:style>
  <w:style w:type="character" w:styleId="C18">
    <w:name w:val="c18"/>
    <w:qFormat/>
    <w:rPr/>
  </w:style>
  <w:style w:type="character" w:styleId="C120">
    <w:name w:val="c120"/>
    <w:qFormat/>
    <w:rPr/>
  </w:style>
  <w:style w:type="character" w:styleId="C66">
    <w:name w:val="c66"/>
    <w:qFormat/>
    <w:rPr/>
  </w:style>
  <w:style w:type="character" w:styleId="C85">
    <w:name w:val="c85"/>
    <w:qFormat/>
    <w:rPr/>
  </w:style>
  <w:style w:type="character" w:styleId="C155">
    <w:name w:val="c1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1">
    <w:name w:val="Абзац списка1"/>
    <w:basedOn w:val="Normal"/>
    <w:qFormat/>
    <w:pPr>
      <w:ind w:left="720"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12">
    <w:name w:val="c112"/>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75">
    <w:name w:val="c75"/>
    <w:basedOn w:val="Normal"/>
    <w:qFormat/>
    <w:pPr>
      <w:spacing w:lineRule="auto" w:line="240" w:before="280" w:after="280"/>
    </w:pPr>
    <w:rPr>
      <w:rFonts w:ascii="Times New Roman" w:hAnsi="Times New Roman" w:cs="Times New Roman"/>
      <w:sz w:val="24"/>
      <w:szCs w:val="24"/>
    </w:rPr>
  </w:style>
  <w:style w:type="paragraph" w:styleId="C68">
    <w:name w:val="c6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83">
    <w:name w:val="c83"/>
    <w:basedOn w:val="Normal"/>
    <w:qFormat/>
    <w:pPr>
      <w:spacing w:lineRule="auto" w:line="240" w:before="280" w:after="280"/>
    </w:pPr>
    <w:rPr>
      <w:rFonts w:ascii="Times New Roman" w:hAnsi="Times New Roman" w:cs="Times New Roman"/>
      <w:sz w:val="24"/>
      <w:szCs w:val="24"/>
    </w:rPr>
  </w:style>
  <w:style w:type="paragraph" w:styleId="C117">
    <w:name w:val="c117"/>
    <w:basedOn w:val="Normal"/>
    <w:qFormat/>
    <w:pPr>
      <w:spacing w:lineRule="auto" w:line="240" w:before="280" w:after="280"/>
    </w:pPr>
    <w:rPr>
      <w:rFonts w:ascii="Times New Roman" w:hAnsi="Times New Roman" w:cs="Times New Roman"/>
      <w:sz w:val="24"/>
      <w:szCs w:val="24"/>
    </w:rPr>
  </w:style>
  <w:style w:type="paragraph" w:styleId="C183">
    <w:name w:val="c183"/>
    <w:basedOn w:val="Normal"/>
    <w:qFormat/>
    <w:pPr>
      <w:spacing w:lineRule="auto" w:line="240" w:before="280" w:after="280"/>
    </w:pPr>
    <w:rPr>
      <w:rFonts w:ascii="Times New Roman" w:hAnsi="Times New Roman" w:cs="Times New Roman"/>
      <w:sz w:val="24"/>
      <w:szCs w:val="24"/>
    </w:rPr>
  </w:style>
  <w:style w:type="paragraph" w:styleId="C166">
    <w:name w:val="c166"/>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0">
    <w:name w:val="c8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88">
    <w:name w:val="c18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uchmag.ru/estore/publishers/32264/&amp;sa=D&amp;ust=1539603070755000" TargetMode="External"/><Relationship Id="rId3" Type="http://schemas.openxmlformats.org/officeDocument/2006/relationships/hyperlink" Target="https://www.google.com/url?q=http://www.uchmag.ru/estore/authors/31816/&amp;sa=D&amp;ust=1539603070755000" TargetMode="External"/><Relationship Id="rId4" Type="http://schemas.openxmlformats.org/officeDocument/2006/relationships/hyperlink" Target="https://www.google.com/url?q=http://www.uchmag.ru/estore/authors/31366/&amp;sa=D&amp;ust=1539603070756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4:00Z</dcterms:created>
  <dc:creator>celitan</dc:creator>
  <dc:description/>
  <cp:keywords/>
  <dc:language>en-US</dc:language>
  <cp:lastModifiedBy>aleksandrova</cp:lastModifiedBy>
  <cp:lastPrinted>2025-06-06T11:44:00Z</cp:lastPrinted>
  <dcterms:modified xsi:type="dcterms:W3CDTF">2025-06-06T04:45:00Z</dcterms:modified>
  <cp:revision>171</cp:revision>
  <dc:subject/>
  <dc:title/>
</cp:coreProperties>
</file>