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Гимназия № 16 г. Красноярск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С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амилия Имя Отчество заявител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амилия Имя Отчество заяви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родители (законные представители) учащегося 3 «__» класса МБОУ Гимназия № 16,  ____________________________________________________________________________, 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 и имя ребенка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  предлагаемых на выбор модулей комплексного учебного курса «Основы религиозных культур и светской этики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Светская этика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сновы православной культуры»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Основы религиозных культур  народов России»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сновы исламской культуры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сновы буддийской культуры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сновы иудейской культуры»</w:t>
      </w:r>
    </w:p>
    <w:p>
      <w:pPr>
        <w:pStyle w:val="Normal"/>
        <w:jc w:val="both"/>
        <w:rPr/>
      </w:pPr>
      <w:r>
        <w:rPr/>
        <w:t>выбираем для  своего ребенка изучение модуля</w:t>
      </w:r>
    </w:p>
    <w:p>
      <w:pPr>
        <w:pStyle w:val="Normal"/>
        <w:jc w:val="both"/>
        <w:rPr/>
      </w:pPr>
      <w:r>
        <w:rPr>
          <w:i/>
        </w:rPr>
        <w:t>«___________________________________________________________________________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исать от руки название модуля</w:t>
      </w:r>
    </w:p>
    <w:p>
      <w:pPr>
        <w:pStyle w:val="Normal"/>
        <w:jc w:val="both"/>
        <w:rPr/>
      </w:pPr>
      <w:r>
        <w:rPr/>
        <w:t>Просим учесть наш выбор при организации учебного процесса.</w:t>
      </w:r>
    </w:p>
    <w:p>
      <w:pPr>
        <w:pStyle w:val="Normal"/>
        <w:jc w:val="right"/>
        <w:rPr/>
      </w:pPr>
      <w:r>
        <w:rPr/>
        <w:t>___.________.202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(Ф.И.О)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(Ф.И.О)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3:00Z</dcterms:created>
  <dc:creator>zaynetdinova</dc:creator>
  <dc:description/>
  <cp:keywords/>
  <dc:language>en-US</dc:language>
  <cp:lastModifiedBy>zainetdinova</cp:lastModifiedBy>
  <cp:lastPrinted>2024-02-27T15:09:00Z</cp:lastPrinted>
  <dcterms:modified xsi:type="dcterms:W3CDTF">2025-03-03T04:33:00Z</dcterms:modified>
  <cp:revision>2</cp:revision>
  <dc:subject/>
  <dc:title>Директору</dc:title>
</cp:coreProperties>
</file>