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родителями (законным представителями) сведений о состоянии здоровья ребенка и организация специализированного питания для детей в нем нуждающихс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методическими рекомендациями MP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</w:t>
      </w:r>
      <w:r>
        <w:rPr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постановки ребенка на индивидуальное питание в образовательной организации родителю ребенка (законному представителю) рекомендуется обратиться к руководителю образовательной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полученных документов, руководитель образовательной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ь образовательной организации издает приказ об организации специализированного питания учащегося, информирует  классного руководителя, воспитателя ГПД и работников столовой о наличии в классе или групп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7:00Z</dcterms:created>
  <dc:creator>1</dc:creator>
  <dc:description/>
  <cp:keywords/>
  <dc:language>en-US</dc:language>
  <cp:lastModifiedBy>savchenko</cp:lastModifiedBy>
  <cp:lastPrinted>2021-03-11T21:10:00Z</cp:lastPrinted>
  <dcterms:modified xsi:type="dcterms:W3CDTF">2021-03-14T13:35:00Z</dcterms:modified>
  <cp:revision>4</cp:revision>
  <dc:subject/>
  <dc:title/>
</cp:coreProperties>
</file>