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Утвержда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Директор МБОУ Гимназия № 16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Савченко С. 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Перечень осн6овных учебников на </w:t>
      </w:r>
      <w:r>
        <w:rPr>
          <w:rFonts w:cs="Times New Roman"/>
          <w:b/>
          <w:sz w:val="28"/>
          <w:szCs w:val="28"/>
        </w:rPr>
        <w:t xml:space="preserve">2025-2026 </w:t>
      </w:r>
      <w:r>
        <w:rPr>
          <w:rFonts w:cs="Times New Roman"/>
          <w:sz w:val="28"/>
          <w:szCs w:val="28"/>
        </w:rPr>
        <w:t>учебный год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1 класс 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грамм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«Школа России»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ецкий В.Г., Кирюшкина В.А., Виноградская Л.А.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усс.язык. Азбука</w:t>
            </w:r>
            <w:r>
              <w:rPr>
                <w:rFonts w:cs="Times New Roman"/>
              </w:rPr>
              <w:t>, часть 1,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зд.Просвещение), 2023</w:t>
            </w:r>
          </w:p>
        </w:tc>
      </w:tr>
      <w:tr>
        <w:trPr>
          <w:trHeight w:val="7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накина В.П., Горецкий В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зд.Просвещение), 2023</w:t>
            </w:r>
          </w:p>
        </w:tc>
      </w:tr>
      <w:tr>
        <w:trPr>
          <w:trHeight w:val="58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 Горецкий В.Г., Голован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новаВиноградская Л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Литературное чтение, </w:t>
            </w:r>
            <w:r>
              <w:rPr>
                <w:rFonts w:cs="Times New Roman"/>
              </w:rPr>
              <w:t>часть 1,2 (изд.Просвещение), 2023</w:t>
            </w:r>
          </w:p>
        </w:tc>
      </w:tr>
      <w:tr>
        <w:trPr>
          <w:trHeight w:val="62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кружающий мир</w:t>
            </w:r>
            <w:r>
              <w:rPr>
                <w:rFonts w:cs="Times New Roman"/>
              </w:rPr>
              <w:t>, часть 1,2 (изд.Просвещение), 2023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 Волкова, Степанов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 в 2 частях</w:t>
            </w:r>
            <w:r>
              <w:rPr>
                <w:rFonts w:cs="Times New Roman"/>
              </w:rPr>
              <w:t>(изд.Просвещение), 2023</w:t>
            </w:r>
          </w:p>
        </w:tc>
      </w:tr>
      <w:tr>
        <w:trPr>
          <w:trHeight w:val="59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менская Л.А. (под ред.Неменского Б.М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>ИЗО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.1.1.7.1.1.1.; Приложение 1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6-е издание, стереотипное;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Неменская Л. А./ под редакцией Неменского Б. М.;</w:t>
            </w:r>
          </w:p>
          <w:p>
            <w:pPr>
              <w:pStyle w:val="Normal"/>
              <w:snapToGrid w:val="false"/>
              <w:rPr>
                <w:rFonts w:ascii="Gotham-Regular;Times New Roman" w:hAnsi="Gotham-Regular;Times New Roman" w:eastAsia="Times New Roman" w:cs="Times New Roman"/>
                <w:b/>
                <w:b/>
                <w:color w:val="242424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color w:val="242424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изд.Просвещение), 202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утцева Е.А., Зуева Т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rFonts w:cs="Times New Roman"/>
                <w:b/>
              </w:rPr>
              <w:t xml:space="preserve">Технология 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.1.1.8.1.1.1.; Приложение 1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4-е издание, стереотипное;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Лутцева Е.А., Зуева Т.П.;</w:t>
            </w:r>
            <w:r>
              <w:rPr>
                <w:rFonts w:cs="Times New Roman"/>
              </w:rPr>
              <w:t>(изд.Просвещение) , 202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Матвеев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</w:rPr>
              <w:t>А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, 1кл </w:t>
            </w:r>
            <w:r>
              <w:rPr>
                <w:rFonts w:cs="Times New Roman"/>
              </w:rPr>
              <w:t>(изд.Просвещение)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2023</w:t>
            </w:r>
          </w:p>
        </w:tc>
      </w:tr>
      <w:tr>
        <w:trPr>
          <w:trHeight w:val="55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ская, Сергеева, Шмаг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зыка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, 2023</w:t>
            </w:r>
          </w:p>
        </w:tc>
      </w:tr>
    </w:tbl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 класс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ab/>
        <w:tab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рамма «Школа России»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накина В.П., Горецкий В.Г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Русский язык</w:t>
            </w:r>
            <w:r>
              <w:rPr>
                <w:rFonts w:cs="Times New Roman"/>
                <w:sz w:val="22"/>
                <w:szCs w:val="22"/>
              </w:rPr>
              <w:t>, ч.1,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6"/>
                <w:szCs w:val="16"/>
              </w:rPr>
              <w:t>(изд.Просвещение), 14-ое изд, перераб.</w:t>
            </w:r>
          </w:p>
        </w:tc>
      </w:tr>
      <w:tr>
        <w:trPr>
          <w:trHeight w:val="6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 Горецкий В.Г., Голованов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тературное чтение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ч.1,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6"/>
                <w:szCs w:val="16"/>
              </w:rPr>
              <w:t>(изд.Просвещение),15-ое изд., перераб.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ешаков А.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кружающий мир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.1,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6"/>
                <w:szCs w:val="16"/>
              </w:rPr>
              <w:t>(изд.Просвещение), 15-ое изд., перераб.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а, Дули Д, Копылов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нглийский язык в 2 частях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изд.Просвещение), 2023г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ро М.И., Бантова М.А., Бельтюкова Г.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6"/>
                <w:szCs w:val="16"/>
              </w:rPr>
              <w:t>(изд.Просвещение),15-ое изд., перераб.</w:t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отеева Е.И. (под ред.Неменского Б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 xml:space="preserve">ИЗО </w:t>
            </w:r>
            <w:r>
              <w:rPr>
                <w:rFonts w:cs="Times New Roman"/>
                <w:sz w:val="16"/>
                <w:szCs w:val="16"/>
              </w:rPr>
              <w:t>(изд.Просвещение), 14-е изд., перераб.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</w:rPr>
              <w:t xml:space="preserve"> 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.1.1.7.1.1.2.; Приложение 1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6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Коротеева Е. И./ под ред. Неменского Б. М.;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утцева Е.А., Зуева Т.П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Технология </w:t>
            </w:r>
            <w:r>
              <w:rPr>
                <w:rFonts w:cs="Times New Roman"/>
                <w:sz w:val="16"/>
                <w:szCs w:val="16"/>
              </w:rPr>
              <w:t>(изд.Просвещение), 12-ое, перераб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.1.1.8.1.1.2.; Приложение 1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4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Лутцева Е.А., Зуева Т.П.;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ская, Сергеева, Шмагин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Музыка </w:t>
            </w:r>
            <w:r>
              <w:rPr>
                <w:rFonts w:cs="Times New Roman"/>
                <w:sz w:val="16"/>
                <w:szCs w:val="16"/>
              </w:rPr>
              <w:t>(изд.Просвещение), 15-ое изд., перераб</w:t>
            </w:r>
          </w:p>
          <w:p>
            <w:pPr>
              <w:pStyle w:val="Normal"/>
              <w:widowControl/>
              <w:shd w:fill="F5F5F5" w:val="clear"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.1.1.7.2.1.2.; Приложение 1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17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6"/>
                <w:szCs w:val="16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6"/>
                <w:szCs w:val="16"/>
                <w:lang w:eastAsia="ru-RU" w:bidi="ar-SA"/>
              </w:rPr>
              <w:t> Критская Е. Д., Сергеева Г. П., Шмагина Т. С.;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веев А. П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2 кл. </w:t>
            </w:r>
            <w:r>
              <w:rPr>
                <w:rFonts w:cs="Times New Roman"/>
                <w:b/>
                <w:sz w:val="16"/>
                <w:szCs w:val="16"/>
              </w:rPr>
              <w:t>13-ое изд., перераб.</w:t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чебники 2 класс для обучающихся с интеллектуальными нарушениями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кубовская, Коршу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, ч.1,2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ьина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ение в 2 част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арова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в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 природы и челове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лы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втуш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у, Зы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зне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. Ручной тру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3 класс</w:t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81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грамма «Школа России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накина В. П., Горецкий В. Г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усский язык</w:t>
            </w:r>
            <w:r>
              <w:rPr>
                <w:rFonts w:cs="Times New Roman"/>
              </w:rPr>
              <w:t xml:space="preserve"> : 3 класс : учеб. : в 2 частях ; 14-е изд., перераб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1.1.1.1.4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6-е издание, стереотипное;</w:t>
            </w:r>
          </w:p>
        </w:tc>
      </w:tr>
      <w:tr>
        <w:trPr>
          <w:trHeight w:val="6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иманова Л. Ф., Горецкий В. Г., Голованова М. В. И д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Литературное чтение</w:t>
            </w:r>
            <w:r>
              <w:rPr>
                <w:rFonts w:cs="Times New Roman"/>
              </w:rPr>
              <w:t xml:space="preserve">: 3 класс : учеб. : в 2 частях ;14-е изд., перераб.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1.1.2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6-е издание, стереотипное;</w:t>
            </w:r>
          </w:p>
        </w:tc>
      </w:tr>
      <w:tr>
        <w:trPr>
          <w:trHeight w:val="55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ро М. И., Бантова М. А., Бельтюкова Г. В. и д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атематика</w:t>
            </w:r>
            <w:r>
              <w:rPr>
                <w:rFonts w:cs="Times New Roman"/>
              </w:rPr>
              <w:t xml:space="preserve"> : 3 класс: учеб. : в 2 частях; 14-ое изд., перераб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1.4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6-е издание, стереотипное;</w:t>
            </w:r>
          </w:p>
        </w:tc>
      </w:tr>
      <w:tr>
        <w:trPr>
          <w:trHeight w:val="41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утцева Е. А., Зуева Т. П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хнология</w:t>
            </w:r>
            <w:r>
              <w:rPr>
                <w:rFonts w:cs="Times New Roman"/>
              </w:rPr>
              <w:t xml:space="preserve"> : 3-й класс: учеб.; 11-е изд., перераб. Лутцева Е. А., Зуева Т. П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1.8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3-е издание, стереотипное;</w:t>
            </w:r>
          </w:p>
        </w:tc>
      </w:tr>
      <w:tr>
        <w:trPr>
          <w:trHeight w:val="41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яева Н. А., Неменская Л. А. Питерских и д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зобразительное искусство</w:t>
            </w:r>
            <w:r>
              <w:rPr>
                <w:rFonts w:cs="Times New Roman"/>
              </w:rPr>
              <w:t>: 3-й класс: учеб. ; 14-ое изд., перераб. Горяева Н. А., Неменская Л. А. и др.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1.7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6-е издание, стереотипное;</w:t>
            </w:r>
          </w:p>
        </w:tc>
      </w:tr>
      <w:tr>
        <w:trPr>
          <w:trHeight w:val="41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ешаков А. 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Окружающий мир</w:t>
            </w:r>
            <w:r>
              <w:rPr>
                <w:rFonts w:cs="Times New Roman"/>
              </w:rPr>
              <w:t xml:space="preserve"> : 3 класс: учеб. : в 2 частях; 14-ое изд., перераб. Плешаков А. А.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1.5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6-е издание, стереотипное;</w:t>
            </w:r>
          </w:p>
        </w:tc>
      </w:tr>
      <w:tr>
        <w:trPr>
          <w:trHeight w:val="41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ская Е. Д., Сергеева Г. П. и д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зыка</w:t>
            </w:r>
            <w:r>
              <w:rPr>
                <w:rFonts w:cs="Times New Roman"/>
              </w:rPr>
              <w:t xml:space="preserve">  3-й класс: учеб.; 15-ое изд., перераб. Критская Е. Д., Сергеева Г. П. и др.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1.7.2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7-е издание, стереотипное;</w:t>
            </w:r>
          </w:p>
        </w:tc>
      </w:tr>
      <w:tr>
        <w:trPr>
          <w:trHeight w:val="41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атвеев А. П.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изическая культура</w:t>
            </w:r>
            <w:r>
              <w:rPr>
                <w:rFonts w:cs="Times New Roman"/>
              </w:rPr>
              <w:t>3 класс : учеб.; 7-ое изд.,стер.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1.9.1.2.3.; Приложение 1;</w:t>
            </w:r>
          </w:p>
        </w:tc>
      </w:tr>
      <w:tr>
        <w:trPr>
          <w:trHeight w:val="412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 К.М., Дули Д., Копылова В.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/>
              <w:t>: 3-й класс: углубленный уровень: учебник: в 2 частях; 13-е издание, переработанно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/>
              <w:t>: 3-й класс: углубленный уровень: учебник: в 2 частях; 13-е издание, переработанно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 класс, 112 че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«Перспектива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</w:rPr>
        <w:t>В, Г</w:t>
      </w:r>
      <w:r>
        <w:rPr/>
        <w:tab/>
        <w:t xml:space="preserve">          </w:t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81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</w:tr>
      <w:tr>
        <w:trPr>
          <w:trHeight w:val="703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 Ф., Бабушкина Т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усский язык</w:t>
            </w:r>
            <w:r>
              <w:rPr>
                <w:rFonts w:cs="Times New Roman"/>
              </w:rPr>
              <w:t>, ч.1,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>
          <w:trHeight w:val="601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нова Л. Ф., Виноградская, Горе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Литературное чтение</w:t>
            </w:r>
            <w:r>
              <w:rPr>
                <w:rFonts w:cs="Times New Roman"/>
              </w:rPr>
              <w:t>, ч.1,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>
          <w:trHeight w:val="631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ешаков А. А., Новицкая М. 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кружающий мир,</w:t>
            </w:r>
            <w:r>
              <w:rPr>
                <w:rFonts w:cs="Times New Roman"/>
              </w:rPr>
              <w:t xml:space="preserve"> ч.1,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>
          <w:trHeight w:val="701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ранова, Дули Д, Копыл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 в 2 частя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1.3.1.2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4-е издание, стереотипное;</w:t>
            </w:r>
          </w:p>
        </w:tc>
      </w:tr>
      <w:tr>
        <w:trPr>
          <w:trHeight w:val="631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рофеев Г. В., Миракова Т. Н., Бука Т. 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 в 2 частя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>
          <w:trHeight w:val="415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ритская Е. Д., Сергеева Г. П.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  <w:r>
              <w:rPr>
                <w:rFonts w:cs="Times New Roman"/>
              </w:rPr>
              <w:t xml:space="preserve"> учеб.; 15-ое изд., перераб.</w:t>
            </w:r>
          </w:p>
        </w:tc>
      </w:tr>
      <w:tr>
        <w:trPr>
          <w:trHeight w:val="421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пикалова Т. Я., Ершова Л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ЗО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говцева Н. И., Богданова Н.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хнология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, 1-4 кл </w:t>
            </w:r>
            <w:r>
              <w:rPr>
                <w:rFonts w:cs="Times New Roman"/>
              </w:rPr>
              <w:t>(изд.Просвещение),</w:t>
            </w:r>
          </w:p>
        </w:tc>
      </w:tr>
      <w:tr>
        <w:trPr>
          <w:trHeight w:val="277" w:hRule="atLeast"/>
          <w:cantSplit w:val="true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. «Начальная школа 21 века»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4А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Иванов С. В., Кузнецова М. И. др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Русский язык в 2 частях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Ефросинина Л. А.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Литературное чтение в 2 частях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ницкая В. Н., Юдачева Т. В. Математика в 2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Математика в 2 ч.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ноградова Н. Ф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Савенкова Л. Г., Ермолинская Е. 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ИЗО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Алеев В. В., Кичак Т. Н. Музыка в 2 час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Музыка в 2 частях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утцева Е. 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8"/>
                <w:szCs w:val="28"/>
              </w:rPr>
              <w:t>Труд (технология)</w:t>
            </w:r>
          </w:p>
        </w:tc>
      </w:tr>
      <w:tr>
        <w:trPr>
          <w:trHeight w:val="277" w:hRule="atLeast"/>
          <w:cantSplit w:val="true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рамма «Система Занкова»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4Б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чаева Н. В., Яковлева С.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усский язык в 2 частях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иридова В. 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итературное чтение в 2 частях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гинская И. И., Ивановская Е. И.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атематика в 2 ч.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митриева Н.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кружающий мир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еменская Л. А</w:t>
            </w:r>
            <w:r>
              <w:rPr>
                <w:rFonts w:cs="Times New Roman"/>
                <w:b/>
              </w:rPr>
              <w:t xml:space="preserve">. </w:t>
            </w:r>
            <w:r>
              <w:rPr>
                <w:rFonts w:cs="Times New Roman"/>
              </w:rPr>
              <w:t xml:space="preserve"> 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ЗО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ев В. В., Кичак Т. 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зыка в 2 частях</w:t>
            </w:r>
          </w:p>
        </w:tc>
      </w:tr>
      <w:tr>
        <w:trPr>
          <w:trHeight w:val="277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говцева Н. И.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руд (технология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РКСЭ</w:t>
      </w:r>
    </w:p>
    <w:tbl>
      <w:tblPr>
        <w:tblW w:w="9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9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глов А. Л., Саплина Е. В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сновы религиозных культур и светской этики. </w:t>
            </w:r>
            <w:r>
              <w:rPr>
                <w:rFonts w:cs="Times New Roman"/>
                <w:b/>
              </w:rPr>
              <w:t>Основы религиозных культу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народов России(и</w:t>
            </w:r>
            <w:r>
              <w:rPr>
                <w:rFonts w:cs="Times New Roman"/>
              </w:rPr>
              <w:t>зд.Просвещени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сильева О.Ю., Кульберг А.С., Корытко О.В. и др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православной культуры</w:t>
            </w:r>
            <w:r>
              <w:rPr>
                <w:rFonts w:cs="Times New Roman"/>
              </w:rPr>
              <w:t xml:space="preserve"> в 2 частях(изд.Просвещени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мшурина А. А. Шемшурин А.А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светской этик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 класс</w:t>
        <w:tab/>
        <w:tab/>
      </w:r>
    </w:p>
    <w:p>
      <w:pPr>
        <w:pStyle w:val="Normal"/>
        <w:jc w:val="center"/>
        <w:rPr/>
      </w:pPr>
      <w:r>
        <w:rPr/>
        <w:tab/>
        <w:t xml:space="preserve">          </w:t>
      </w:r>
    </w:p>
    <w:tbl>
      <w:tblPr>
        <w:tblW w:w="9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2"/>
      </w:tblGrid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адыженская Т.А, Баранов М.Т., Тростенцова Л.А. и д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Русский язык</w:t>
            </w:r>
            <w:r>
              <w:rPr>
                <w:rFonts w:cs="Times New Roman"/>
              </w:rPr>
              <w:t xml:space="preserve">, часть 1,2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Журавлев В.П.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 В.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Литература</w:t>
            </w:r>
            <w:r>
              <w:rPr>
                <w:rFonts w:cs="Times New Roman"/>
              </w:rPr>
              <w:t xml:space="preserve">, часть 1,2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улина Ю.Е., Дули Д., Подоляко О.Е., Эванс Э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Английский язы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Spotlight</w:t>
            </w:r>
            <w:r>
              <w:rPr>
                <w:rFonts w:cs="Times New Roman"/>
              </w:rPr>
              <w:t xml:space="preserve"> 5-9)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3.1.1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7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а К. М., Ду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нглийский язы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гл.ур. (</w:t>
            </w:r>
            <w:r>
              <w:rPr>
                <w:rFonts w:cs="Times New Roman"/>
                <w:lang w:val="en-US"/>
              </w:rPr>
              <w:t>Starligh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ленкин Н.Я., ЖоховВ.И., Чесноков А.С. и д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Математика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инский, Чубарья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Всеобщая история. История Древнего мира,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Гос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5.1.1.1.; Приложение 1;</w:t>
            </w:r>
            <w:r>
              <w:rPr>
                <w:rFonts w:cs="Times New Roman"/>
              </w:rPr>
              <w:t xml:space="preserve"> 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ексеев А.И., Николина В.В., Липкина Е.К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География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5-6 кл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5.3.1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4-е издание, стереотипн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сечник В.В., Суматохин С.В., Гапонюк З.Г. и д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иология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 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яева Н.А., Островская О.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ИЗО. Декоративно-прикладное искусство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лозман Е.С., Кожина О.А., Хотунцев Ю.Л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Технология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геева Г.П., Критская Е.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Музыка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Матвеев А.Я</w:t>
            </w:r>
            <w:r>
              <w:rPr>
                <w:rFonts w:cs="Times New Roman"/>
                <w:b/>
                <w:i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, 5 кл.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</w:tbl>
    <w:p>
      <w:pPr>
        <w:pStyle w:val="Normal"/>
        <w:snapToGrid w:val="false"/>
        <w:spacing w:lineRule="atLeast" w:line="10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6 класс</w:t>
      </w:r>
    </w:p>
    <w:p>
      <w:pPr>
        <w:pStyle w:val="Normal"/>
        <w:rPr/>
      </w:pPr>
      <w:r>
        <w:rPr/>
        <w:tab/>
        <w:tab/>
        <w:tab/>
      </w:r>
    </w:p>
    <w:tbl>
      <w:tblPr>
        <w:tblW w:w="9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74"/>
      </w:tblGrid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, Ладыженская Т.А., Тростенцова Л.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хина В.П., Коровина В.Я. и д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Литература</w:t>
            </w:r>
            <w:r>
              <w:rPr>
                <w:rFonts w:cs="Times New Roman"/>
              </w:rPr>
              <w:t>,  ч.1,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(изд.Просвещение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улина Ю.Е., Дули Д., Подоляко О.Е., Эванс Э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Английский язык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Spotlight</w:t>
            </w:r>
            <w:r>
              <w:rPr>
                <w:rFonts w:cs="Times New Roman"/>
              </w:rPr>
              <w:t xml:space="preserve"> 5-9),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3.1.1.2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6-е издание, стереотипное;</w:t>
            </w:r>
            <w:r>
              <w:rPr>
                <w:rFonts w:cs="Times New Roman"/>
              </w:rPr>
              <w:t xml:space="preserve"> 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а К. М., Дул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нглийский язы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Угл.ур. (</w:t>
            </w:r>
            <w:r>
              <w:rPr>
                <w:rFonts w:cs="Times New Roman"/>
                <w:lang w:val="en-US"/>
              </w:rPr>
              <w:t>Starligh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ленкин Н.Я., Жохов В.И., Чесноков А.С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атематика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Мединский В. Р., Чубарьян А. О.;</w:t>
            </w:r>
          </w:p>
          <w:p>
            <w:pPr>
              <w:pStyle w:val="Normal"/>
              <w:widowControl/>
              <w:suppressAutoHyphens w:val="false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История. Всеобщая история. История Средних веков. 6 класс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Госучебник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.1.2.5.1.1.2.; Приложение 1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инский В. Р., Торкунов А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История России 9-нач. 16в.</w:t>
            </w:r>
            <w:r>
              <w:rPr>
                <w:rFonts w:cs="Times New Roman"/>
              </w:rPr>
              <w:t>, 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Госучебник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5.1.1.6.; Приложение 1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лексеев А.И., Николина В.В., Липкина Е.К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еография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5-6 к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сечник В.В., Суматохин С.В., Гапонюк З.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менская Л.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ИЗО. Искусство в жизни челове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озман Е. С. И д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Технология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геева Г.П., Критская Е.Д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Музыка</w:t>
            </w:r>
            <w:r>
              <w:rPr>
                <w:rFonts w:cs="Times New Roman"/>
              </w:rPr>
              <w:t xml:space="preserve"> 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веев А.П</w:t>
            </w:r>
            <w:r>
              <w:rPr>
                <w:rFonts w:cs="Times New Roman"/>
              </w:rPr>
              <w:t>. Физическая культура: 6 - 7-е классы: учебник; 13-е издание, переработанно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Физическая культура: 6 - 7-е классы: учебник; 13-е издание, переработанное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ебники 6 класс для обучающихся с интеллектуальными нарушения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 xml:space="preserve">Картушина Г. Б. 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. Швейное дело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Якубовская Э. В., Галунчикова Н.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усский язык (для </w:t>
            </w:r>
            <w:r>
              <w:rPr>
                <w:rFonts w:cs="Times New Roman"/>
              </w:rPr>
              <w:t>обучающихся с интеллектуальными нарушениями)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Код ФП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 1.3.6.2.1.1.1.2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Якубовская Э. В., Галунчикова Н. Г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 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Год издан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Ильина С. Ю., Головкина Т. М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Чт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Алышева Т. В., Амосова Т. В., Мочалина М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Математи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Комарова С. В., Александрова Е. Л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Основы социальной жиз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фанова Т. М.,Соломина Е. 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оведение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3.6.2.3.1.1.2.; Приложение 1;</w:t>
            </w:r>
            <w:r>
              <w:rPr>
                <w:rFonts w:cs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фанова Т. М.,Соломина Е. 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География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3.6.2.3.3.1.1.; Приложение 1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гажнокова И. М., Смирнова Л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Мир истории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7 класс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74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анов М.Т. и д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, в 2 частях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2021, 2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Я., Журавлев В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а, часть 1,2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 2024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Высоцкий И.Р., Ященко И.В.,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роятность и статистика, (изд.Просвещение), 2023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4.1.3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3-е издание, стереотипное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улина Ю.Е., Дули Д., Подоляко О.Е., Эванс Э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нглийс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Spotlight</w:t>
            </w:r>
            <w:r>
              <w:rPr>
                <w:rFonts w:cs="Times New Roman"/>
              </w:rPr>
              <w:t xml:space="preserve"> 5-9)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3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7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 xml:space="preserve">(изд.Просвещение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ранова К. М. и д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нглийский язык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гл. ур.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3.1.2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3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карычев Ю.Н., Миндюк Н.Г., Нешков К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лгебра, 7 класс (база) – М, Просвещение,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Атанасян Л.С., Бутузов В.Ф., Кадомцев С.Б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Геометрия, 7-9 кл – </w:t>
            </w:r>
            <w:r>
              <w:rPr>
                <w:rFonts w:cs="Times New Roman"/>
              </w:rPr>
              <w:t>М, Просвещение, 202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4.1.2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6-е издание, стереотипное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Мединский В. Р., Чубарьян А. О.;</w:t>
            </w:r>
          </w:p>
          <w:p>
            <w:pPr>
              <w:pStyle w:val="Normal"/>
              <w:snapToGrid w:val="false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 xml:space="preserve">История России, 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История Нового времени. Конец XV — XVII в. 7 класс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9"/>
                <w:szCs w:val="19"/>
                <w:lang w:eastAsia="ru-RU" w:bidi="ar-SA"/>
              </w:rPr>
              <w:br/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Госучебник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.1.2.5.1.1.3.; Приложение 1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Мединский В. Р., Торкунов А. В.;</w:t>
            </w:r>
          </w:p>
          <w:p>
            <w:pPr>
              <w:pStyle w:val="Normal"/>
              <w:snapToGrid w:val="false"/>
              <w:rPr>
                <w:rFonts w:ascii="Gotham-Regular;Times New Roman" w:hAnsi="Gotham-Regular;Times New Roman" w:eastAsia="Times New Roman" w:cs="Times New Roman"/>
                <w:b/>
                <w:b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</w:rPr>
              <w:t xml:space="preserve">Всеобщая история. 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XVI—XVII вв. 7 класс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Госучебник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.1.2.5.1.1.7.; Приложение 1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ексеев А.И., Николина В.В., Липкина Е.К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География, </w:t>
            </w:r>
            <w:r>
              <w:rPr>
                <w:rFonts w:cs="Times New Roman"/>
              </w:rPr>
              <w:t xml:space="preserve"> 11-е изд. перераб.(изд.Просвещение),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5.3.1.2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3-е издание, стереотипное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ышкин И.М., Иванов А.И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изика, 7 кл – М, Просвещение,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сечник В.В., Суматохин С.В., Гапонюк З.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, (изд.Просвещение)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сова Л.Л., Босова А.Ю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нформатика, (изд.Просвещ.),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итерских, Гуро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ИЗО. Дизайн и архитектура в жизни человека под ред. Неменского, 13-е изд., перераб.</w:t>
            </w:r>
            <w:r>
              <w:rPr>
                <w:rFonts w:cs="Times New Roman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7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5-е издание, стереотипное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озман и д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Технология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геева Г.П., Критская Е.Д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Музыка </w:t>
            </w:r>
            <w:r>
              <w:rPr>
                <w:rFonts w:cs="Times New Roman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7.2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5-е издание, стереотипное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вее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Физическая культура, 6-7 кл.</w:t>
            </w:r>
            <w:r>
              <w:rPr>
                <w:rFonts w:cs="Times New Roman"/>
              </w:rPr>
              <w:t xml:space="preserve"> (изд.Просвещение)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Учебники 7 класс для обучающихся с интеллектуальными нарушениями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кубовская Э. В., Галунчикова Н.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Русский язык (для </w:t>
            </w:r>
            <w:r>
              <w:rPr>
                <w:rFonts w:cs="Times New Roman"/>
              </w:rPr>
              <w:t>обучающихся с интеллектуальными нарушениями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 30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6.2.1.1.1.3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Код ФП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 1.3.6.2.1.1.1.3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Якубовская Э. В., Галунчикова Н. Г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 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Год издан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2025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льина С. Ю., Головкина Т. М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.3.2.1.1.1.1 до июля 28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Ильина С. Ю., Головкина Т. М. Чтение </w:t>
            </w:r>
            <w:r>
              <w:rPr>
                <w:rFonts w:cs="Times New Roman"/>
              </w:rPr>
              <w:t>(для общеобразовательных организаций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еализующих адаптированные основные общеобразовательные программы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Алышева Т. 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Алышева Т. В </w:t>
            </w:r>
            <w:r>
              <w:rPr>
                <w:rFonts w:cs="Times New Roman"/>
              </w:rPr>
              <w:t>Математика д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учающихся с интелл. нарушениями до сент. 25г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.6.2.2.1.2.2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 ФП нет другого учебника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Клепинина З. 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Клепинина З. А. </w:t>
            </w:r>
            <w:r>
              <w:rPr>
                <w:rFonts w:cs="Times New Roman"/>
              </w:rPr>
              <w:t>Биология. Растения. Бактерии. Грибы д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учающихся с интелл. нарушениями до сент. 25г.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ифанова Т. М.,Соломина Е. Н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еография</w:t>
            </w:r>
            <w:r>
              <w:rPr>
                <w:rFonts w:cs="Times New Roman"/>
              </w:rPr>
              <w:t xml:space="preserve"> д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учающихся с интелл. нарушениями до сент. 30г.</w:t>
            </w:r>
            <w:r>
              <w:rPr>
                <w:rFonts w:cs="Times New Roman"/>
                <w:b/>
              </w:rPr>
              <w:t xml:space="preserve"> Лифанова Т. М.,Соломина Е. Н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1.3.6.2.3.3.1.2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Код ФП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 1.3.6.2.3.3.1.2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Лифанова Т. М., Соломина Е. Н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 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Год издан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2025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Класс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7 кл.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Бгажнокова И. М., Смирнова 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Бгажнокова И. М., Смирнова Л. В. История Отечества  д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учающихся с интелл. нарушениями до июня 26г.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.3.6.2.4.3.1.1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Мозговая г. Г., Картуш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озговая г. Г., Картушина Г. Б.</w:t>
            </w:r>
            <w:r>
              <w:rPr>
                <w:rFonts w:cs="Times New Roman"/>
                <w:b/>
              </w:rPr>
              <w:t xml:space="preserve"> Технология. Швейное дел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учающихся с интелл. нарушениями до сент. 30г.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1.3.6.2.6.1.7.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8 класс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991"/>
      </w:tblGrid>
      <w:tr>
        <w:trPr>
          <w:trHeight w:val="29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Авто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Бархударов  С.Г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усский язык</w:t>
            </w:r>
          </w:p>
          <w:p>
            <w:pPr>
              <w:pStyle w:val="Normal"/>
              <w:snapToGrid w:val="false"/>
              <w:ind w:left="-675" w:firstLine="675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(изд.Просвещение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Коровина В.Я.и др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Литература,  ч.1,2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1.2.1.4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4-е издание, стереотипное;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аулина Ю.Е., Подоляко, Дули Д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нглийский язык, баз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(изд.Просвещение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фанасьева, Михеев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Английский язык углуб. ур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Макарычев и др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</w:rPr>
              <w:t>Алгебра</w:t>
            </w:r>
            <w:r>
              <w:rPr>
                <w:rFonts w:cs="Times New Roman"/>
                <w:sz w:val="22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(изд.Просвещ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Атанася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/>
                <w:b/>
                <w:sz w:val="22"/>
              </w:rPr>
              <w:t xml:space="preserve">Геометрия , 7-9 кл., </w:t>
            </w:r>
            <w:r>
              <w:rPr>
                <w:rFonts w:cs="Times New Roman"/>
                <w:sz w:val="22"/>
              </w:rPr>
              <w:t>(изд.Просвещение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Высоцкий И.Р., Ященко И.В.,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Вероятность и статистика, (изд.Просвещение), 202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Мединский В. Р., Торкунов А. В.;</w:t>
            </w:r>
          </w:p>
          <w:p>
            <w:pPr>
              <w:pStyle w:val="Normal"/>
              <w:snapToGrid w:val="false"/>
              <w:rPr>
                <w:rFonts w:ascii="Gotham-Regular;Times New Roman" w:hAnsi="Gotham-Regular;Times New Roman" w:eastAsia="Times New Roman" w:cs="Times New Roman"/>
                <w:b/>
                <w:b/>
                <w:color w:val="242424"/>
                <w:kern w:val="0"/>
                <w:sz w:val="22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color w:val="242424"/>
                <w:kern w:val="0"/>
                <w:sz w:val="22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2"/>
              </w:rPr>
              <w:t>История России ,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История России. XVIII — начало XIX в. 8 класс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Госучебник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.1.2.5.1.1.8.; Приложение 1;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Мединский В. Р., Чубарьян А. О.;</w:t>
            </w:r>
          </w:p>
          <w:p>
            <w:pPr>
              <w:pStyle w:val="Normal"/>
              <w:snapToGrid w:val="false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Всеобщая история. История Нового времени. XVIII — начало XIX в.8 класс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Госучебник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.1.2.5.1.1.4.; Приложение 1;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/>
                <w:b/>
                <w:sz w:val="22"/>
              </w:rPr>
              <w:t>Алексеев А.И., Николина В.В., Липкина Е.К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5.3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4-е издание, стереотипное;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</w:rPr>
              <w:t xml:space="preserve">Пёрышкин, Иванов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Физика,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(изд.Просвещ.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>Габриелян О.С., Остроумов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  <w:t xml:space="preserve">Химия, </w:t>
            </w:r>
            <w:r>
              <w:rPr>
                <w:rFonts w:cs="Times New Roman"/>
                <w:sz w:val="22"/>
                <w:shd w:fill="FFFFFF" w:val="clear"/>
              </w:rPr>
              <w:t>(изд.Просвещение), 202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Пасечник и др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</w:rPr>
              <w:t xml:space="preserve">Биология, </w:t>
            </w:r>
            <w:r>
              <w:rPr>
                <w:rFonts w:cs="Times New Roman"/>
                <w:sz w:val="22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6.3.1.4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3-е издание, стереотипное;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Босова Л.Л., Босова А.Ю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Информатика, </w:t>
            </w:r>
            <w:r>
              <w:rPr>
                <w:rFonts w:cs="Times New Roman"/>
                <w:sz w:val="22"/>
              </w:rPr>
              <w:t>(изд.Просвещ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Лях В.И.,Масл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Физическая культура ,  8-9 кл, 18г.</w:t>
            </w:r>
            <w:r>
              <w:rPr>
                <w:rFonts w:cs="Times New Roman"/>
                <w:sz w:val="22"/>
              </w:rPr>
              <w:t>(изд.Просвещение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Глозман и др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</w:rPr>
              <w:t xml:space="preserve">Технология , 8-9 </w:t>
            </w:r>
            <w:r>
              <w:rPr>
                <w:rFonts w:cs="Times New Roman"/>
                <w:sz w:val="22"/>
              </w:rPr>
              <w:t>(изд.Просвещение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8.1.1.4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6-е издание, стереотипное;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удаков и др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уличенко под ред. Шойг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Ж, 8-9 кл. в 2 частях</w:t>
            </w:r>
            <w:r>
              <w:rPr>
                <w:rStyle w:val="Kzcatalogitemdescrkey"/>
                <w:rFonts w:cs="Gotham-Light;Times New Roman" w:ascii="Gotham-Light;Times New Roman" w:hAnsi="Gotham-Light;Times New Roman"/>
                <w:b/>
                <w:bCs/>
                <w:color w:val="242424"/>
                <w:sz w:val="19"/>
                <w:szCs w:val="19"/>
                <w:shd w:fill="FFFFFF" w:val="clear"/>
              </w:rPr>
              <w:t xml:space="preserve"> Код ФП:</w:t>
            </w:r>
            <w:r>
              <w:rPr>
                <w:rFonts w:cs="Gotham-Light;Times New Roman" w:ascii="Gotham-Light;Times New Roman" w:hAnsi="Gotham-Light;Times New Roman"/>
                <w:color w:val="242424"/>
                <w:sz w:val="19"/>
                <w:szCs w:val="19"/>
                <w:shd w:fill="FFFFFF" w:val="clear"/>
              </w:rPr>
              <w:t> 1.1.2.10.1.1.1.; Приложение 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(изд.Просвещ.) до ап. 27г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Боголюбов, Городецкая, Иванов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Обществознание , 2-ое, стер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/>
                <w:b/>
                <w:sz w:val="22"/>
              </w:rPr>
              <w:t xml:space="preserve">Сергеева, Критска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2"/>
              </w:rPr>
              <w:t>Музыка, 2020,21г.</w:t>
            </w:r>
            <w:r>
              <w:rPr>
                <w:rStyle w:val="Style15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 xml:space="preserve">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7.2.1.4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7-е издание, стереотипное;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9 класс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7"/>
      </w:tblGrid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рхударов С.Г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ровина В.Я. и др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Литература, </w:t>
            </w:r>
            <w:r>
              <w:rPr>
                <w:rFonts w:cs="Times New Roman"/>
              </w:rPr>
              <w:t>часть 1,2, 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1.2.1.5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3-е издание, стереотипное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улина Ю.Е., Подоляко, Дули Д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</w:rPr>
              <w:t>Афанасьева, Михее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sz w:val="22"/>
              </w:rPr>
              <w:t>Английский язык углуб. у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карычев и др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Алгебра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4.1.1.5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7-е издание, стереотипное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танася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еометрия , 7-9 кл.,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соцкий И.Р., Ященко И.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роятность и статистика, (изд.Просвещение), 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рсентьев Н.М., Данилов А.К.,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, ч. 1,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18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Юдовская А.Я., Баранов П.А., Ванюшкина Л.М. и др./ под ред. Искендерова А.А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. Новейшая история 19г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голюбов, Лазебникова, Матвее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голюбов, Лазебникова, Лобан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ествознание,</w:t>
            </w:r>
            <w:r>
              <w:rPr/>
              <w:t xml:space="preserve"> 2022г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5.2.1.4.; Приложение 1;</w:t>
            </w:r>
            <w:r>
              <w:rPr>
                <w:b/>
              </w:rPr>
              <w:t xml:space="preserve"> </w:t>
            </w:r>
            <w:r>
              <w:rPr/>
              <w:t>3-е изд., стере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ексеев А.И., Николина В.В., Липкина Е.К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еография 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ёрышкин, Гут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к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6.1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5-е издание, стереотипное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бриелян О.С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имия (изд.Просвещ.)22г. и учеб. </w:t>
            </w:r>
          </w:p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6.2.1.2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7-е издание, стереотипное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сеч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я Просвещ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2.6.3.1.5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3-е издание, стереотипное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фимова Т. М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Биология: Общие биологические закономерности, 2022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хлов В. С., Трофимов С. Б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Биология: Человек и его здоровье, 2022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сова Л.Л., Босова А.Ю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Информатика, </w:t>
            </w:r>
            <w:r>
              <w:rPr>
                <w:rFonts w:cs="Times New Roman"/>
              </w:rPr>
              <w:t>Просвещ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2.4.2.1.3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7-е издание, стереотипное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удаков и др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</w:rPr>
              <w:t>Куличенко под ред. Шойг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Ж, 8-9 кл. в 2 частя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Kzcatalogitemdescrkey"/>
                <w:rFonts w:cs="Gotham-Light;Times New Roman" w:ascii="Gotham-Light;Times New Roman" w:hAnsi="Gotham-Light;Times New Roman"/>
                <w:b/>
                <w:bCs/>
                <w:color w:val="242424"/>
                <w:sz w:val="19"/>
                <w:szCs w:val="19"/>
                <w:shd w:fill="FFFFFF" w:val="clear"/>
              </w:rPr>
              <w:t>Код ФП:</w:t>
            </w:r>
            <w:r>
              <w:rPr>
                <w:rFonts w:cs="Gotham-Light;Times New Roman" w:ascii="Gotham-Light;Times New Roman" w:hAnsi="Gotham-Light;Times New Roman"/>
                <w:color w:val="242424"/>
                <w:sz w:val="19"/>
                <w:szCs w:val="19"/>
                <w:shd w:fill="FFFFFF" w:val="clear"/>
              </w:rPr>
              <w:t> 1.1.2.10.1.1.1.; Приложение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ях В.И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культура, 8-9 кл </w:t>
            </w:r>
            <w:r>
              <w:rPr>
                <w:rFonts w:cs="Times New Roman"/>
              </w:rPr>
              <w:t>(изд.Просвещение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0 класс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ыбчен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Русский язык 10-11 кл. базовый уровень, Просвещение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3.1.1.1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7-е издание, стереотипно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бедев Ю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>Литература,</w:t>
            </w:r>
            <w:r>
              <w:rPr>
                <w:rFonts w:cs="Times New Roman"/>
              </w:rPr>
              <w:t xml:space="preserve"> часть 1,2.,  (изд.Просвещение)</w:t>
            </w:r>
            <w:r>
              <w:rPr>
                <w:rFonts w:cs="Gotham-Light;Times New Roman" w:ascii="Gotham-Light;Times New Roman" w:hAnsi="Gotham-Light;Times New Roman"/>
                <w:color w:val="2424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1.1.3.1.2.1.1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Лебедев Ю.В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 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Год издан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2025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13-е издание, стереотипно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Класс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10 кл.</w:t>
            </w:r>
          </w:p>
          <w:p>
            <w:pPr>
              <w:pStyle w:val="Normal"/>
              <w:snapToGrid w:val="false"/>
              <w:rPr>
                <w:rFonts w:ascii="Gotham-Light;Times New Roman" w:hAnsi="Gotham-Light;Times New Roman" w:eastAsia="Times New Roman" w:cs="Times New Roman"/>
                <w:b/>
                <w:b/>
                <w:color w:val="242424"/>
                <w:kern w:val="0"/>
                <w:sz w:val="17"/>
                <w:szCs w:val="17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color w:val="242424"/>
                <w:kern w:val="0"/>
                <w:sz w:val="17"/>
                <w:szCs w:val="17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242424"/>
                <w:kern w:val="0"/>
                <w:lang w:eastAsia="ru-RU" w:bidi="ar-SA"/>
              </w:rPr>
              <w:t>Коровин В.И., Вершинина Н.Л., Капитанова Л.А. и д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Gotham-Light;Times New Roman" w:hAnsi="Gotham-Light;Times New Roman" w:eastAsia="Times New Roman" w:cs="Times New Roman"/>
                <w:color w:val="242424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 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1.1.3.1.2.2.1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Коровин В.И., Вершинина Н.Л., Капитанова Л.А. и др. /Под ред. Коровина В.И. в 2 частя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 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Год издан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2025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Редакция:6-ое,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7-е издание, стереотипно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Класс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10 кл.</w:t>
            </w:r>
          </w:p>
          <w:p>
            <w:pPr>
              <w:pStyle w:val="Normal"/>
              <w:snapToGrid w:val="false"/>
              <w:rPr>
                <w:rFonts w:ascii="Gotham-Light;Times New Roman" w:hAnsi="Gotham-Light;Times New Roman" w:eastAsia="Times New Roman" w:cs="Times New Roman"/>
                <w:b/>
                <w:b/>
                <w:color w:val="242424"/>
                <w:kern w:val="0"/>
                <w:sz w:val="17"/>
                <w:szCs w:val="17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color w:val="242424"/>
                <w:kern w:val="0"/>
                <w:sz w:val="17"/>
                <w:szCs w:val="17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фанасьева, Дули, Михеева и д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Английский язык база</w:t>
            </w:r>
            <w:r>
              <w:rPr>
                <w:rFonts w:cs="Times New Roman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3.3.1.1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4-е издание, стереотипно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ранова, Дули, Копы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 углуб.ур.</w:t>
            </w: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имов Ш. А., Колягин Ю. М., и д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Алгебра и начала матанализа, геометрия 10-11кл. </w:t>
            </w:r>
            <w:r>
              <w:rPr>
                <w:rFonts w:cs="Times New Roman"/>
              </w:rPr>
              <w:t xml:space="preserve">(база и углубл.изуч.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.1.3.4.1.1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13-е издание, стереотипно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танася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Геометрия 10-11кл</w:t>
            </w:r>
            <w:r>
              <w:rPr>
                <w:rFonts w:cs="Times New Roman"/>
              </w:rPr>
              <w:t>(база и углубл.изуч.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3.4.1.2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3-е издание, стереотипно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динский В. Р., Торкунов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стория. История России</w:t>
            </w:r>
            <w:r>
              <w:rPr>
                <w:rFonts w:cs="Times New Roman"/>
              </w:rPr>
              <w:t>1945 год — начало XXI века. 10 класс. Базовый уровень /Мединский В. Р., Торкунов А. В. – М.: Просвещение, 202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.1.3.6.1.1.1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нский В. Р., Чубарьян 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История. Всеобщая история. </w:t>
            </w:r>
            <w:r>
              <w:rPr>
                <w:rFonts w:cs="Times New Roman"/>
              </w:rPr>
              <w:t>1945 год — начало XXI века. 10 класс. Базовый уровень  /Мединский В. Р., Чубарьян А. О.  – М.: Просвещение, 202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1.3.6.1.2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</w:rPr>
              <w:t>Боголюбов,</w:t>
            </w:r>
            <w:r>
              <w:rPr>
                <w:rFonts w:cs="Times New Roman"/>
              </w:rPr>
              <w:t xml:space="preserve"> Лазебникова, Матвеев и др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</w:rPr>
              <w:t>Боголюбов,</w:t>
            </w:r>
            <w:r>
              <w:rPr>
                <w:rFonts w:cs="Times New Roman"/>
              </w:rPr>
              <w:t xml:space="preserve"> Лазебникова, Матвеев и др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Под редакцией Боголюбова Л.Н., Лазебниковой</w:t>
            </w:r>
            <w:r>
              <w:rPr>
                <w:rFonts w:cs="Times New Roman"/>
                <w:b/>
              </w:rPr>
              <w:t xml:space="preserve"> Обществознание 10 кл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 xml:space="preserve">База, изд.  Просвещ. Прилож.1 № 1.1.1.3.4.3.1.1после </w:t>
            </w:r>
            <w:r>
              <w:rPr>
                <w:rFonts w:cs="Times New Roman"/>
                <w:b/>
              </w:rPr>
              <w:t>измене. № 1.1.3.6.2.1.1до июня 26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Лазебникова А. Ю., Боголюбов Л. Н., Басюк В. С. и др. Под ред. А. Ю. Лазебниковой, В. С. Басюк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otham-Regular;Times New Roman" w:hAnsi="Gotham-Regular;Times New Roman" w:eastAsia="Times New Roman" w:cs="Times New Roman"/>
                <w:b/>
                <w:b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color w:val="24242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Зуев В. Е., Городецкая Н.И., Кери Т. И. и др. Под ред. А. Ю. Лазебниковой, В. Е. Зуева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otham-Regular;Times New Roman" w:hAnsi="Gotham-Regular;Times New Roman" w:eastAsia="Times New Roman" w:cs="Times New Roman"/>
                <w:b/>
                <w:b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color w:val="242424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6"/>
              </w:rPr>
              <w:t>Обществознание. Основы философии. Основы социальной психологии. 10 класс. Углубленный уровень. Учебное пособие. В 2 ч. Часть 1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6"/>
                <w:szCs w:val="26"/>
              </w:rPr>
              <w:br/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соответствует ФГОС 202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Класс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10 кл.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УМК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Обществознание (10-11) Углублённый урове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Gotham-Light;Times New Roman" w:hAnsi="Gotham-Light;Times New Roman" w:eastAsia="Times New Roman" w:cs="Gotham-Light;Times New Roman"/>
                <w:color w:val="242424"/>
                <w:sz w:val="19"/>
                <w:szCs w:val="19"/>
                <w:shd w:fill="FFFFFF" w:val="clear"/>
              </w:rPr>
            </w:pPr>
            <w:r>
              <w:rPr>
                <w:rFonts w:eastAsia="Times New Roman" w:cs="Gotham-Light;Times New Roman" w:ascii="Gotham-Light;Times New Roman" w:hAnsi="Gotham-Light;Times New Roman"/>
                <w:color w:val="242424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6"/>
              </w:rPr>
              <w:t>Обществознание. Основы экономики. 10 класс. Углубленный уровень. Учебное пособие. В 2 ч. Часть 2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6"/>
                <w:szCs w:val="26"/>
              </w:rPr>
              <w:br/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соответствует ФГОС 2022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Класс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10 кл.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УМК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Обществознание (10-11) Углублённый уровень;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Гладкий Ю. Н.,Никол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География</w:t>
            </w:r>
            <w:r>
              <w:rPr>
                <w:rFonts w:cs="Times New Roman"/>
                <w:b/>
                <w:i/>
              </w:rPr>
              <w:t xml:space="preserve"> Гладкий Ю. Н.,Николина В. В.География база, </w:t>
            </w:r>
            <w:r>
              <w:rPr>
                <w:rFonts w:cs="Times New Roman"/>
                <w:i/>
              </w:rPr>
              <w:t>Просвещ.Прилож.1 № 1.1.3.4.2.1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/>
              </w:rPr>
              <w:t xml:space="preserve">После измен. № </w:t>
            </w:r>
            <w:r>
              <w:rPr>
                <w:rFonts w:cs="Times New Roman"/>
                <w:b/>
                <w:i/>
              </w:rPr>
              <w:t>1.1.3.6.3.1.</w:t>
            </w:r>
            <w:r>
              <w:rPr>
                <w:rFonts w:cs="Times New Roman"/>
                <w:i/>
              </w:rPr>
              <w:t>1в ФП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До сен. 30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якишев Г.Я., Буховцев Б.Б., Чаругин В.М. под ред Парфентьевой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Физика, базовый и углубленный уровень </w:t>
            </w:r>
            <w:r>
              <w:rPr>
                <w:rFonts w:cs="Times New Roman"/>
              </w:rPr>
              <w:t>(изд.Просвещение)7-е изд. 20г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ФП</w:t>
            </w:r>
          </w:p>
          <w:p>
            <w:pPr>
              <w:pStyle w:val="Normal"/>
              <w:shd w:fill="FFFFFF" w:val="clear"/>
              <w:rPr>
                <w:rFonts w:ascii="Gotham-Light;Times New Roman" w:hAnsi="Gotham-Light;Times New Roman" w:cs="Times New Roman"/>
                <w:color w:val="242424"/>
                <w:sz w:val="26"/>
                <w:szCs w:val="26"/>
              </w:rPr>
            </w:pPr>
            <w:r>
              <w:rPr>
                <w:rFonts w:cs="Times New Roman" w:ascii="Gotham-Light;Times New Roman" w:hAnsi="Gotham-Light;Times New Roman"/>
                <w:color w:val="242424"/>
                <w:sz w:val="26"/>
                <w:szCs w:val="26"/>
              </w:rPr>
              <w:t>1.1.3.5.1.1.1.; Приложение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Автор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Мякишев Г.Я., Буховцев Б.Б., Сотский Н.Н. / Под ред. Парфентьевой Н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Издательство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Просвещение; </w:t>
            </w: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Год издания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20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Редакция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11-е издание, стереотипно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 w:ascii="Gotham-Light;Times New Roman" w:hAnsi="Gotham-Light;Times New Roman"/>
                <w:color w:val="242424"/>
              </w:rPr>
              <w:t>Д</w:t>
            </w:r>
            <w:r>
              <w:rPr>
                <w:rFonts w:cs="Times New Roman" w:ascii="Gotham-Light;Times New Roman" w:hAnsi="Gotham-Light;Times New Roman"/>
                <w:color w:val="242424"/>
              </w:rPr>
              <w:t>о 09.30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абриелян О.С., </w:t>
            </w:r>
            <w:r>
              <w:rPr>
                <w:rFonts w:cs="Times New Roman"/>
              </w:rPr>
              <w:t>Остороумов И.Г., Сладков С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имия (базовый уровень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д.Просвещ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Химия: 10 класс: Учебник: Базовый уровен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ФП 6-ое изд., стер. До 09.30г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.1.3.5.2.1.1 Пр.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Еремин В.В., Кузьменко Н.Е., Лун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Химия, </w:t>
            </w:r>
            <w:r>
              <w:rPr>
                <w:rFonts w:cs="Times New Roman"/>
              </w:rPr>
              <w:t xml:space="preserve">Химия: 10 класс: Учебник: Углубленный уровень По ФП 11-ое изд., стер. до 09.30г.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Еремин В.В., Кузьменко Н.Е., Теренин В.И. и др.; под ред. Лунина В.В.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.1.3.5.2.2.1 Пр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асечник, Каменский, Рубцов 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Биология </w:t>
            </w:r>
            <w:r>
              <w:rPr>
                <w:rFonts w:cs="Times New Roman"/>
              </w:rPr>
              <w:t>Пасечник, Каменский, Рубцов и др. под ред. Пасечника Биология10кл., база, Просвещ. 1.1.3.5.3.1.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о 09.30г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(изд.Просвещени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емов А. В., Петросова Р. 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Биология, (углубленный уровень), </w:t>
            </w:r>
            <w:r>
              <w:rPr>
                <w:rFonts w:cs="Times New Roman"/>
              </w:rPr>
              <w:t xml:space="preserve"> 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емов А. В., Петросова Р. 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Биология, (углубленный уровень)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</w:rPr>
              <w:t xml:space="preserve"> (изд.Мнемозина)1.1.3.5.3.2.1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До 06.30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сова Л.Л., Босова А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Информатика </w:t>
            </w:r>
            <w:r>
              <w:rPr>
                <w:rFonts w:cs="Times New Roman"/>
              </w:rPr>
              <w:t>БазаПрилож.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 ФП -  1.1.3.4.2.1.1до 30г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>7,8-ое изд., стер.</w:t>
            </w:r>
            <w:r>
              <w:rPr>
                <w:rStyle w:val="Style15"/>
                <w:rFonts w:cs="Gotham-Light;Times New Roman" w:ascii="Gotham-Light;Times New Roman" w:hAnsi="Gotham-Light;Times New Roman"/>
                <w:b/>
                <w:bCs/>
                <w:color w:val="2424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Код ФП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 1.1.3.4.2.1.1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Босова Л.Л., Босова А.Ю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lang w:eastAsia="en-US"/>
              </w:rPr>
              <w:t>К.Ю.Поляков, Е.А.Ерем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lang w:eastAsia="en-US"/>
              </w:rPr>
              <w:t xml:space="preserve">Информатика (базовый и углублённый уровни) (в 2 частях): 10 класс: Учебник  /К.Ю.Поляков, Е.А.Еремин </w:t>
            </w:r>
            <w:r>
              <w:rPr>
                <w:rFonts w:cs="Times New Roman"/>
              </w:rPr>
              <w:t>№ в ФП– 1.1.3.4.2.2.1, 7 и 6-ое изд. До 30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Хренников </w:t>
            </w:r>
            <w:r>
              <w:rPr>
                <w:rFonts w:cs="Gotham-Regular;Times New Roman" w:ascii="Gotham-Regular;Times New Roman" w:hAnsi="Gotham-Regular;Times New Roman"/>
                <w:color w:val="242424"/>
                <w:shd w:fill="FFFFFF" w:val="clear"/>
              </w:rPr>
              <w:t>Б. О., Гололобов Н. В., Льняная Л. И. и др./ Под ред. Егорова С. Н.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ренников и др.  Основы безопасности жизнедеятельности: Учебник: 10кл. база до июня 26г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ПУ 1.1.3.8.1.1.1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FFFFF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FFFFF" w:val="clear"/>
              </w:rPr>
              <w:t> 3-е издание, стереотипно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ях В. 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, 10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изд.Просвещение) Лях В. И. Физ. Культура база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 xml:space="preserve">1.1.3.7.1.1.1 до сен. 30г.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1 класс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1"/>
      </w:tblGrid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ыбченков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усский язык 10-11 кл,  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3.1.1.1.1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7-е издание, стереотипное;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.Н.Михайлов, и др. сост Е.П.Пронина; Под ред. В.П.Журавлева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а, часть 1,2 баз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зд.Просвещение) – 12-ое изд., стер. - М.: Просвещение, 2024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Коровин В.И., Вершинина Н.Л., Гальцова Е.Д. и др./Под ред. Коровина В.И.</w:t>
            </w:r>
          </w:p>
          <w:p>
            <w:pPr>
              <w:pStyle w:val="Normal"/>
              <w:jc w:val="both"/>
              <w:rPr>
                <w:rFonts w:ascii="Gotham-Light;Times New Roman" w:hAnsi="Gotham-Light;Times New Roman" w:eastAsia="Times New Roman" w:cs="Times New Roman"/>
                <w:color w:val="242424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Gotham-Light;Times New Roman" w:hAnsi="Gotham-Light;Times New Roman" w:eastAsia="Times New Roman" w:cs="Times New Roman"/>
                <w:b/>
                <w:b/>
                <w:bCs/>
                <w:color w:val="242424"/>
                <w:kern w:val="0"/>
                <w:sz w:val="19"/>
                <w:lang w:eastAsia="ru-RU" w:bidi="ar-SA"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Литература 11 кл. углуб.уровень 1 и 2 ча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Код ФП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9"/>
                <w:szCs w:val="19"/>
                <w:lang w:eastAsia="ru-RU" w:bidi="ar-SA"/>
              </w:rPr>
              <w:t> 1.1.3.1.2.2.2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Издательство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Просвещение; </w:t>
            </w: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Год издан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2025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7-е издание, стереотипно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sz w:val="17"/>
                <w:lang w:eastAsia="ru-RU" w:bidi="ar-SA"/>
              </w:rPr>
              <w:t>Класс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sz w:val="17"/>
                <w:szCs w:val="17"/>
                <w:lang w:eastAsia="ru-RU" w:bidi="ar-SA"/>
              </w:rPr>
              <w:t> 11 кл.</w:t>
            </w:r>
          </w:p>
          <w:p>
            <w:pPr>
              <w:pStyle w:val="Normal"/>
              <w:snapToGrid w:val="false"/>
              <w:rPr>
                <w:rFonts w:ascii="Gotham-Light;Times New Roman" w:hAnsi="Gotham-Light;Times New Roman" w:eastAsia="Times New Roman" w:cs="Times New Roman"/>
                <w:b/>
                <w:b/>
                <w:color w:val="242424"/>
                <w:kern w:val="0"/>
                <w:sz w:val="17"/>
                <w:szCs w:val="17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Gotham-Light;Times New Roman" w:hAnsi="Gotham-Light;Times New Roman"/>
                <w:b/>
                <w:color w:val="242424"/>
                <w:kern w:val="0"/>
                <w:sz w:val="17"/>
                <w:szCs w:val="17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фанасьева, Дули, Михеев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Английский язык база</w:t>
            </w:r>
            <w:r>
              <w:rPr>
                <w:rFonts w:cs="Times New Roman"/>
              </w:rPr>
              <w:t>(изд.Просвещени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Код ФП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.1.3.3.1.1.2.; Приложение 1; 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14-е издание, стереотипное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Gotham-Light;Times New Roman" w:ascii="Gotham-Light;Times New Roman" w:hAnsi="Gotham-Light;Times New Roman"/>
                <w:b/>
                <w:color w:val="242424"/>
                <w:shd w:fill="FFFFFF" w:val="clear"/>
              </w:rPr>
              <w:t>Баранова К.М., Дули Д., Копылова В.В. и др. 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Gotham-Light;Times New Roman" w:ascii="Gotham-Light;Times New Roman" w:hAnsi="Gotham-Light;Times New Roman"/>
                <w:b/>
                <w:color w:val="242424"/>
                <w:shd w:fill="FFFFFF" w:val="clear"/>
              </w:rPr>
              <w:t>Английский язык</w:t>
            </w:r>
            <w:r>
              <w:rPr>
                <w:rFonts w:cs="Gotham-Light;Times New Roman" w:ascii="Gotham-Light;Times New Roman" w:hAnsi="Gotham-Light;Times New Roman"/>
                <w:color w:val="242424"/>
                <w:shd w:fill="FFFFFF" w:val="clear"/>
              </w:rPr>
              <w:t>. 11 класс. Учебник. Углублённый уровен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имов Ш. А., Колягин Ю. М., и др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 xml:space="preserve">Алгебра и начала математического анализа, геометрия (базовый и углубленный уровни) </w:t>
            </w:r>
            <w:r>
              <w:rPr>
                <w:rFonts w:cs="Times New Roman"/>
              </w:rPr>
              <w:t>(Просвещен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танася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Геометрия 10-11кл., (</w:t>
            </w:r>
            <w:r>
              <w:rPr>
                <w:rFonts w:cs="Times New Roman"/>
              </w:rPr>
              <w:t>изд.Просвещение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динский В. Р., Торкунов А. В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стория. История Росс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 История. История России. 1945 год — начало XXI века. 11 класс. Базовый уровень /Мединский В. Р., Торкунов А. В. – М.: Просвещение, 202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1.3.6.1.1.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нский В. Р., Чубарьян А. О.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стория. Всеобщая история.</w:t>
            </w:r>
            <w:r>
              <w:rPr>
                <w:rFonts w:cs="Times New Roman"/>
              </w:rPr>
              <w:t xml:space="preserve"> История. Всеобщая история. 1945 год — начало XXI века. 11 класс. Базовый уровень  /Мединский В. Р., Чубарьян А. О.  – М.: Просвещение, 202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1.3.6.1.2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Боголюбов Л.Н., Городецкая Н.И., Лазебникова А.Ю. и др. / Под ред. Боголюбова Л.Н., Лазебниковой А.Ю.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lang w:eastAsia="ru-RU" w:bidi="ar-SA"/>
              </w:rPr>
              <w:t>Обществознание. 11 класс. Учебник. Базовый уровень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19"/>
                <w:szCs w:val="19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од ФП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.1.3.6.2.1.2.; Приложение 1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Редакция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7-е издание, стереотипное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Боголюбов Л.Н., Городецкая Н.И., Лазебникова А.Ю. и др. / Под ред. Боголюбова Л.Н., Лазебниковой А.Ю.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Класс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11 кл.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  <w:t>УМК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  <w:t> Обществознание. Боголюбов Л.Н. и др. (10-11) (Базовый)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Синюков В. Н., Кабышев С. В., Блажеев В. В. и др. Под ред. А. Ю. Лазебниковой, В. В. Блажеева;</w:t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Боголюбов Л.Н., Лазебникова А. Ю., Лобанов И. А. и др. Под ред. А. Ю. Лазебниковой, И. А. Лобанова;</w:t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6"/>
              </w:rPr>
              <w:t>Обществознание. Основы права. 11 класс. Углубленный уровень. Учебное пособие В 2 ч. Часть 2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соответствует ФГОС 202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Синюков В. Н., Кабышев С. В., Блажеев В. В. и др. Под ред. А. Ю. Лазебниковой, В. В. Блажеева;</w:t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Класс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11 кл.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УМК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Обществознание (10-11) Углублённый уровень;</w:t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6"/>
              </w:rPr>
              <w:t>Обществознание. Основы социологии. Основы политологии. 11 класс. Углубленный уровень. Учебное пособие. В 2 ч. Часть 1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соответствует ФГОС 202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Боголюбов Л.Н., Лазебникова А. Ю., Лобанов И. А. и др. Под ред. А. Ю. Лазебниковой, И. А. Лобано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Класс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11 кл.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УМК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Обществознание (10-11) Углублённый уровень;</w:t>
            </w:r>
          </w:p>
          <w:p>
            <w:pPr>
              <w:pStyle w:val="Normal"/>
              <w:widowControl/>
              <w:suppressAutoHyphens w:val="false"/>
              <w:rPr>
                <w:rFonts w:ascii="Gotham-Regular;Times New Roman" w:hAnsi="Gotham-Regular;Times New Roman" w:eastAsia="Times New Roman" w:cs="Times New Roman"/>
                <w:b/>
                <w:b/>
                <w:bCs/>
                <w:color w:val="242424"/>
                <w:kern w:val="0"/>
                <w:sz w:val="19"/>
                <w:szCs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19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-Regular;Times New Roman" w:hAnsi="Gotham-Regular;Times New Roman" w:eastAsia="Times New Roman" w:cs="Times New Roman"/>
                <w:b/>
                <w:b/>
                <w:bCs/>
                <w:color w:val="242424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kern w:val="0"/>
                <w:sz w:val="2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Бунимович Е. А., Булычев В. А.;</w:t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0"/>
                <w:szCs w:val="20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6"/>
              </w:rPr>
              <w:t>Математика. Вероятность и статистика. 11 класс. Базовый и углублённый уровни. Учебное пособие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соответствует ФГОС 202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Автор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Бунимович Е. А., Булычев В. А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Класс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11 кл.; </w:t>
            </w: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0"/>
              </w:rPr>
              <w:t>УМК:</w:t>
            </w:r>
            <w:r>
              <w:rPr>
                <w:rFonts w:eastAsia="Times New Roman" w:cs="Times New Roman" w:ascii="Gotham-Regular;Times New Roman" w:hAnsi="Gotham-Regular;Times New Roman"/>
                <w:color w:val="242424"/>
                <w:sz w:val="20"/>
                <w:szCs w:val="20"/>
              </w:rPr>
              <w:t> Вероятность и статистика. Бунимович Е.А. (10-11) (Базовый и углублённый);</w:t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color w:val="242424"/>
                <w:sz w:val="28"/>
                <w:szCs w:val="28"/>
              </w:rPr>
            </w:pPr>
            <w:r>
              <w:rPr>
                <w:rFonts w:eastAsia="Times New Roman" w:cs="Times New Roman" w:ascii="Gotham-Regular;Times New Roman" w:hAnsi="Gotham-Regular;Times New Roman"/>
                <w:color w:val="242424"/>
                <w:sz w:val="28"/>
                <w:szCs w:val="28"/>
              </w:rPr>
            </w:r>
          </w:p>
          <w:p>
            <w:pPr>
              <w:pStyle w:val="Normal"/>
              <w:rPr>
                <w:rFonts w:ascii="Gotham-Regular;Times New Roman" w:hAnsi="Gotham-Regular;Times New Roman" w:eastAsia="Times New Roman" w:cs="Times New Roman"/>
                <w:b/>
                <w:b/>
                <w:bCs/>
                <w:color w:val="242424"/>
                <w:sz w:val="26"/>
                <w:szCs w:val="28"/>
              </w:rPr>
            </w:pPr>
            <w:r>
              <w:rPr>
                <w:rFonts w:eastAsia="Times New Roman" w:cs="Times New Roman" w:ascii="Gotham-Regular;Times New Roman" w:hAnsi="Gotham-Regular;Times New Roman"/>
                <w:b/>
                <w:bCs/>
                <w:color w:val="242424"/>
                <w:sz w:val="26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Гладкий Ю. Н.,Николи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География</w:t>
            </w:r>
            <w:r>
              <w:rPr>
                <w:rFonts w:cs="Times New Roman"/>
                <w:b/>
                <w:i/>
              </w:rPr>
              <w:t xml:space="preserve"> Гладкий Ю. Н.,Николина В. В.География база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1.1.3.6.3.1.2 № ФП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 w:ascii="Gotham-Light;Times New Roman" w:hAnsi="Gotham-Light;Times New Roman"/>
                <w:color w:val="242424"/>
              </w:rPr>
              <w:t>Мякишев Г.Я., Буховцев Б.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 xml:space="preserve">Физика </w:t>
            </w:r>
            <w:r>
              <w:rPr>
                <w:rFonts w:cs="Times New Roman" w:ascii="Gotham-Light;Times New Roman" w:hAnsi="Gotham-Light;Times New Roman"/>
                <w:color w:val="242424"/>
                <w:sz w:val="26"/>
                <w:szCs w:val="26"/>
              </w:rPr>
              <w:t> 1.1.3.5.1.1.2.; Приложение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Автор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Мякишев Г.Я., Буховцев Б.Б., Чаругин В.М. / Под ред. Парфентьевой Н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Издательство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Просвещение; </w:t>
            </w: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Год издания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20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Редакция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12-е издание, стереотипно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До 09.3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бриелян О.С.,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Химия (база), </w:t>
            </w:r>
            <w:r>
              <w:rPr>
                <w:rFonts w:cs="Times New Roman"/>
              </w:rPr>
              <w:t>Химия: 11 класс:  Учебник: Базовый уровень. /О.С.Габриелян, Остороумов И.Г., Сладков С.А..- 6-ое изд., стер. 24г №</w:t>
            </w:r>
            <w:r>
              <w:rPr/>
              <w:t>.1.3.5.2.1.2. в ФП после измен. до сент. 3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Еремин В.В., Кузьменко Н.Е.,  Дроздов А.А., под ред. Лунина В.В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Химия  (углубл. уровень),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Химия: 11 класс: Учебник: Углубленный уровень /Еремин В.В., Кузьменко Н.Е.,  Дроздов А.А., Лунин В.В. По ФП 11-ое изд. № 1.1.3.5.2.2.2 до 09.3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otham-Light;Times New Roman" w:hAnsi="Gotham-Light;Times New Roman" w:cs="Times New Roman"/>
                <w:color w:val="242424"/>
              </w:rPr>
            </w:pPr>
            <w:r>
              <w:rPr>
                <w:rFonts w:cs="Times New Roman" w:ascii="Gotham-Light;Times New Roman" w:hAnsi="Gotham-Light;Times New Roman"/>
                <w:color w:val="242424"/>
              </w:rPr>
              <w:t>Пасечник В.В., Каменский А.А., Рубцов A.M. и др. /Под ред. Пасечника В.В.</w:t>
            </w:r>
          </w:p>
          <w:p>
            <w:pPr>
              <w:pStyle w:val="Normal"/>
              <w:snapToGrid w:val="false"/>
              <w:rPr>
                <w:rFonts w:ascii="Gotham-Light;Times New Roman" w:hAnsi="Gotham-Light;Times New Roman" w:cs="Times New Roman"/>
                <w:b/>
                <w:b/>
                <w:color w:val="242424"/>
              </w:rPr>
            </w:pPr>
            <w:r>
              <w:rPr>
                <w:rFonts w:cs="Times New Roman" w:ascii="Gotham-Light;Times New Roman" w:hAnsi="Gotham-Light;Times New Roman"/>
                <w:b/>
                <w:color w:val="2424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Биология </w:t>
            </w:r>
            <w:r>
              <w:rPr>
                <w:rFonts w:cs="Times New Roman"/>
              </w:rPr>
              <w:t xml:space="preserve">(изд.Просвещение) Биология 11 кл. </w:t>
            </w:r>
          </w:p>
          <w:p>
            <w:pPr>
              <w:pStyle w:val="Normal"/>
              <w:shd w:fill="FFFFFF" w:val="clear"/>
              <w:rPr>
                <w:rFonts w:ascii="Gotham-Light;Times New Roman" w:hAnsi="Gotham-Light;Times New Roman" w:cs="Times New Roman"/>
                <w:color w:val="242424"/>
                <w:sz w:val="26"/>
                <w:szCs w:val="26"/>
              </w:rPr>
            </w:pPr>
            <w:r>
              <w:rPr>
                <w:rFonts w:cs="Times New Roman" w:ascii="Gotham-Light;Times New Roman" w:hAnsi="Gotham-Light;Times New Roman"/>
                <w:color w:val="242424"/>
                <w:sz w:val="26"/>
                <w:szCs w:val="26"/>
              </w:rPr>
              <w:t> </w:t>
            </w:r>
            <w:r>
              <w:rPr>
                <w:rFonts w:cs="Times New Roman" w:ascii="Gotham-Light;Times New Roman" w:hAnsi="Gotham-Light;Times New Roman"/>
                <w:color w:val="242424"/>
                <w:sz w:val="26"/>
                <w:szCs w:val="26"/>
              </w:rPr>
              <w:t>1.1.3.5.3.1.2.; Приложение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Автор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Пасечник В.В., Каменский А.А., Рубцов A.M. и др. /Под ред. Пасечника В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Издательство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Просвещение; </w:t>
            </w: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Год издания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202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 w:ascii="Gotham-Light;Times New Roman" w:hAnsi="Gotham-Light;Times New Roman"/>
                <w:b/>
                <w:bCs/>
                <w:color w:val="242424"/>
              </w:rPr>
              <w:t>Редакция:</w:t>
            </w:r>
            <w:r>
              <w:rPr>
                <w:rFonts w:cs="Times New Roman" w:ascii="Gotham-Light;Times New Roman" w:hAnsi="Gotham-Light;Times New Roman"/>
                <w:color w:val="242424"/>
              </w:rPr>
              <w:t> 6-е издание, стереотип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емов А. В., Петросова Р. 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Биология (углубленный уровень)</w:t>
            </w:r>
            <w:r>
              <w:rPr>
                <w:rFonts w:cs="Times New Roman"/>
              </w:rPr>
              <w:t xml:space="preserve"> 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емов А. В., Петросова Р. 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. Биологические системы и процессы 11 кл угл. ур. Изд. «ИОЦ Мнемозина» до 06. 30г. № 1.1.3.5.3.2.2 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сова Л.Л., Босова А.Ю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нформатика и ИКТ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ФПУ 1.1.3.4.2.1.2 Информатика Босова Л. Л., Босова А. Ю. база</w:t>
            </w:r>
            <w:r>
              <w:rPr>
                <w:rStyle w:val="StrongEmphasis"/>
                <w:rFonts w:eastAsia="Arial Unicode MS" w:cs="Gotham-Regular;Times New Roman" w:ascii="Gotham-Regular;Times New Roman" w:hAnsi="Gotham-Regular;Times New Roman"/>
                <w:b/>
                <w:color w:val="242424"/>
                <w:sz w:val="16"/>
                <w:shd w:fill="F5F5F5" w:val="clear"/>
              </w:rPr>
              <w:t>Редакция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16"/>
                <w:szCs w:val="16"/>
                <w:shd w:fill="F5F5F5" w:val="clear"/>
              </w:rPr>
              <w:t> 7-е издание, стереотипное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lang w:eastAsia="en-US"/>
              </w:rPr>
              <w:t>К.Ю.Поляков, Е.А. Ереми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Информатика (базовый и углублённый уровни) (в 2 частях): 11 класс: Учебник /К.Ю.Поляков, Е.А. Еремин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lang w:eastAsia="ru-RU" w:bidi="ar-SA"/>
              </w:rPr>
              <w:t>Код ФП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lang w:eastAsia="ru-RU" w:bidi="ar-SA"/>
              </w:rPr>
              <w:t> 1.1.3.4.2.2.2.; Приложение 1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Gotham-Light;Times New Roman" w:hAnsi="Gotham-Light;Times New Roman"/>
                <w:b/>
                <w:bCs/>
                <w:color w:val="242424"/>
                <w:kern w:val="0"/>
                <w:lang w:eastAsia="ru-RU" w:bidi="ar-SA"/>
              </w:rPr>
              <w:t>Автор:</w:t>
            </w:r>
            <w:r>
              <w:rPr>
                <w:rFonts w:eastAsia="Times New Roman" w:cs="Times New Roman" w:ascii="Gotham-Light;Times New Roman" w:hAnsi="Gotham-Light;Times New Roman"/>
                <w:color w:val="242424"/>
                <w:kern w:val="0"/>
                <w:lang w:eastAsia="ru-RU" w:bidi="ar-SA"/>
              </w:rPr>
              <w:t> Поляков К.Ю., Еремин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</w:rPr>
              <w:t>, 6-е изд., стере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Хренников </w:t>
            </w:r>
            <w:r>
              <w:rPr>
                <w:rFonts w:cs="Times New Roman"/>
                <w:color w:val="242424"/>
                <w:shd w:fill="FFFFFF" w:val="clear"/>
              </w:rPr>
              <w:t>Б. О., Гололобов Н. В., Льняная Л. И. и др. под ред. Егорова С. Н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Хренников и др.  Основы безопасности жизнедеятельности: Учебник: 11 база до июня 26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ПУ 1.1.3.8.1.1.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ях В. И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Физическая культура,10-11, </w:t>
            </w:r>
            <w:r>
              <w:rPr>
                <w:rFonts w:cs="Times New Roman"/>
              </w:rPr>
              <w:t xml:space="preserve">изд.Просвещение)база Лях В. И. Физ. Культура баз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3.7.1.1.1 до сен. 30г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4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Kzcatalogitemdescrkey">
    <w:name w:val="kz-catalog-item__descr-key"/>
    <w:basedOn w:val="Style14"/>
    <w:qFormat/>
    <w:rPr/>
  </w:style>
  <w:style w:type="character" w:styleId="Style17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Kzcartitemtitleextra">
    <w:name w:val="kz-cart-item__title-extra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51:00Z</dcterms:created>
  <dc:creator>Учитель</dc:creator>
  <dc:description/>
  <cp:keywords/>
  <dc:language>en-US</dc:language>
  <cp:lastModifiedBy>reihert</cp:lastModifiedBy>
  <cp:lastPrinted>2025-02-17T15:22:00Z</cp:lastPrinted>
  <dcterms:modified xsi:type="dcterms:W3CDTF">2025-02-17T08:23:00Z</dcterms:modified>
  <cp:revision>359</cp:revision>
  <dc:subject/>
  <dc:title/>
</cp:coreProperties>
</file>